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19" w:hanging="0"/>
        <w:rPr/>
      </w:pPr>
      <w:r>
        <w:rPr/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ета детства «Лад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97 «Хрустал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1 класса «Под грибком»</w:t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exact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 Самсонова Марина Михайловна</w:t>
      </w:r>
    </w:p>
    <w:p>
      <w:pPr>
        <w:pStyle w:val="Normal"/>
        <w:shd w:fill="FFFFFF" w:val="clear"/>
        <w:spacing w:lineRule="exact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Тольятти 2013г.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Форма одежды детей: спортивные шорты, майка.</w:t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по сказке с элементами двигательной сенсорики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 кегли,  веревочки(2),  дуги (2),  2 лестницы, поставленные  на  ребро,  мячи,  наклонные  доски,  пиктограммы, мешочки (400гр.).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технике пролезания между рейками лестницы, поставл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ом, опираясь на колени и ладони, спинку прогибать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детей бросать мяч верхи ловить его двумя руками, следить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ом мяча, бросать мяч снизу двумя рук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 ходьбу   по   наклонной   доске   с   предметами   на   голове   (мешочк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ясь   не  ронять   предмет.  Умение  сохранять   красивую  осанку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sz w:val="28"/>
          <w:szCs w:val="28"/>
        </w:rPr>
        <w:t>Укреплять  дыхательную мускулатуру, приучая детей дышать через</w:t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с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5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, ориентировку в пространстве,  умение реагировать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на    звуковой    сигнал,    воспитывать    эмоциональность, развивать гибкость.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/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0"/>
        <w:gridCol w:w="4424"/>
        <w:gridCol w:w="2270"/>
        <w:gridCol w:w="2691"/>
        <w:gridCol w:w="28"/>
      </w:tblGrid>
      <w:tr>
        <w:trPr>
          <w:trHeight w:val="146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9" w:right="5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78" w:right="26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, Темп.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408" w:right="3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93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   был    воробей.    Однажды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лся он гулять по лесу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ут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4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йте интересную сказку.</w:t>
            </w:r>
          </w:p>
        </w:tc>
      </w:tr>
      <w:tr>
        <w:trPr>
          <w:trHeight w:val="193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ычная ходьба).</w:t>
            </w:r>
          </w:p>
          <w:p>
            <w:pPr>
              <w:pStyle w:val="Normal"/>
              <w:shd w:fill="FFFFFF" w:val="clear"/>
              <w:spacing w:lineRule="exact" w:line="480"/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дет   через    травку    высокую, перешагивает   через   камушки, через пеньки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8-10шагов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поднимаем ноги.</w:t>
            </w:r>
          </w:p>
        </w:tc>
      </w:tr>
      <w:tr>
        <w:trPr>
          <w:trHeight w:val="339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 с высоким подниманием колена. 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лесу  дорожек  видимо невидимо.</w:t>
            </w:r>
          </w:p>
          <w:p>
            <w:pPr>
              <w:pStyle w:val="Normal"/>
              <w:shd w:fill="FFFFFF" w:val="clear"/>
              <w:spacing w:lineRule="exact" w:line="48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змейкой по следам, по обручам,  между предметами (кегли)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шагов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змейка ползет.</w:t>
            </w:r>
          </w:p>
        </w:tc>
      </w:tr>
      <w:tr>
        <w:trPr>
          <w:trHeight w:val="49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стику через речку прошел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ска, 1 раз.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.</w:t>
            </w:r>
          </w:p>
        </w:tc>
      </w:tr>
      <w:tr>
        <w:trPr>
          <w:trHeight w:val="1520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5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дьба по доске боком)</w:t>
            </w:r>
          </w:p>
          <w:p>
            <w:pPr>
              <w:pStyle w:val="Normal"/>
              <w:shd w:fill="FFFFFF" w:val="clear"/>
              <w:spacing w:lineRule="exact" w:line="480"/>
              <w:ind w:right="85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рыгнул он через ручеек</w:t>
            </w:r>
          </w:p>
          <w:p>
            <w:pPr>
              <w:pStyle w:val="Normal"/>
              <w:shd w:fill="FFFFFF" w:val="clear"/>
              <w:spacing w:lineRule="exact" w:line="480"/>
              <w:ind w:right="85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85" w:right="8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веревки </w:t>
            </w:r>
          </w:p>
          <w:p>
            <w:pPr>
              <w:pStyle w:val="Normal"/>
              <w:shd w:fill="FFFFFF" w:val="clear"/>
              <w:spacing w:lineRule="exact" w:line="480"/>
              <w:ind w:left="230" w:right="8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   </w:t>
            </w:r>
          </w:p>
          <w:p>
            <w:pPr>
              <w:pStyle w:val="Normal"/>
              <w:shd w:fill="FFFFFF" w:val="clear"/>
              <w:spacing w:lineRule="exact" w:line="480"/>
              <w:ind w:left="455" w:right="85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см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35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, помочь руками.</w:t>
            </w:r>
          </w:p>
        </w:tc>
      </w:tr>
      <w:tr>
        <w:trPr>
          <w:trHeight w:val="1675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ти ветка попалась,  не</w:t>
            </w:r>
          </w:p>
          <w:p>
            <w:pPr>
              <w:pStyle w:val="Normal"/>
              <w:shd w:fill="FFFFFF" w:val="clear"/>
              <w:spacing w:lineRule="exact" w:line="485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.</w:t>
            </w:r>
          </w:p>
          <w:p>
            <w:pPr>
              <w:pStyle w:val="Normal"/>
              <w:shd w:fill="FFFFFF" w:val="clear"/>
              <w:spacing w:lineRule="exact" w:line="485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лезание под дугу)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уга, 1 ра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м</w:t>
            </w:r>
          </w:p>
        </w:tc>
      </w:tr>
      <w:tr>
        <w:trPr>
          <w:trHeight w:val="2192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379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идел черную тучу. Вот-вот дождь пойдет! Испугался муравей и побежал. </w:t>
            </w:r>
          </w:p>
          <w:p>
            <w:pPr>
              <w:pStyle w:val="Normal"/>
              <w:shd w:fill="FFFFFF" w:val="clear"/>
              <w:spacing w:lineRule="exact" w:line="480"/>
              <w:ind w:left="5" w:right="379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ычный бег в колонне)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секунд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через нос.</w:t>
            </w:r>
          </w:p>
        </w:tc>
      </w:tr>
      <w:tr>
        <w:trPr>
          <w:trHeight w:val="3935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увидел он грибок и решил под него спрятаться. Бегите все под грибок, не помещаемся все под   грибком,   потому   что   он маленький.      Оказывается,  не один  муравей  спрятался    от дождя. А еще кто? Пиктограмма «мышка»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а «мышка».</w:t>
            </w:r>
          </w:p>
        </w:tc>
      </w:tr>
      <w:tr>
        <w:trPr>
          <w:trHeight w:val="2424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бег    между    предметами    со сменой темпа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ала    мышка,    спряталась под грибок. Бежит мимо..., кто?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а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секунд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86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а «лиса»</w:t>
            </w:r>
          </w:p>
        </w:tc>
      </w:tr>
      <w:tr>
        <w:trPr>
          <w:trHeight w:val="1939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приставным шагом. Остановилась, в другую сторону побежала.   Петляет   лиса,   тоже под грибок спряталась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секунд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5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улитка ползет. Вышла из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а.  Рожки  потянула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у навстречу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: о.с., руки над головой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тягивание на носочках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зла улитка под грибок. А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 все сильней. Идет мимо..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ц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лянул  он  под  грибок  и  увидел  мышку, лягушку,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у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: ноги на ширине плеч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>12-14минут</w:t>
            </w:r>
          </w:p>
          <w:p>
            <w:pPr>
              <w:pStyle w:val="Normal"/>
              <w:shd w:fill="FFFFFF" w:val="clear"/>
              <w:spacing w:lineRule="exact" w:line="480"/>
              <w:ind w:left="5" w:right="98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5" w:right="98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5" w:right="98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5 р. Темп средний</w:t>
            </w:r>
          </w:p>
          <w:p>
            <w:pPr>
              <w:pStyle w:val="Normal"/>
              <w:shd w:fill="FFFFFF" w:val="clear"/>
              <w:spacing w:lineRule="exact" w:line="470"/>
              <w:ind w:left="5" w:right="989" w:firstLine="5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5" w:right="989" w:firstLine="5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5" w:right="989" w:firstLine="5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5" w:right="989" w:firstLine="5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5" w:right="989" w:firstLine="5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70"/>
              <w:ind w:left="5" w:righ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4-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 Темп средний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5"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left="5"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0"/>
              <w:ind w:righ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однять кверху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а  «заяц»</w:t>
            </w:r>
          </w:p>
        </w:tc>
      </w:tr>
      <w:tr>
        <w:trPr>
          <w:trHeight w:val="456" w:hRule="exac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клоны вперед - вниз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 зайчик  налево,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л  направо, намокла у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.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6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а  шерстка, намок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: ноги  узкая  дорожка,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туловища.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снились   звери   и   пустили его под грибок.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а  «лягушк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идет лягушка.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И.п.: упор   присев,   руки   на полу.</w:t>
            </w:r>
          </w:p>
        </w:tc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а «белка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ыжки вперед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т по лесу белка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а    гибкая,    прогнулась,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распушила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р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  лежа  на  животе,!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.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утьс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тограмма «ежик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ок хвостик, намокли лапки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ась белка, и все звери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нулся еж 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грибок спрятались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че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тся по поляне еж.    Он!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ворачиваться в клубок. - И.п.: лежа на спине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тягивание    ног к груди,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x20</w:t>
            </w:r>
          </w:p>
        </w:tc>
        <w:tc>
          <w:tcPr>
            <w:tcW w:w="2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exact"/>
        </w:trPr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ватив  руками.</w:t>
            </w:r>
          </w:p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ся и ежик под грибок. И все     звери     спрятались,     все поместились. Почему?</w:t>
            </w:r>
          </w:p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ому что все были дружные!!!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быстрый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через но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8" w:hRule="exact"/>
        </w:trPr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 вот  и  дождь  кончился.</w:t>
            </w:r>
          </w:p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уло солнышко. Радуются звери. Прыжки. А потом муравей     попросил  помочь  ему  убрать     все  с полянки.</w:t>
            </w:r>
          </w:p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 убирают оборудование.</w:t>
            </w:r>
          </w:p>
          <w:p>
            <w:pPr>
              <w:pStyle w:val="Normal"/>
              <w:shd w:fill="FFFFFF" w:val="clear"/>
              <w:spacing w:lineRule="exact" w:line="48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вижений.</w:t>
            </w:r>
          </w:p>
          <w:p>
            <w:pPr>
              <w:pStyle w:val="Normal"/>
              <w:shd w:fill="FFFFFF" w:val="clear"/>
              <w:spacing w:lineRule="exact" w:line="48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разомнемся  на полянке,      тесно было под грибком.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зание между рейками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ы, поставленной боком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веточками  (поточный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)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огократность повторения)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- 3 р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и ладони.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у прогибать.</w:t>
            </w:r>
          </w:p>
        </w:tc>
      </w:tr>
      <w:tr>
        <w:trPr>
          <w:trHeight w:val="581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ть мяч вверх и ловить его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я руками.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довались звери и стали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с шишками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мните, сколько раз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ли. Отдохнули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снова ловим, но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ть надо уже больше, чем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.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одбросить и</w:t>
            </w:r>
          </w:p>
          <w:p>
            <w:pPr>
              <w:pStyle w:val="Normal"/>
              <w:shd w:fill="FFFFFF" w:val="clear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ать с закрытыми глазами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3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   </w:t>
            </w:r>
          </w:p>
          <w:p>
            <w:pPr>
              <w:pStyle w:val="Normal"/>
              <w:shd w:fill="FFFFFF" w:val="clear"/>
              <w:spacing w:lineRule="exact" w:line="485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3 р. фронтальный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летом.</w:t>
            </w:r>
          </w:p>
        </w:tc>
      </w:tr>
      <w:tr>
        <w:trPr>
          <w:trHeight w:val="581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наклонной доске с предметами на голове (по бревнышку). - Придумайте, что можно сделать руками (движение рук). - Вас ждет «лисичка» в конце бревнышка, спешите к ней.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и «Сбей булаву (кеглю)».</w:t>
            </w:r>
          </w:p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:  какого цвета кегля, такого же цвета возьмите и мяч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1-2р.</w:t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Темп средний</w:t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485"/>
              <w:ind w:left="418" w:right="360" w:firstLine="173"/>
              <w:jc w:val="both"/>
              <w:rPr/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Зр.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не держать предмет ру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1,5 м.</w:t>
            </w:r>
          </w:p>
        </w:tc>
      </w:tr>
      <w:tr>
        <w:trPr>
          <w:trHeight w:val="581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ая игра (задание).</w:t>
            </w:r>
          </w:p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ть мальчикам желтые</w:t>
              <w:br/>
              <w:t>листочки, девочкам - красные</w:t>
              <w:br/>
              <w:t>листочки, разнести эти</w:t>
              <w:br/>
              <w:t>листочки в соответствующего</w:t>
              <w:br/>
              <w:t>цвета обручи.</w:t>
            </w:r>
          </w:p>
          <w:p>
            <w:pPr>
              <w:pStyle w:val="Normal"/>
              <w:shd w:fill="FFFFFF" w:val="clear"/>
              <w:spacing w:lineRule="exact" w:line="4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вращение в бабочек,</w:t>
              <w:br/>
              <w:t>кузнечиков.</w:t>
            </w:r>
          </w:p>
          <w:p>
            <w:pPr>
              <w:pStyle w:val="Normal"/>
              <w:shd w:fill="FFFFFF" w:val="clear"/>
              <w:spacing w:lineRule="exact" w: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тгадай, чей голосок»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418" w:right="360" w:firstLine="173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  <w:t>2-3 минуты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много порезвились, по местам все разместились. Ты загадку отгадай, кто позвал тебя узнай?</w:t>
            </w:r>
          </w:p>
        </w:tc>
      </w:tr>
    </w:tbl>
    <w:p>
      <w:pPr>
        <w:pStyle w:val="Normal"/>
        <w:shd w:fill="FFFFFF" w:val="clear"/>
        <w:spacing w:before="6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аврилова В.В. - Занимательная физкультура для детей 4 — 7 лет. - Волгоград: Учитель, 2009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нига для чтения в детском саду и дома: 2-4 года: Пособие для воспитателей детского сада и родителей/ Сост. В.В.Гербова и др. – М.: Издательство Оникс, 2006. Стр.207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Пензулаева Л.И. «Физкультурные занятия», М., 2005  </w:t>
      </w:r>
    </w:p>
    <w:p>
      <w:pPr>
        <w:pStyle w:val="Normal"/>
        <w:jc w:val="center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3" w:right="12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0">
    <w:name w:val="c6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8:00Z</dcterms:created>
  <dc:creator>делоп97</dc:creator>
  <dc:description/>
  <cp:keywords/>
  <dc:language>en-US</dc:language>
  <cp:lastModifiedBy>Пользователь</cp:lastModifiedBy>
  <dcterms:modified xsi:type="dcterms:W3CDTF">2014-12-18T13:46:00Z</dcterms:modified>
  <cp:revision>10</cp:revision>
  <dc:subject/>
  <dc:title/>
</cp:coreProperties>
</file>