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 45 компенсирующе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Конспект урока окружающего мира для 1 класса</w:t>
      </w:r>
    </w:p>
    <w:p>
      <w:pPr>
        <w:pStyle w:val="Style12"/>
        <w:shd w:fill="FFFFFF" w:val="clear"/>
        <w:jc w:val="center"/>
        <w:rPr/>
      </w:pPr>
      <w:r>
        <w:rPr>
          <w:color w:val="000000"/>
          <w:sz w:val="28"/>
        </w:rPr>
        <w:t>«Как дикие звери готовятся к зиме»</w:t>
      </w:r>
    </w:p>
    <w:p>
      <w:pPr>
        <w:pStyle w:val="Style12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выполнила воспитатель</w:t>
      </w:r>
    </w:p>
    <w:p>
      <w:pPr>
        <w:pStyle w:val="Style12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Безухова Ольга Владиславовна</w:t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2013 г. Санкт - Петербург</w:t>
      </w:r>
    </w:p>
    <w:p>
      <w:pPr>
        <w:pStyle w:val="Style12"/>
        <w:shd w:fill="FFFFFF" w:val="clear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Цель: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развитие речи детей через уточнение и расширение знаний по лексической теме: «Дикие животные»</w:t>
      </w:r>
    </w:p>
    <w:p>
      <w:pPr>
        <w:pStyle w:val="Style12"/>
        <w:shd w:fill="FFFFFF" w:val="clear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2"/>
        <w:shd w:fill="FFFFFF" w:val="clear"/>
        <w:jc w:val="both"/>
        <w:rPr/>
      </w:pPr>
      <w:r>
        <w:rPr>
          <w:rStyle w:val="C0c4"/>
          <w:bCs/>
          <w:color w:val="000000"/>
          <w:sz w:val="28"/>
          <w:szCs w:val="28"/>
        </w:rPr>
        <w:t>Коррекционно-образовательные задачи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>- расширение и углубление представлений о диких животных,   особенностях их внешнего вида и образе жизни;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c4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ктивизация номинативного, атрибутивного  и предикативного словаря по теме «Дикие животные осенью»; закрепление названий творческих профессий «композитор», «художник»;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>- совершенствование грамматического строя речи (согласование числительных с существительными в роде, числе, падеже);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вершенствование синтаксического строя речи.</w:t>
      </w:r>
    </w:p>
    <w:p>
      <w:pPr>
        <w:pStyle w:val="Style12"/>
        <w:shd w:fill="FFFFFF" w:val="clear"/>
        <w:jc w:val="both"/>
        <w:rPr/>
      </w:pPr>
      <w:r>
        <w:rPr>
          <w:rStyle w:val="C0c4"/>
          <w:bCs/>
          <w:color w:val="000000"/>
          <w:sz w:val="28"/>
          <w:szCs w:val="28"/>
        </w:rPr>
        <w:t>Коррекционно-развивающие задачи:</w:t>
      </w:r>
    </w:p>
    <w:p>
      <w:pPr>
        <w:pStyle w:val="Style12"/>
        <w:shd w:fill="FFFFFF" w:val="clear"/>
        <w:jc w:val="both"/>
        <w:rPr/>
      </w:pPr>
      <w:r>
        <w:rPr>
          <w:rStyle w:val="C0c4"/>
          <w:b/>
          <w:bCs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развитие связной речи (составление мини – рассказов о животных);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 зрительного внимания, логического мышления, координации речи с движением, ловкости.</w:t>
      </w:r>
    </w:p>
    <w:p>
      <w:pPr>
        <w:pStyle w:val="Style12"/>
        <w:shd w:fill="FFFFFF" w:val="clear"/>
        <w:jc w:val="both"/>
        <w:rPr/>
      </w:pPr>
      <w:r>
        <w:rPr>
          <w:rStyle w:val="C0c4"/>
          <w:bCs/>
          <w:color w:val="000000"/>
          <w:sz w:val="28"/>
          <w:szCs w:val="28"/>
        </w:rPr>
        <w:t>Коррекционно-воспитательные задачи:</w:t>
      </w:r>
    </w:p>
    <w:p>
      <w:pPr>
        <w:pStyle w:val="Style12"/>
        <w:shd w:fill="FFFFFF" w:val="clear"/>
        <w:jc w:val="both"/>
        <w:rPr/>
      </w:pPr>
      <w:r>
        <w:rPr>
          <w:rStyle w:val="C0c4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 воспитание любви и бережного отношения к природе;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>- формирование интереса к изучению живой природы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c4"/>
          <w:bCs/>
          <w:color w:val="000000"/>
          <w:sz w:val="28"/>
          <w:szCs w:val="28"/>
        </w:rPr>
        <w:t>Предварительная работа:</w:t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Style w:val="C0"/>
          <w:color w:val="000000"/>
          <w:sz w:val="28"/>
          <w:szCs w:val="28"/>
        </w:rPr>
        <w:t>Рассматривание иллюстраций диких животных и беседа по ним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ставление рассказов о диких животных по мнемо - таблице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C0"/>
          <w:color w:val="000000"/>
          <w:sz w:val="28"/>
          <w:szCs w:val="28"/>
        </w:rPr>
        <w:t>Чтение рассказов В.Бианки, Н.Сладкова, Е.Чарушина о диких животных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C0"/>
          <w:color w:val="000000"/>
          <w:sz w:val="28"/>
          <w:szCs w:val="28"/>
        </w:rPr>
        <w:t>Разгадывание и толкование загадок по теме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c4"/>
          <w:bCs/>
          <w:color w:val="000000"/>
          <w:sz w:val="28"/>
          <w:szCs w:val="28"/>
        </w:rPr>
        <w:t>Материалы и оборудование к занятию:</w:t>
      </w:r>
    </w:p>
    <w:p>
      <w:pPr>
        <w:pStyle w:val="Style12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нно осеннего леса, пейзажи художников с 4 разными временами года, карточки – схемы для классификации животных по способу их зимовки, мнемо–таблица для составления рассказа о животных, аудиозаписи: из цикла «Времена года» «Осень» П.И.Чайковский; звуки леса; голоса животных.</w:t>
      </w:r>
    </w:p>
    <w:p>
      <w:pPr>
        <w:pStyle w:val="Style12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>Ход занятия.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Организационная часть.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</w:rPr>
        <w:t xml:space="preserve">Дети </w:t>
      </w:r>
      <w:r>
        <w:rPr>
          <w:rStyle w:val="C0"/>
          <w:color w:val="000000"/>
          <w:sz w:val="28"/>
          <w:szCs w:val="28"/>
        </w:rPr>
        <w:t>слушают отрывок из произведения  П.И.Чайковского «Осень» из цикла «Времена года».</w:t>
      </w:r>
    </w:p>
    <w:p>
      <w:pPr>
        <w:pStyle w:val="Style12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</w:rPr>
        <w:t xml:space="preserve">Воспитатель </w:t>
      </w:r>
      <w:r>
        <w:rPr>
          <w:rStyle w:val="C0"/>
          <w:color w:val="000000"/>
          <w:sz w:val="28"/>
          <w:szCs w:val="28"/>
        </w:rPr>
        <w:t>– Ребята, мы с вами прослушали отрывок из произведения П.И.Чайковского. Давайте подберём слова, которые бы передали настроение этой музыки!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</w:rPr>
        <w:t>Дети</w:t>
      </w:r>
      <w:r>
        <w:rPr>
          <w:rStyle w:val="C0"/>
          <w:color w:val="000000"/>
          <w:sz w:val="28"/>
          <w:szCs w:val="28"/>
        </w:rPr>
        <w:t xml:space="preserve"> – Грустная, печальная, протяжная, нежная, ласковая, спокойная, медленная.</w:t>
      </w:r>
    </w:p>
    <w:p>
      <w:pPr>
        <w:pStyle w:val="Style12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 – Все эти слова очень точно подходят для этого музыкального отрывка. А как называют человека, который пишет музыку?</w:t>
      </w:r>
    </w:p>
    <w:p>
      <w:pPr>
        <w:pStyle w:val="Style12"/>
        <w:shd w:fill="FFFFFF" w:val="clear"/>
        <w:jc w:val="both"/>
        <w:rPr/>
      </w:pPr>
      <w:r>
        <w:rPr>
          <w:rStyle w:val="C0"/>
          <w:i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 xml:space="preserve"> – Композитор.</w:t>
      </w:r>
    </w:p>
    <w:p>
      <w:pPr>
        <w:pStyle w:val="Style12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</w:rPr>
        <w:t>Воспитатель</w:t>
      </w: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– Совершенно верно. Композитор П.И.Чайковский музыкой описал время года, а что это за время года теперь догадайтесь сами. Выберите среди картин на мольберте ту, которая подходила бы к музыке.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</w:rPr>
        <w:t>Дети</w:t>
      </w: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– Выбирают картину с осенним пейзажем.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 – Конечно же, это осень! Картину написал Иван Шишкин. Как называют человека, который пишет картины?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</w:rPr>
        <w:t>Дети</w:t>
      </w: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– Художник.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</w:rPr>
        <w:t xml:space="preserve">Воспитатель </w:t>
      </w:r>
      <w:r>
        <w:rPr>
          <w:rStyle w:val="C0"/>
          <w:color w:val="000000"/>
          <w:sz w:val="28"/>
          <w:szCs w:val="28"/>
        </w:rPr>
        <w:t>– А как называется картина, на которой изображена природа?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</w:rPr>
        <w:t>Дети</w:t>
      </w: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– Пейзаж.</w:t>
      </w:r>
    </w:p>
    <w:p>
      <w:pPr>
        <w:pStyle w:val="Style12"/>
        <w:shd w:fill="FFFFFF" w:val="clear"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Основная часть «Путешествие в осенний лес»</w:t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 - Посмотрите, в какой красивый лес мы попали!</w:t>
      </w:r>
    </w:p>
    <w:p>
      <w:pPr>
        <w:pStyle w:val="Style12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</w:rPr>
        <w:t>Лес, точно терем расписн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Лиловый, золотой, багрян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Веселой пестрою стеной</w:t>
      </w:r>
    </w:p>
    <w:p>
      <w:pPr>
        <w:pStyle w:val="Style12"/>
        <w:rPr/>
      </w:pPr>
      <w:r>
        <w:rPr>
          <w:color w:val="000000"/>
          <w:sz w:val="28"/>
        </w:rPr>
        <w:t>Стоит над светлою поля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Березы желтою резьб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Блестят в лазури голуб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Как вышки, елочки темнею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А между кленами сине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То там, то здесь в листве сквоз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Просветы в небо, что оконц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Лес пахнет дубом и сосн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За лето высох он от солнца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Сегодня так светло круг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Такое мертвое молчан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В лесу и в синей вышин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Что можно в этой тиши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  <w:t>Расслышать листика шуршанье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– А кто живёт в этом лесу?</w:t>
      </w:r>
    </w:p>
    <w:p>
      <w:pPr>
        <w:pStyle w:val="Style12"/>
        <w:shd w:fill="FFFFFF" w:val="clear"/>
        <w:tabs>
          <w:tab w:val="clear" w:pos="708"/>
          <w:tab w:val="left" w:pos="6426" w:leader="none"/>
        </w:tabs>
        <w:jc w:val="both"/>
        <w:rPr/>
      </w:pPr>
      <w:r>
        <w:rPr>
          <w:sz w:val="28"/>
          <w:szCs w:val="28"/>
        </w:rPr>
        <w:t>Де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едведь, волк, лиса, заяц, лось, белка, рысь…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>Воспитатель</w:t>
      </w:r>
      <w:r>
        <w:rPr>
          <w:color w:val="000000"/>
          <w:sz w:val="28"/>
          <w:szCs w:val="28"/>
        </w:rPr>
        <w:t xml:space="preserve"> – Как же можно назвать их одним словом?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>Де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Животные.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 xml:space="preserve">Воспитатель </w:t>
      </w:r>
      <w:r>
        <w:rPr>
          <w:color w:val="000000"/>
          <w:sz w:val="28"/>
          <w:szCs w:val="28"/>
        </w:rPr>
        <w:t xml:space="preserve"> – Какие животные, если они лесные жители?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>Де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Дикие.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>Воспитатель</w:t>
      </w:r>
      <w:r>
        <w:rPr>
          <w:color w:val="000000"/>
          <w:sz w:val="28"/>
          <w:szCs w:val="28"/>
        </w:rPr>
        <w:t xml:space="preserve"> – Рассмотрим панно: «Кого можно увидеть в осеннем лесу». Ребята, звери решили поиграть с вами в прятки! Сейчас вы повернётесь к ним спинками, а когда развернётесь  обратно, кто – то из них спрячется. Ваша задача определить, кого нет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игра: «Кого нет?»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>Воспита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ока мы играли, нам пришло письмо от Лесовичка. А в письме…зашифрованные схемы и задания: «Подготовь животных к зиме».Как вы думаете, что означает карточка с подушкой? К каким животным она подходит?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>Де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Надо найти животных, которые готовятся к зимней спячке. Медведь, барсук, ежик, змея.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 xml:space="preserve">Воспитатель </w:t>
      </w:r>
      <w:r>
        <w:rPr>
          <w:color w:val="000000"/>
          <w:sz w:val="28"/>
          <w:szCs w:val="28"/>
        </w:rPr>
        <w:t>– А что означает карточка с корзиночкой? Есть такие животные, которые что-то собирают?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 xml:space="preserve">Дети </w:t>
      </w:r>
      <w:r>
        <w:rPr>
          <w:color w:val="000000"/>
          <w:sz w:val="28"/>
          <w:szCs w:val="28"/>
        </w:rPr>
        <w:t>– Да. Есть звери, которые осенью готовят на зиму запасы. Это белочка, мышка.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>Воспита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А на этой карточке показана шёрстка разного цвета. Что это значит?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 xml:space="preserve">Дети </w:t>
      </w:r>
      <w:r>
        <w:rPr>
          <w:color w:val="000000"/>
          <w:sz w:val="28"/>
          <w:szCs w:val="28"/>
        </w:rPr>
        <w:t>– Эта карточка для животных, которые меняют к зиме шубку и становятся другого цвета. Заяц: был серый, становится белым, белка: была рыжая, становится сероватая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>Воспитатель</w:t>
      </w:r>
      <w:r>
        <w:rPr>
          <w:color w:val="000000"/>
          <w:sz w:val="28"/>
          <w:szCs w:val="28"/>
        </w:rPr>
        <w:t xml:space="preserve"> – Молодцы! Справились с заданием, всех животных распределили, к зиме подготовили. А теперь внимательно послушаем и постараемся узнать голоса животных! Кого вы услышали?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>Де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едведя, волка, лисицу и корову.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>Воспита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то же из них лишний?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>Де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орова, т.к. она домашнее животное, а не дикое.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>Воспита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авильно. Все дикие животные обитают в лесу, но у каждого из них есть свой дом. Давайте вспомним, как называются их жилища?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игра с мячом: «Кто где живёт?». Отвечает только тот ребёнок, который поймал мяч. Остальные дети если согласны с его ответом – хлопают в ладоши 1 раз, если не согласны – топают ногой 1 раз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оспитатель </w:t>
      </w:r>
      <w:r>
        <w:rPr>
          <w:color w:val="000000"/>
          <w:sz w:val="28"/>
          <w:szCs w:val="28"/>
        </w:rPr>
        <w:t>– Давайте поиграем! Считалкой выберем медведя.</w:t>
      </w:r>
    </w:p>
    <w:p>
      <w:pPr>
        <w:pStyle w:val="Style12"/>
        <w:rPr>
          <w:color w:val="000000"/>
          <w:sz w:val="28"/>
        </w:rPr>
      </w:pPr>
      <w:r>
        <w:rPr/>
        <w:t xml:space="preserve">Дети </w:t>
      </w:r>
    </w:p>
    <w:p>
      <w:pPr>
        <w:pStyle w:val="Style12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За стеклянными дверями</w:t>
        <w:br/>
        <w:t xml:space="preserve">  Стоит Мишка с пирогами.</w:t>
        <w:br/>
        <w:t xml:space="preserve">  Здравствуй, Мишенька-дружок,</w:t>
        <w:br/>
        <w:t xml:space="preserve">  Сколько стоит пирожок?</w:t>
        <w:br/>
        <w:t xml:space="preserve">   - Пирожок-то стоит три,</w:t>
        <w:br/>
        <w:t xml:space="preserve">     А водить-то будешь ты!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изминутка "Медведь и дети"</w:t>
        </w:r>
      </w:hyperlink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по лесу гулял,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тишек он искал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-долго он искал,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 на травку, задремал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деточки плясать,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ножками стучать: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иша, Мишенька, вставай,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ток догоняй!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убегают от медведя, он их догоняет)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>Воспита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Вот ещё одно задание от Лесовичка для каждого из вас. На этих рисунках перепутались силуэты домашних и диких животных. Ваша задача обвести только диких.</w:t>
      </w:r>
    </w:p>
    <w:p>
      <w:pPr>
        <w:pStyle w:val="Style12"/>
        <w:shd w:fill="FFFFFF" w:val="clear"/>
        <w:jc w:val="both"/>
        <w:rPr/>
      </w:pPr>
      <w:r>
        <w:rPr>
          <w:sz w:val="28"/>
        </w:rPr>
        <w:t xml:space="preserve">Дети </w:t>
      </w:r>
      <w:r>
        <w:rPr>
          <w:color w:val="000000"/>
          <w:sz w:val="28"/>
          <w:szCs w:val="28"/>
        </w:rPr>
        <w:t>выполняют задание, после чего объясняют свой выбор и называют животных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оспитатель </w:t>
      </w:r>
      <w:r>
        <w:rPr>
          <w:color w:val="000000"/>
          <w:sz w:val="28"/>
          <w:szCs w:val="28"/>
        </w:rPr>
        <w:t>– Ребята, вы справились со всеми заданиями Лесовичка. Нужно написать ему ответ. Давайте пришлём ему загадки о животных из его леса? Интересно, догадается ли он? А придумать загадки нам поможет схема (хищник или травоядный; повадки; размер; цвет; жилище; как готовится к зиме)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Дети </w:t>
      </w:r>
      <w:r>
        <w:rPr>
          <w:color w:val="000000"/>
          <w:sz w:val="28"/>
          <w:szCs w:val="28"/>
        </w:rPr>
        <w:t>составляют рассказы – описания, не называя животное.</w:t>
      </w:r>
    </w:p>
    <w:p>
      <w:pPr>
        <w:pStyle w:val="Style12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>
          <w:sz w:val="28"/>
        </w:rPr>
        <w:t xml:space="preserve">Воспитатель </w:t>
      </w:r>
      <w:r>
        <w:rPr>
          <w:color w:val="000000"/>
          <w:sz w:val="28"/>
          <w:szCs w:val="28"/>
        </w:rPr>
        <w:t xml:space="preserve"> – </w:t>
      </w:r>
      <w:r>
        <w:rPr>
          <w:rStyle w:val="C0"/>
          <w:color w:val="000000"/>
          <w:sz w:val="28"/>
          <w:szCs w:val="28"/>
        </w:rPr>
        <w:t> Молодцы!  Сегодня мы многое вспомнили о жизни лесных животных: об их повадках, внешних особенностях, жилищах, о том, как звери готовятся к зиме. Вы научились придумывать загадки о диких животных. Мы обязательно пошлём письмо Лесовичку со всеми вашими загадками и попросим его прислать нам ответ с отгадками.</w:t>
      </w:r>
    </w:p>
    <w:p>
      <w:pPr>
        <w:pStyle w:val="Style12"/>
        <w:shd w:fill="FFFFFF" w:val="clear"/>
        <w:jc w:val="both"/>
        <w:rPr>
          <w:rStyle w:val="C0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jc w:val="both"/>
        <w:rPr>
          <w:rStyle w:val="C0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jc w:val="both"/>
        <w:rPr>
          <w:rStyle w:val="C0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jc w:val="both"/>
        <w:rPr>
          <w:rStyle w:val="C0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jc w:val="both"/>
        <w:rPr>
          <w:rStyle w:val="C0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jc w:val="both"/>
        <w:rPr>
          <w:rStyle w:val="C0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jc w:val="both"/>
        <w:rPr>
          <w:rStyle w:val="C0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>Используемая литература:</w:t>
      </w:r>
    </w:p>
    <w:p>
      <w:pPr>
        <w:pStyle w:val="Heading1"/>
        <w:shd w:fill="FFFFFF" w:val="clear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щева Н.В. Конспекты подгрупповых логопедических занятий в старшей группе детского сада для детей с ОНР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;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аудиозаписи: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vk.com/audio?q=%D0%9F.%D0%98.%D0%A7%D0%B0%D0%B9%D0%BA%D0%BE%D0%B2%D1%81%D0%BA%D0%B8%D0%B9%20%D0%9E%D1%81%D0%B5%D0%BD%D1%8C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vk.com/audio?performer=1&amp;q=%D0%93%D0%BE%D0%BB%D0%BE%D1%81%D0%B0%20'%D0%96%D0%B8%D0%B2%D0%BE%D1%82%D0%BD%D1%8B%D1%85%22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vk.com/audio?performer=1&amp;q=%D0%93%D0%BE%D0%BB%D0%BE%D1%81%D0%B0%20%D0%B6%D0%B8%D0%B2%D0%BE%D1%82%D0%BD%D1%8B%D1%85%20%D0%B8%20%D0%BF%D1%82%D0%B8%D1%86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vk.com/audio?performer=1&amp;q=%D0%A0%D0%B5%D0%B2%20%D0%BC%D0%B5%D0%B4%D0%B2%D0%B5%D0%B4%D1%8F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://vk.com/audio?performer=1&amp;q=%D0%9B%D0%B8%D1%81%D0%B8%D1%86%D0%B0%20%D0%BE%D0%B1%D1%8B%D0%BA%D0%BD%D0%BE%D0%B2%D0%B5%D0%BD%D0%BD%D0%B0%D1%8F%20(Vulpes%20vulpes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c4">
    <w:name w:val="c0 c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club.ru/35-vospitatelu/zaryadki/383-fizminutka-medved-i-deti" TargetMode="External"/><Relationship Id="rId3" Type="http://schemas.openxmlformats.org/officeDocument/2006/relationships/hyperlink" Target="http://vk.com/audio?q=&#1055;.&#1048;.&#1063;&#1072;&#1081;&#1082;&#1086;&#1074;&#1089;&#1082;&#1080;&#1081; &#1054;&#1089;&#1077;&#1085;&#1100;" TargetMode="External"/><Relationship Id="rId4" Type="http://schemas.openxmlformats.org/officeDocument/2006/relationships/hyperlink" Target="http://vk.com/audio?performer=1&amp;q=&#1043;&#1086;&#1083;&#1086;&#1089;&#1072; &apos;&#1046;&#1080;&#1074;&#1086;&#1090;&#1085;&#1099;&#1093;&quot;" TargetMode="External"/><Relationship Id="rId5" Type="http://schemas.openxmlformats.org/officeDocument/2006/relationships/hyperlink" Target="http://vk.com/audio?performer=1&amp;q=&#1043;&#1086;&#1083;&#1086;&#1089;&#1072; &#1078;&#1080;&#1074;&#1086;&#1090;&#1085;&#1099;&#1093; &#1080; &#1087;&#1090;&#1080;&#1094;" TargetMode="External"/><Relationship Id="rId6" Type="http://schemas.openxmlformats.org/officeDocument/2006/relationships/hyperlink" Target="http://vk.com/audio?performer=1&amp;q=&#1056;&#1077;&#1074; &#1084;&#1077;&#1076;&#1074;&#1077;&#1076;&#1103;" TargetMode="External"/><Relationship Id="rId7" Type="http://schemas.openxmlformats.org/officeDocument/2006/relationships/hyperlink" Target="http://vk.com/audio?performer=1&amp;q=&#1051;&#1080;&#1089;&#1080;&#1094;&#1072; &#1086;&#1073;&#1099;&#1082;&#1085;&#1086;&#1074;&#1077;&#1085;&#1085;&#1072;&#1103; (Vulpes vulpes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2:28:00Z</dcterms:created>
  <dc:creator>Оля Лукое</dc:creator>
  <dc:description/>
  <cp:keywords/>
  <dc:language>en-US</dc:language>
  <cp:lastModifiedBy>Пользователь</cp:lastModifiedBy>
  <dcterms:modified xsi:type="dcterms:W3CDTF">2014-12-18T09:45:00Z</dcterms:modified>
  <cp:revision>14</cp:revision>
  <dc:subject/>
  <dc:title>Конспект занятия по развитию речи в старшей группе логопедического детского сада</dc:title>
</cp:coreProperties>
</file>