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ета детства «Ла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97 «Хрустали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его мира дл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в твоем ок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изодеятельности  Павлова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влечь детей и взрослых к изобразительному искусству, сделать их активными участниками досуг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ть наиболее благоприятный климат в детском коллективе, установить тесный контакт и взаимопонимание между детьми и родителями, между семьей и детским сад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легчить условия для общения, диалога и достижения взаимопонимания между участниками досуг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таж большого листа на стен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щение художественных материалов для выполнения творческого зад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комство эстета с участниками досуга (родителям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мага белая плотная по количеству детей с родителям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, ластик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ашь 12 цветов (несколько наборов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ти тонкие № 2-3 и толстые № 9-10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итр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канчики для вод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й ПВА, кисточки и тряпочки для кле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усторонний и простой широкий скотч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Ход реализации досуг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часть</w:t>
      </w:r>
    </w:p>
    <w:p>
      <w:pPr>
        <w:pStyle w:val="Normal"/>
        <w:rPr/>
      </w:pPr>
      <w:r>
        <w:rPr>
          <w:sz w:val="28"/>
          <w:szCs w:val="28"/>
        </w:rPr>
        <w:t xml:space="preserve">Дети и родители входят в изостудию, свободно садятся на сту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мы и папы у нас сегодня не обычная встреча, вы будете рисовать вместе со своими детьми, а вот что, вы узнаете из рассказа психолога Ирины Владими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психоло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 детстве я очень любила смотреть на светящиеся окна домов. С виду все одинаковые, в сумерках они преображались, светились разноцветными огнями, приобретали свою индивидуальность. Чувствовалось, что за каждым из них течет жизнь совершено не похожая на друг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и окна светились ярким радостным светом, из них веяло таким уютом и теплом, что могло показаться, будто там включают разноцветные лампочки. Некоторые окна вообще никогда не загорались или в них горел холодный, тусклый свет. Загадки мира, скрытого за окном, волнует меня, и по сей ден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но является для нас очень ярким символом. Окно – это, в первую очередь выход во внешний мир. Через окно в наш дом поступают свет, воздух, божественная энергия. Окно – маленький кусочек целого мира, будто вставленного в раму как картинка с постоянно меняющимся пейзажем перед глазами. Зрелище того, что мы видим в окне, производит на нас большое впечатление. Закрыв окно ставнями, шторами, мы хотим защитить, спрятать свой мир от чужих глаз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нас так же важно, какой наша жизнь предстает перед глазами случайных прохожих. Потому мы украшаем, наряжаем окна разноцветными занавесками, ставим на подоконники цветы в горшках. Так мы создаем образ нас самих для посторонних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окна раскрывает нам архитектуру, историю, характер и национальные традиции разных нар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анном художественном проекте окно служит тем пространством, в котором вы родители с вашим ребенком смогли проявить и выразить себя, рассказать о своей жизни, о своих желаниях, проблемах и о том, что для вас и ваших детей наиболее ценно в этом ми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ча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ы и папы и дети, вы сегодня являетесь жителями вот этого большого дома с ул. Мира. (Показ силуэта дома). В этом доме есть свое окно для каждого из вас, вы должны изобразить мир вашей семьи в своем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е темы рисунков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лнце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ама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ад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Цветок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Школа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ивотное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рузья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емья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тица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аздник в т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в своем окн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удущее в твоем окне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ед вами разные изобразительные материал: карандаши, гуашь, кисти, палитра, бумага, которые вам пригодятся для выполнения задания. Выбирайте любые, можно их сочетать в своем рису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часть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роцесс изображения своего окна</w:t>
      </w:r>
    </w:p>
    <w:p>
      <w:pPr>
        <w:pStyle w:val="Normal"/>
        <w:rPr/>
      </w:pPr>
      <w:r>
        <w:rPr>
          <w:sz w:val="28"/>
          <w:szCs w:val="28"/>
        </w:rPr>
        <w:t>Родители и дети на бумаге формата А3 выполняют рисунок мира в своем окне, обговаривая, кто, что будет рисовать. Я помогаю 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«У меня спина прям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пина 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клонов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ямляюсь, прогибаюс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ачив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йствие в соответствии с тек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, раз,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ороты тулов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 с осанкой гор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голову дер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, раз,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ороты тулов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рисесть и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есть  и снова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йствие в соответствии с текстом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юсь туда-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рямёшенька с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 тулов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, раз,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ороты туловища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часть: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тервью с худож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ндивидуальная работа близится к концу, психолог с помощью специальных вопросов помогает художнику четче выявить смысл его рисунка (родители или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просы авторам рисун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ы выбрали эту тему (что заинтересовало: цвет, настроение, предметы, люди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нравилось в работе друг друга (взрослого и ребенка)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нового вы узнали, участвуя в этой програм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й мир в окне вам интересен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тему вы могли бы предлож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5 част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нтаж рисунка (окна) на большом полотне – силуэте.</w:t>
      </w:r>
    </w:p>
    <w:p>
      <w:pPr>
        <w:pStyle w:val="Normal"/>
        <w:rPr/>
      </w:pPr>
      <w:r>
        <w:rPr>
          <w:sz w:val="28"/>
          <w:szCs w:val="28"/>
        </w:rPr>
        <w:t>Родителям и детям предоставляется возможность решить, где будет расположено их окно в общем доме. Здесь очень важно следить эстету и психологу, чтоб не нарушался порядок этажности в доме и расположением вертикальных и горизонтальных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6 часть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бсуждение картины.</w:t>
      </w:r>
    </w:p>
    <w:p>
      <w:pPr>
        <w:pStyle w:val="Normal"/>
        <w:rPr/>
      </w:pPr>
      <w:r>
        <w:rPr>
          <w:sz w:val="28"/>
          <w:szCs w:val="28"/>
        </w:rPr>
        <w:t>Итак, основная творческая работа завершена. Перед вами многоэтажный дом с окнами, плод работы вас 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ассмотреть окна родителей и детей, (по желанию) показать свое окно и рассказать о мире в своем окне. Дети и взрослые делятся своими впечатлениями.</w:t>
      </w:r>
    </w:p>
    <w:p>
      <w:pPr>
        <w:pStyle w:val="Normal"/>
        <w:rPr/>
      </w:pPr>
      <w:r>
        <w:rPr>
          <w:sz w:val="28"/>
          <w:szCs w:val="28"/>
        </w:rPr>
        <w:t>Дать название общей картины. (Придумывают родители и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Дом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Дом красивых картино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м красо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м дружной семь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м дет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м радости и волшеб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м меч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ча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епитие всех участников проекта на фоне созданной карт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резнина М.Г. Навстречу друг другу. - М.: Линка-Пресс, 2007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дольская Е.И. Комплексы лечебной гимнастики для детей 5-7 лет.- Волгоград: Издательство «Учитель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6:00Z</dcterms:created>
  <dc:creator>Администратор</dc:creator>
  <dc:description/>
  <cp:keywords/>
  <dc:language>en-US</dc:language>
  <cp:lastModifiedBy>Пользователь</cp:lastModifiedBy>
  <cp:lastPrinted>2008-12-08T22:35:00Z</cp:lastPrinted>
  <dcterms:modified xsi:type="dcterms:W3CDTF">2014-12-18T06:55:00Z</dcterms:modified>
  <cp:revision>6</cp:revision>
  <dc:subject/>
  <dc:title>План – конспект</dc:title>
</cp:coreProperties>
</file>