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 дошкольное  образовательное  учреждение муниципального образования «Город Архангельск» «Детский сад комбинированного вида № 159 «Золотая рыб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русского язы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нняя 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е интеграции  формирования целостной картины мира, развития первоначальных навыков звукобуквенного анализа и синтеза, развития связной речи, чтения художественной литературы, музыки, апплик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                                                                                 Есликова Лариса Ефремовн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          </w:t>
        <w:tab/>
        <w:t xml:space="preserve">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, 201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ое содержание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представления детей о весне, весенних признаках, весенних месяц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 понимание  причинно - следственных связей и закономерностей  в явлениях приро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вязную речь, обогащая ее за счет введения в речь родственных слов (зима – зимний, зимушка, зимовье, зимородок; снег – снеговик, Снегурочка, снежок, снежинка, снежный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олжать формировать понятие  «слово – признак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вать словесно – образное  мышление  посредством разгадывания загадо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первоначальные навыки звукобуквенного анализа и синтез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одолжать обучать детей составлению описательного рассказа с помощью схем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ктивизировать словарь детей.  Предметы:  время года, месяц, март, апрель, май, начало, оттепель, капель, сосулька, проталины, перелетные птицы, гнезда, подснежник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наступила, пришла, просыпается, прилетает, сверкает, греет, светит, пригревает, темнеет, поют, щебеч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: ранняя, холодная, долгожданная, радостн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Развивать у детей общую и мелкую моторику, творчество,воображение, эмоциональную отзывчивость, доброту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ционные задач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коррекцию звукопроизношения в связной ре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лексических игр и упражнений осуществлять коррекцию лексико – грамматической стороны реч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 Воспитывать бережное отношение к природ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 Беседа о весне. Рассматривание  картин        И. Саврасова «Грачи прилетели», И.Левитана  «Март», иллюстраций с изображением весенних пейзажей.  Чтение рассказов В.Бианки  «Синичкин календарь», Н.Сладкова  «Весенние радости». Разучивание песен, хороводов о весне, чтение стихов, потешек, заучивание пословиц, поговорок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артины с изображением весенних пейзажей, план – схема для составления описательного рассказа о весне,  костюм синички, костюм весны, картинки для игры «Семья слов», карточки для игры  «Подбери схему к слову», кассета с записью птичьих голосов, солнечные лучики, фланелеграф, картинки для фланелеграфа,  заготовки для аппликации, ватман, клеящие карандаши, ножницы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НО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грамзаписи звучит пение птиц. «Влетает» птичка – ребенок в костюме синички.  В  руках у нее красочная посылка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, кто к нам прилетел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Это синич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Не просто синичка,  а наша старая знакомая, синичка Зинька из рассказа 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италия Бианки «Синичкин календарь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А что это она нам принесла? Давайте посмотрим. (О</w:t>
      </w:r>
      <w:r>
        <w:rPr>
          <w:rFonts w:cs="Times New Roman" w:ascii="Times New Roman" w:hAnsi="Times New Roman"/>
          <w:i/>
          <w:sz w:val="28"/>
          <w:szCs w:val="28"/>
        </w:rPr>
        <w:t xml:space="preserve">ткрываем коробку, рассматриваем. Разноцветный кубик, конверты с заданиями,  солнечные лучики, карта, письмо. На письме надпись: «Ребятам  2 – ой группы»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исьмо нам. Давайте откроем и прочитаем его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«Дорогие ребята. Приглашаю вас в гости. А мое имя вы узнаете, отгадав загадку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т снежок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л лужо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рибывает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Весн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 Значит, мы сегодня будем говорить о замечательном  и прекрасном времени года, когда природа просыпается и оживает после долгого сна  – о весне. Пойдем в гости  к весне. Путь будет не простой. Весна приготовила нам много трудных заданий. Не испугаетесь? Тогда в путь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жет нам выбрать направление волшебный кубик. За выполнение заданий получите солнечные лучики. В конце занятия все заработанные лучики мы прикрепим к нашему солнышку, чтобы оно сияло еще ярче и грело теплее. (</w:t>
      </w:r>
      <w:r>
        <w:rPr>
          <w:rFonts w:cs="Times New Roman" w:ascii="Times New Roman" w:hAnsi="Times New Roman"/>
          <w:i/>
          <w:sz w:val="28"/>
          <w:szCs w:val="28"/>
        </w:rPr>
        <w:t>На магнитной  доске прикреплено солнышко с закрытыми глазками. Оно спит. Бросаем кубик, смотрим, какая грань выпадает).</w:t>
      </w:r>
      <w:r>
        <w:rPr>
          <w:rFonts w:cs="Times New Roman" w:ascii="Times New Roman" w:hAnsi="Times New Roman"/>
          <w:sz w:val="28"/>
          <w:szCs w:val="28"/>
        </w:rPr>
        <w:t xml:space="preserve">         - Голубая. (</w:t>
      </w:r>
      <w:r>
        <w:rPr>
          <w:rFonts w:cs="Times New Roman" w:ascii="Times New Roman" w:hAnsi="Times New Roman"/>
          <w:i/>
          <w:sz w:val="28"/>
          <w:szCs w:val="28"/>
        </w:rPr>
        <w:t>Беру голубой конверт, читаю зада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есенние слова вы знаете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Подснежник, проталины, тает, припекает, ручей, грачи, сосульки, оттепель, наст, почки, течет, греет, март, апрель, май, гнездо, поют, щебечут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Молодцы. А теперь выберите одно слово и подберите к нему схему. (</w:t>
      </w:r>
      <w:r>
        <w:rPr>
          <w:rFonts w:cs="Times New Roman" w:ascii="Times New Roman" w:hAnsi="Times New Roman"/>
          <w:i/>
          <w:sz w:val="28"/>
          <w:szCs w:val="28"/>
        </w:rPr>
        <w:t>На карточках напечатаны слова: весна, ручей, почки, март, май, тает, грачи, птицы. Рядом карточки со схемами слов. Дети выбирают себе  одну карточку со словом, подбирают к нему схему и делают звукобуквенный анализ слова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гра «Подбери схему к слову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 С первым заданием справились хорошо.  Каждый получает по одному солнечному лучику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называется первый весенний месяц?   (</w:t>
      </w:r>
      <w:r>
        <w:rPr>
          <w:rFonts w:cs="Times New Roman" w:ascii="Times New Roman" w:hAnsi="Times New Roman"/>
          <w:i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оде его называют  - «утром весны», «утром года», «солнечником». Еще одно его название  - «капельник». Почему?  </w:t>
      </w:r>
      <w:r>
        <w:rPr>
          <w:rFonts w:cs="Times New Roman" w:ascii="Times New Roman" w:hAnsi="Times New Roman"/>
          <w:i/>
          <w:sz w:val="28"/>
          <w:szCs w:val="28"/>
        </w:rPr>
        <w:t>(Днем солнышко хорошо пригревает, снег на крышах тает и капает капель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в полдень слушаю капель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на журчит, как птичья тре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венит хрустальным бубенцо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бегая с крыши над крыльцом.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 с этим заданием вы справились.  (</w:t>
      </w:r>
      <w:r>
        <w:rPr>
          <w:rFonts w:cs="Times New Roman" w:ascii="Times New Roman" w:hAnsi="Times New Roman"/>
          <w:i/>
          <w:sz w:val="28"/>
          <w:szCs w:val="28"/>
        </w:rPr>
        <w:t>Раздаю солне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учики).</w:t>
      </w:r>
      <w:r>
        <w:rPr>
          <w:rFonts w:cs="Times New Roman" w:ascii="Times New Roman" w:hAnsi="Times New Roman"/>
          <w:sz w:val="28"/>
          <w:szCs w:val="28"/>
        </w:rPr>
        <w:t xml:space="preserve">  Бросаем еще кубик, выпадает зеленая сторона.  А в зеленом конверте  игра - </w:t>
      </w:r>
      <w:r>
        <w:rPr>
          <w:rFonts w:cs="Times New Roman" w:ascii="Times New Roman" w:hAnsi="Times New Roman"/>
          <w:b/>
          <w:sz w:val="28"/>
          <w:szCs w:val="28"/>
        </w:rPr>
        <w:t>«Какой, какая, како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буду называть признаки, а вы слова, которые к ним подходя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– день, ветер, вечер, дождь, плащ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 - погода, улица, дорога, гроза, куртка, одежда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е – настроение, солнышко, небо, утро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е – дни, ночи, цветы, облака 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 это задание оказалось вам по силам. Молод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i/>
          <w:sz w:val="28"/>
          <w:szCs w:val="28"/>
        </w:rPr>
        <w:t>нова бросаем куб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Желтая сторона. Пропускаем ход, физкультминутка ид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и, весна, иди крас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и ржаной колосок,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сяной снопок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душисты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 золотисты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урожай в наш край.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Бросаю  кубик.  Выпадает белая сторона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какое время года перед весной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дберите слова – родственники к слову зим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«Семья слов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имушка, зимовье, зимний, зимник,  озимы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 слову снег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Снежок, снегурочка, снежинка, снежный, снеговик, снегир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называют слова и на магнитную доску прикрепляют  соответствующие картинк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здаю лучики.  Бросаю кубик – выпадает  оранжевая   сторо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уда сначала отправилась синичка Зинька встречать весну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 пол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пойдем за ней в поле. Как вы думаете, много ли сейчас в поле снега? А какой он? (</w:t>
      </w:r>
      <w:r>
        <w:rPr>
          <w:rFonts w:cs="Times New Roman" w:ascii="Times New Roman" w:hAnsi="Times New Roman"/>
          <w:i/>
          <w:sz w:val="28"/>
          <w:szCs w:val="28"/>
        </w:rPr>
        <w:t xml:space="preserve">Снега много. </w:t>
      </w:r>
      <w:r>
        <w:rPr>
          <w:rFonts w:cs="Times New Roman" w:ascii="Times New Roman" w:hAnsi="Times New Roman"/>
          <w:sz w:val="28"/>
          <w:szCs w:val="28"/>
        </w:rPr>
        <w:t>Он м</w:t>
      </w:r>
      <w:r>
        <w:rPr>
          <w:rFonts w:cs="Times New Roman" w:ascii="Times New Roman" w:hAnsi="Times New Roman"/>
          <w:i/>
          <w:sz w:val="28"/>
          <w:szCs w:val="28"/>
        </w:rPr>
        <w:t>ягк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ыхлый, влажный).</w:t>
      </w:r>
      <w:r>
        <w:rPr>
          <w:rFonts w:cs="Times New Roman" w:ascii="Times New Roman" w:hAnsi="Times New Roman"/>
          <w:sz w:val="28"/>
          <w:szCs w:val="28"/>
        </w:rPr>
        <w:t xml:space="preserve"> Чтобы не провалиться, пойдем след в след за синичкой. (</w:t>
      </w:r>
      <w:r>
        <w:rPr>
          <w:rFonts w:cs="Times New Roman" w:ascii="Times New Roman" w:hAnsi="Times New Roman"/>
          <w:i/>
          <w:sz w:val="28"/>
          <w:szCs w:val="28"/>
        </w:rPr>
        <w:t>Раскладываю следы на полу и  дети идут за синичкой по следам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ем познакомилась Зинька в поле?  (</w:t>
      </w:r>
      <w:r>
        <w:rPr>
          <w:rFonts w:cs="Times New Roman" w:ascii="Times New Roman" w:hAnsi="Times New Roman"/>
          <w:i/>
          <w:sz w:val="28"/>
          <w:szCs w:val="28"/>
        </w:rPr>
        <w:t>В поле синичка познакомилась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ропатками</w:t>
      </w:r>
      <w:r>
        <w:rPr>
          <w:rFonts w:cs="Times New Roman" w:ascii="Times New Roman" w:hAnsi="Times New Roman"/>
          <w:sz w:val="28"/>
          <w:szCs w:val="28"/>
        </w:rPr>
        <w:t>).  В какую беду попали куропатки и как  им помогла синичка? (</w:t>
      </w:r>
      <w:r>
        <w:rPr>
          <w:rFonts w:cs="Times New Roman" w:ascii="Times New Roman" w:hAnsi="Times New Roman"/>
          <w:i/>
          <w:sz w:val="28"/>
          <w:szCs w:val="28"/>
        </w:rPr>
        <w:t>Рассказ ребенка у фланелеграфа, на котором  картинка  «Куропатки, застрявшие под снегом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Куропатки на ночь нырнули  в снег. День стоял солнечный, и снег был мягкий, рыхлый. Ночью ударил мороз, снег сверху превратился в ледяную корку. Куропатки не могли выбраться. Зинька слетела на наст, стала долбить его своим крепким клювом и продолбила большую дырку. Куропатки  выбрались  из плена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еще увидела Синичка в поле?  (</w:t>
      </w:r>
      <w:r>
        <w:rPr>
          <w:rFonts w:cs="Times New Roman" w:ascii="Times New Roman" w:hAnsi="Times New Roman"/>
          <w:i/>
          <w:sz w:val="28"/>
          <w:szCs w:val="28"/>
        </w:rPr>
        <w:t>По полю ходят грачи, червяков и личинок из земли вытаскивают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пословицы  о весне, о птицах вы знаете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Грач зиму ломает», «Если грач на горе, то весна на дворе», «Март  с водой, апрель с травой, май с цветами»,  «Март – и день прибавился, март – и снег убавился»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Молодцы, а сейчас составьте рассказ о весне с помощью схем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шла весна. Солнце поднимается все выше, светит ярче. Снег становится рыхлым, сугробы оседают. Дни становятся длиннее, а ночи короче. Небо  ясное, синее, чистое, высокое. С крыш начинает таять снег, капает капель, появляются сосульки. Птички весело щебечут, радуются теплу и солнышку, вороны строят гнезда и откладывают яйца, прилетают грачи, а за ними и другие перелетные птицы. Животные просыпаются от зимней спячки, меняют шубку. Люди одеваются  в более легкую одежду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слушиваем 1 – 2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Как только растает снег, на проталинах появляются первые весенние цветы –  мать - и - мачеха. Давайте и мы с вами сделаем сейчас коллективную картинку о весне.  Цветы мы будем делать способом обрывания.  Расскажите о цветке, какой он? (</w:t>
      </w:r>
      <w:r>
        <w:rPr>
          <w:rFonts w:cs="Times New Roman" w:ascii="Times New Roman" w:hAnsi="Times New Roman"/>
          <w:i/>
          <w:sz w:val="28"/>
          <w:szCs w:val="28"/>
        </w:rPr>
        <w:t>Круглой формы, неж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шистый, желтый</w:t>
      </w:r>
      <w:r>
        <w:rPr>
          <w:rFonts w:cs="Times New Roman" w:ascii="Times New Roman" w:hAnsi="Times New Roman"/>
          <w:sz w:val="28"/>
          <w:szCs w:val="28"/>
        </w:rPr>
        <w:t xml:space="preserve">).  Чтобы цветок получился пушистым, мы сделаем  по три кружочка  разного размера, а затем надрежем  немного по краям  ножницами.  Начнем наклеивать с самого большого кружка, только серединку, затем кружок поменьше, и самый маленький.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работают под негромкую музык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вот, ребята,  у нас получилась настоящая весенняя полянка. Мы  выполнили все задания весны.  Посмотрите, кто нас встречае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ходит девочка в костюме весны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: К нам весна шагает быстрыми шагам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сугробы тают под ее ногам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мные проталины на полях видн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идно  очень теплые ноги у весн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ребята. Спасибо за то, что вы много знаете обо мне и любите меня. Обещаю радовать вас теплыми днями и яркими красками. А теперь приглашаю на хоровод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бежит ручьем вод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снега, нет ни ль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 вода, ой,  вод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снега, нет ни ль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етели журавл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 соловушки ма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Журавли, журавл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соловушки ма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няночку поем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ю зов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ем, ой,  пое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ю зове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Ребята, вы заработали много лучиков. Давайте  подарим    их солнышку.  (</w:t>
      </w:r>
      <w:r>
        <w:rPr>
          <w:rFonts w:cs="Times New Roman" w:ascii="Times New Roman" w:hAnsi="Times New Roman"/>
          <w:i/>
          <w:sz w:val="28"/>
          <w:szCs w:val="28"/>
        </w:rPr>
        <w:t>Прикрепляю лучики к солнцу и  поворачиваю его другой  стороной.  На  ней  солнышко   с открытыми глазками, улыбается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ое получилось солнышко?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Яркое, весеннее, лучистое, веселое, красиво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Дети, понравилось вам путешествие? Весна оставила  нам угощение -  леденцы.   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гранович З.Е. Сборник домашних заданий в помощь логопедам и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ителям.  СПб.: Детство – Пресс, 2001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ианки В. Лесные разведчики: Рассказы и сказки. Минск.:                      Юнацтва,1985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упенчук О.И.  Научите меня говорить правильно. СПб.: Литера, 2005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орыгина Т.А. Какие месяцы в году? ! Путешествие в мир природы.     М.: ГНОМ и Д, 2000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0:00Z</dcterms:created>
  <dc:creator>пользователь</dc:creator>
  <dc:description/>
  <cp:keywords/>
  <dc:language>en-US</dc:language>
  <cp:lastModifiedBy>Пользователь</cp:lastModifiedBy>
  <dcterms:modified xsi:type="dcterms:W3CDTF">2014-12-20T07:43:00Z</dcterms:modified>
  <cp:revision>6</cp:revision>
  <dc:subject/>
  <dc:title/>
</cp:coreProperties>
</file>