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№ 12 г. Сердоб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Конспект урока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мечтаем о лет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ондаренко Татьяна Владимировна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нзенская область, г. Сердобс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: реализация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творчество» </w:t>
      </w:r>
      <w:r>
        <w:rPr/>
        <w:t>ФГ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чтаем о ле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 НОД для детей старшего дошкольного возраста – штриховка простым карандашом и «рисование» ластико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лет 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ыполнение графической техники рисования ласт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 выполнении штриховки простым карандаш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правильному выполнению ведения линий ласт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детей передавать в рисунке характерные особенности цветов, насекомых и т.д. (форму, соотношение величин, расположение на ли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способности детей, фантазию, эстетическое воспри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а «Песенки о 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</w:t>
              <w:br/>
              <w:t>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: листы белой бумаги, простые карандаши, ластики, салф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64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осится репродукция о лете. Обсуждение с детьми, какое время года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ос воспитанников по данному материал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скажите мне, кто любит меч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чно же, все. Давайте с вами помечтаем… о лете. А кто мне ответит, что такое меч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еч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то, чего еще не было, но думаешь об этом, и очень хочется, чтоб наступи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!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мы хотим мечтать именно о л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у что хочется больше тепла, а оно бывает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паться на речке, на море, заго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ь в лес, а там собирать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оваться красотой цветов, 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п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ь в парк, кататься на карус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сно! Вот и давайте с вами помечтаем, послушав детскую песенку о лет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ключается запись «Песенка о лете», дети слушают. По окончании песни входят дети в костюмах цветов (одуванчик, фиалка, ромашка, васил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о каком времени года идет речь в, услышанной вами, пес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 вы так подум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. Молодцы!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е лето! Доброе лето!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тепла в нем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колько в нем света!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о стучится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нам в окна с утра: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тавай, детвора! Просыпаться п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и цветочки проснулись и пожаловали к нам в гости. Давайте их послушаем, о чем они шепч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дуванч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1-ы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 живой 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л свой сарафан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нил я платье ску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елое, воздуш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маш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2-ой ребе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ясь под ветром, гнет стеб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елени яркой бел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анжевым солнцем горит серед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торой прижалась, белея снеж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т в серединке уютно бук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инка плюс солнце. И вышла рома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ал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3-и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синка упала на нежный л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й солнцем сияет румяны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ая фиалка впитала ро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ежность восхода, и леса кр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сил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4 –ы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асилечек – васил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ий, пламенный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но в синем небе ж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адугой-дугой друж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прекрасны все цве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 мной согласен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рирода дивным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ла. Спасибо,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едь летом, над нашими цветочками, летают множество красивых насекомых. Каких вы насекомых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лушаем, о чем у них разговор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бегают дети в костюмах насекомых: шмель, бабочка, стрекоза, кузне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м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-ы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цветочком шмель ле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ктар там соби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 мохнатый и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 цветочку - всей душ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оч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-о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есной полянке чуд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очках бан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абочки рассе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цветные фан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ко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-о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х, какая стреко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рылья, да гла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трепещ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солнце блещ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ч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8-о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 кузнечик у 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ил чесать б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й водит он слег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ход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, ребята, летом светит ярко солнышко. Оно обогревает и цветы и насекомых, и радует теплом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ходит ребенок в костюме «Солнц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ыш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9-ы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нуло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и св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е окош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е де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о так смот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согрев теп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 не ух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 нраву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наше солнышко не хочет уходить от нас. Давайте ребята пригласим солнышко, цветочки и насекомых к нам. Мы будем все вместе рисовать лето, о котором так мечтали. Помечта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нового учебного материа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рассаживаются за столы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, сейчас я вам предлагаю проделать необычную, интересную работу. На столах, перед вами, разложены  листы бумаги, простые карандаши, а еще есть маленькие предметы – ластики. Мы с вами с помощью этих нехитрых предметов, будем «рисовать»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окажу, как это делается. Берем простой карандаш и заштриховываем им весь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с помощью ластика, «нарисуем» ц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 как же рисовать ластиком, он же наоборот, стирает, а не рис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Артем заметил. Это такая техника рисования. Она называется – графика. Водя ластиком по штриховке, мы получаем вот так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показывает несколько прим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епление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упайте к работе. Вы можете изобразить луг, на котором растут ромашки; небо по которому плывут облака и летают бабочки, стрекозы. Или букет цветов в вазе. Включайте свою фантазию и за д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ыполняют работу, по ходу воспитатель оказывает индивидуальную помощь, дает советы, поощряет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что, все справились с заданием?  А понравилась ли вам такая техника рис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вы все молодцы! У всех получились замечательные рисунки о лете. А кто запомнил, как называется эта техника рис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! Я вам предлагаю сделать выставку из рисунков. Чтобы, не только мы могли полюбоваться, но и ваши мамы, папы, бабушки и дедушки, и все наши гости, которые к нам придут. Пускай они порадуются вашим умениям, и может быть тоже захотят попробовать так порисовать. И ненадолго заглянуть в лет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зже  вы мне расскажете о своих работах и поделитесь своей мечтой. Договор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завершении  я хочу вам пожелать только хорошего. Научиться видеть и изображать прекрасное, люб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плодотворную работу. Все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е пособие для родителей и педагогов «И учеба, и игра. Изобразительное искусство». Ярославль «Академия развития» 199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русских писателей на веб-сайтах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numa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prodete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с сайта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http://muzonchik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" TargetMode="External"/><Relationship Id="rId3" Type="http://schemas.openxmlformats.org/officeDocument/2006/relationships/hyperlink" Target="http://www.prodete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9:00Z</dcterms:created>
  <dc:creator>Дом</dc:creator>
  <dc:description/>
  <cp:keywords/>
  <dc:language>en-US</dc:language>
  <cp:lastModifiedBy>Пользователь</cp:lastModifiedBy>
  <cp:lastPrinted>2013-08-08T11:05:00Z</cp:lastPrinted>
  <dcterms:modified xsi:type="dcterms:W3CDTF">2014-12-18T10:43:00Z</dcterms:modified>
  <cp:revision>4</cp:revision>
  <dc:subject/>
  <dc:title/>
</cp:coreProperties>
</file>