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 – речевому направлению развит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категории  № 8 «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окружающего мира для 1 класса «Бульвар в Цветочном горо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удякова  Наталья 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Развивать умения детей самостоятельно организовывать свой трудовой процесс в соответствии с «Лесенкой успеха»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учить определять зависимость конструкции от ее практического назначения и создавать постройки в соответствии с определенными условия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учить размещать свои постройки с учетом расположения построек других дет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закреплять с детьми «законы красоты» в конструировании: «прочно», «удобно», «красиво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активизировать знания детей, учить их творчески применять ранее приобретенные конструктивные умения.</w:t>
      </w:r>
    </w:p>
    <w:p>
      <w:pPr>
        <w:pStyle w:val="Normal"/>
        <w:ind w:left="1134" w:hanging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>активизировать умение детей самостоятельно анализировать готовые поделки, включая их в структуру общей композиции.</w:t>
      </w:r>
    </w:p>
    <w:p>
      <w:pPr>
        <w:pStyle w:val="Normal"/>
        <w:numPr>
          <w:ilvl w:val="0"/>
          <w:numId w:val="4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навыки детей: самостоятельность мышления логическое мышление, воображение.</w:t>
      </w:r>
    </w:p>
    <w:p>
      <w:pPr>
        <w:pStyle w:val="Normal"/>
        <w:numPr>
          <w:ilvl w:val="0"/>
          <w:numId w:val="4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формировать творческое отношение к конструированию. </w:t>
      </w:r>
    </w:p>
    <w:p>
      <w:pPr>
        <w:pStyle w:val="Normal"/>
        <w:ind w:left="1134" w:hanging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>закреплять умение детей  - опыт коллективного договора переносить на «стройплощадку»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>: деревянный строительный материл, бросовый материал, природный материал. Образцы постройки даются как примерные, чтобы показать детям основные части конструкций и помочь отобрать нужные детал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варительная работа  </w:t>
      </w:r>
      <w:r>
        <w:rPr>
          <w:sz w:val="28"/>
          <w:szCs w:val="28"/>
        </w:rPr>
        <w:t>Составление плана будущего бульвара. Чтение произведения Н.Носова «Приключение Незнайки и его друзей», рассматривание изображений различных домов, театра, музея, скульптур, фонарей и других архитектурных сооружений.  Сбор экспонатов, изображающих архитектуру,  для полочки избыточн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Ход занятия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няты свободной деятельностью. Воспитатель беседует с Незнай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йка, а какой сегодня день недели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Выходно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Как выходной? А почему я на работе, дети в сад пришли? Ты ничего не перепут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ключаются в разговор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Сегодня четверг!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Нет,  выходной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Ты что-то путаешь, до выходного еще два дня. Как раз есть время подумать, чем заняться в выходной. Вот девочки  в прошлый выходной выучили песню и очень хотят ее спе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лые челове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 полянке возле ре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и-были челове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к и Чикибр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леса на опушке</w:t>
      </w:r>
    </w:p>
    <w:p>
      <w:pPr>
        <w:pStyle w:val="Heading2"/>
        <w:ind w:left="360" w:hanging="0"/>
        <w:rPr/>
      </w:pPr>
      <w:r>
        <w:rPr/>
        <w:t>Жили - были две подру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м и Тарара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пев:        Тарарам и Чикибри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дается каждый ми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кибрик и Тарара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дается тут и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от пришел воскресны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гулять совсем не л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к и Чикибр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бульвару мы ид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зей с собой зов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м и Тарара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 С нами кто пойти захоч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ам скажем адрес точны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любой найд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до топать по бульвар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право, влево и немножк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дом наперед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Воспитатель: - </w:t>
      </w:r>
      <w:r>
        <w:rPr/>
        <w:t>Какая замечательная песенка!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</w:t>
      </w:r>
      <w:r>
        <w:rPr>
          <w:sz w:val="28"/>
          <w:szCs w:val="28"/>
        </w:rPr>
        <w:t>: - А я знаю кто это Чикибрик и Тарарам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И кто же это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Это же Синеглазка  с Кнопочкой! А вот бульвара у нас в Цветочном городе никакого нет. Вот еще выдумал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Как нет? А где же вы гуляете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А кто где захочет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Нет. В каждом городе должен быть хоть один бульвар, где люди будут гулять в выходной, ходить в театр, музей, кафе.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 - И где же нам, жителям Цветочного городка, гулять в выходной день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Бульвар надо построить. И чтобы там были театр, кафе…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А вы мне поможете?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Ну,   если ты хочешь построить бульвар, то, конечно же, мы тебе поможем.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Хочу построить бульвар! Чтобы люди ходили по нему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– Но, чтобы люди пошли по этому бульвару, надо, чтобы они где-то жили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до улицу построить; надо дома построить …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– Точно. Вот здесь будет дом большой, здесь театр, здесь музей. Нет, здесь театр и дом, а здесь муз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Подожди Незнайка! Мы так ничего не понимаем и не запомнили. Вот посмотри, мы вчера вечером с детьми начертили план будущего буль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бульвар, вы знает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езнайка: </w:t>
      </w:r>
      <w:r>
        <w:rPr>
          <w:sz w:val="28"/>
          <w:szCs w:val="28"/>
        </w:rPr>
        <w:t xml:space="preserve"> - Это когда что-то булькает и варится прямо на ул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меются и пытаются рассказать Незнайке, что такое бульвар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 Да нет, Незнайка, бульвар – это дорога для людей. По ней очень удобно ходить гулять; там     высаживают кусты, деревья, оформляют цветочные клумбы. Освещают бульвар красивые фон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 чем мы думали, когда рисовали план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Чтобы жителям было удобно, приятно и красиво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А что у нас расположено на плане бульвар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–  Дома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А какие это будут дома, какое у них будет назначение?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- Жилые дома, магазин, кафе, музей…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с детьми вспоминает, где будет музей, жилой дом, магазин, кафе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Хорошо, хорошо, замечательно…  А здесь пустое местечко…(на месте театра). День выходной длинный. Утром  можно сходить в музей, а вечером отправиться в театр. Можно его здесь помести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соглашаю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А куда повернем фасад? Как будут зрители входить, как выходить? Если повернем входом к бульвару, будет удобно входить, будет красиво?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- Ну что, мы с вами обо всем договорились. Задумали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Ну, строители,  архитекторы готовы создавать бульвар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Я не готов. Я боюсь, что мы с детьми опять все перепутаем и не так сделаем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Ты, Незнайка просто не знаешь, что у наших детей есть специальная «Лесенка Успеха», которая помогает все делать правильно и по порядку. Правда, ребят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Какая у нас задумк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Бульвар построить и  разные дома, театр, музей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А вы уже решили, кто, что будет делать? Не забудьте, чтобы наш бульвар был красивым, его надо «украсить». А чем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- Сделаем кусты и деревья, клумбы, поставим фонар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Это все у нас будет …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Задумка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ладут фото построек на первую ступеньку лесенки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Из чего будем строить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Из строительного материал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А украшения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Из крышек, стаканчиков из-под йогурта, веточек, палочек, колпачков от фломастеров…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А как все это назвать, одним словом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Я знаю – куби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Так говорят маленькие дети, а наши дети знают настоящие названия каждой де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назвать цилиндр, призму, арку, и другие дета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к</w:t>
      </w:r>
      <w:r>
        <w:rPr>
          <w:i/>
          <w:sz w:val="28"/>
          <w:szCs w:val="28"/>
        </w:rPr>
        <w:t>ладут на третью ступеньку строительный и бросовый материал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А теперь подумайте, чем вы будете делать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- Руками, ножницами, клеем…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А одним словом…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- Инструмент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адут на четвертую ступеньку названные инструменты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Что обозначает четвертая ступеньк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Делать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А что обозначает пятая ступеньк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Получится результат – бульвар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–  Готовьте, ребята свои рабочие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строительные наборы, коробки с природным и бросовым материалом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Готовы  строить и делать «украшения»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- Да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– Я поняла: вы договорились строить разные здания. А сумеете сделать прочно и красиво то, что задумали сделать удобным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- Д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Стройте, пожалуй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роят.Звучит фонограмма песенки «Веселые человечк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сказывает в случае необходимости и наблюдает за взаимоотношениями детей: советуются ли дети друг с другом, размещают ли свои постройки с учетом построек других детей. Младший воспитатель с группой детей изготавливают украшения для бульвар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Заканчивайте, пожалуйста. Посмотрим, какой бульвар у нас получился. Давайте решим, соответствует ли постройка нашему замыслу?</w:t>
      </w:r>
    </w:p>
    <w:p>
      <w:pPr>
        <w:pStyle w:val="Normal"/>
        <w:rPr/>
      </w:pPr>
      <w:r>
        <w:rPr>
          <w:i/>
          <w:sz w:val="28"/>
          <w:szCs w:val="28"/>
        </w:rPr>
        <w:t>Дети решают и анализируют постройку в соответствии с «законами красоты»: удобно, красиво, проч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– Будет ли удобно жителям Цветочного городка подходить к музею, будет ли удобно приезжать в театр?... и т.д.</w:t>
      </w:r>
    </w:p>
    <w:p>
      <w:pPr>
        <w:pStyle w:val="Normal"/>
        <w:rPr/>
      </w:pPr>
      <w:r>
        <w:rPr>
          <w:i/>
          <w:sz w:val="28"/>
          <w:szCs w:val="28"/>
        </w:rPr>
        <w:t>Дети размещают жителей Цветочного городка  на бульвар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Вы работали, как настоящие архитекторы и строители, все делали по поря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детьми вспоминают порядок действий и загибают паль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 поэтому у нас получился результат: Во!!! Но вы все сделали со мной. А сами сможете построить такой бульва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грает на воображении детей, предлагая детям варианты, как бы досадует, что не успели сделать.</w:t>
      </w:r>
    </w:p>
    <w:p>
      <w:pPr>
        <w:pStyle w:val="Normal"/>
        <w:rPr/>
      </w:pPr>
      <w:r>
        <w:rPr>
          <w:sz w:val="28"/>
          <w:szCs w:val="28"/>
        </w:rPr>
        <w:t>Воспитатель: - А на нашем бульваре фонтанчика нет…  И кинотеатра нет…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Не успели, но в следующий раз сдела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держивает  у детей настроение, что бульвар можно сделать еще луч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</w:rPr>
      </w:pPr>
      <w:r>
        <w:rPr>
          <w:sz w:val="28"/>
          <w:szCs w:val="28"/>
        </w:rPr>
        <w:t>Н.М. Крылова «Детский сад – дом радости. Программа целостного, комплексного, интегративного подхода к воспитанию дошкольника как индивидуальности»,  Пермь «Книжный мир» 2005г.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</w:rPr>
      </w:pPr>
      <w:r>
        <w:rPr>
          <w:sz w:val="28"/>
          <w:szCs w:val="28"/>
        </w:rPr>
        <w:t>Н.М. Крылова «Лесенка успеха или три грани научно-методической системы детского сада».- СПб.: Образовательные проекты. Агентство образовательного сотрудничества. Санкт-Петербург, 2011год.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</w:rPr>
      </w:pPr>
      <w:r>
        <w:rPr>
          <w:sz w:val="28"/>
          <w:szCs w:val="28"/>
        </w:rPr>
        <w:t>И.А. Лыкова «Конструирование в ДОУ. Старшая группа» М.: Цветной мир, 2012г.;</w:t>
      </w:r>
    </w:p>
    <w:p>
      <w:pPr>
        <w:pStyle w:val="Normal"/>
        <w:spacing w:before="0" w:after="200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;Times New Roman"/>
      <w:b/>
      <w:bCs/>
      <w:color w:val="4F81BD"/>
      <w:kern w:val="2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03:00Z</dcterms:created>
  <dc:creator>Пользователь</dc:creator>
  <dc:description/>
  <cp:keywords/>
  <dc:language>en-US</dc:language>
  <cp:lastModifiedBy>Пользователь</cp:lastModifiedBy>
  <dcterms:modified xsi:type="dcterms:W3CDTF">2014-12-19T21:01:00Z</dcterms:modified>
  <cp:revision>8</cp:revision>
  <dc:subject/>
  <dc:title>Тема: «Бульвар в Цветочном городе»</dc:title>
</cp:coreProperties>
</file>