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лицей №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методический день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использования индивидуального и дифференцированного подхода к учащимся на разных ступенях обучени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бществозн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имволика Росси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стор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ознания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а Е.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Коломна, 20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ид урока: </w:t>
      </w:r>
      <w:r>
        <w:rPr>
          <w:rFonts w:cs="Times New Roman" w:ascii="Times New Roman" w:hAnsi="Times New Roman"/>
          <w:sz w:val="28"/>
          <w:szCs w:val="28"/>
        </w:rPr>
        <w:t xml:space="preserve"> изучение и первичное закрепление новых зн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урока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государственной символикой РФ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дить процесс изменения государственных символов РФ на разных исторических этапах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: «какое значение государственные символы имеют для народ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понятием «символ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ся с историей государственных символов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вивать познавательный интерес учащихся к данной 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ершенствовать навыки самостоятельной работы с учебником и рабочей тетрадью, умение рассуждать и высказывать свою точку зрения, выслушивать мнения одн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а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оспитывать чувство патриотиз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терес к истории и культуре родной стра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уважение к государственной символике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спользуемое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учебник: «Обществознание, 6 класс», под редакцией Л.Н. Боголюбова, рабочая тетрадь к учебнику «Обществознание, 6 класс» авторы-составители: Л.Ф.Иванова, Я.В.Хотеенк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 урока: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1.Введение: постановка темы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ие нового материа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герб РФ. Сообщение уче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флаг РФ. Работа с текстом уче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гимн РФ. Прослушивание аудиоза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вод: какое значение имеют государственные символы для нар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: работа с заданиями рабочей тетр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/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: выставление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ий урок мы начнём с задания – «ассоциац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экран, какие города и страны вспоминаются, когда вы видите эти фотограф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 – Маринкина баш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 – Кремль (г. Моск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 – Александрийский стол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 – Эйфелева баш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 – статуя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так успешно справились с этим задани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: потому что изображения на фото – это символы стран и город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имво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имвол</w:t>
      </w:r>
      <w:r>
        <w:rPr>
          <w:rFonts w:cs="Times New Roman" w:ascii="Times New Roman" w:hAnsi="Times New Roman"/>
          <w:sz w:val="28"/>
          <w:szCs w:val="28"/>
        </w:rPr>
        <w:t xml:space="preserve"> -  это знак или изображение, имеющее для человека или целого народа очень важное значение (пиш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мы видели, является неофициальными символами. Но есть ещё особые символы, они называются государственными и закреплены в основном законе нашей страны – Конститу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их символах мы будем говорить сегод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ма: «Символика России» </w:t>
      </w:r>
      <w:r>
        <w:rPr>
          <w:rFonts w:cs="Times New Roman" w:ascii="Times New Roman" w:hAnsi="Times New Roman"/>
          <w:sz w:val="28"/>
          <w:szCs w:val="28"/>
        </w:rPr>
        <w:t>(пишу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урока: 1) познакомиться с государственной символикой России, и её изменением. 2) ответить на вопрос: «какое значение имеют государственные символы для народа?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Герб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имволы можно назвать государственными? (отвечаю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осударственные символы РФ – герб, флаг, гим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имвол, о котором мы будем говорить – это ге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государственный герб РФ? (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явился в России символ двуглавый орё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ам расскажет (ученик), который подготовил сооб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вы прослушайте доклад, должны ответить на вопрос: из какой страны пришло в России изображение двуглавого орла? (слушают, отвечаю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6 – Печать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7 – Скипетр и Держа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символом власти государя двуглавый орёл стал в России в 15 веке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 только в 17 веке его стали именовать государственным гербом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8 – герб при царе Алексее Михайлови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у царя Алексея Михайловича от 1667 года к изображению орла прибавили скипетр и державу – символы власти монарх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ли годы, герб России менялся. Пё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становил новые гербовые цвета: чёрный орёл на жёлтом фо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9 – герб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герб просуществовал в Российской империи до 1917 года. После Революции появился новый гер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0 – герб ССС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новой страны  - Советского Союза. Просуществует такой  герб до 1991 года, когда наша страна будет переименована а Российскую Федерацию. Тогда же будет утверждён тот герб, который мы видим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1- герб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означает двуглавый орёл на нашем гербе? (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де может изображаться герб? (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бы не менялся герб, во все времена он был символом величия и славы Росс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лаг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едующем символе, который мы рассмотрим, говорится в стихотворен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 рею я на мачте кораб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бою солдаты берегут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 России честь и знак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 – сине - краный…? (хор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глядит государственный флаг РФ? (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2 – флаг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представляет собой прямоугольное полотнище из трёх равновеликих полос: белого, синего,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тран по праву гордятся своими символами, но важно не только гордиться и знать, как выглядят символы, но и иметь представление об их ис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м познакомиться  с историей российского фла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ботать мы будем так: у вас на партах лежат карточки, на каждой из них написан номер варианта. Я прошу вас взять карточку в руки и узнать, какой ваш? (смотря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нимание на экран: перед вами 3 вопроса – по одному для каждого вариа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3 –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 них ответить, вам нужно прочитать текст на страницах 169-170 рубрика «путешествие в прошлое», на работу 3 минуты, ответы принимаются только по  поднятой руке (читают, 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вопрос варианта №3 идёт показ следующих слайд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 – флаг Российской имп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5 – флаг ССС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6  - флаг РСФС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ся СЛАЙЛ 11 – государственный флаг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огда в России отмечается День государственного флага? (отв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1 августа 1991 год – День государственного флага Российской Федерации. </w:t>
      </w:r>
      <w:r>
        <w:rPr>
          <w:rFonts w:cs="Times New Roman" w:ascii="Times New Roman" w:hAnsi="Times New Roman"/>
          <w:sz w:val="28"/>
          <w:szCs w:val="28"/>
        </w:rPr>
        <w:t xml:space="preserve"> (пиш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флаг как символ может быть не только у государства. С 1992 года, к государственному флагу приравнен Андреевский фл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7 – Андреевский фл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символизирует? (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официальный флаг военно –морского флота РФ. Что мы имеем ввиду, когда произносим это словосочетан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ые корабл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водные ло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0 году в Барецевом море затонула атомная подлодка «Курск», 118 человек экипажа погибли. Капитана наградили Орденом Героя России посмер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я этого человека назовёт нам (ученик). Выходит к доске и пишет имя капитана  1-го ранг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еннадия Лячина. </w:t>
      </w:r>
      <w:r>
        <w:rPr>
          <w:rFonts w:cs="Times New Roman" w:ascii="Times New Roman" w:hAnsi="Times New Roman"/>
          <w:sz w:val="28"/>
          <w:szCs w:val="28"/>
        </w:rPr>
        <w:t>(класс записывает в тетрад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де можно увидеть государственный флаг? (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государственный флаг – символ независимости стра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Гимн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символ нашей страны, о котором мы будем говорить – это гим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имн? (отвечаю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имн -  </w:t>
      </w:r>
      <w:r>
        <w:rPr>
          <w:rFonts w:cs="Times New Roman" w:ascii="Times New Roman" w:hAnsi="Times New Roman"/>
          <w:sz w:val="28"/>
          <w:szCs w:val="28"/>
        </w:rPr>
        <w:t>это торжественная песнь (пишу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гимн также неоднократно менялся, о его истории вы прочитаете до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может назвать имена авторов музыки и слов  современного гимна России? (отвечаю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8 – имена авторов государственного гимна РФ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лова гимна РФ: Сергей Владимирович Михал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  гимна РФ: Александр Васильевич Алексан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ишут в тетрад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ите руки, кто знает слова гим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жно услышать гимн России? Как нужно себя вести, когда звучит гим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предлагаю вам прослушать мелодию государственного гимн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фрагмент гимна – дети вст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чувствуете, когда звучит гимн? (отвечаю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в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лись с государственными символами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ют они для народа? (вариан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(учител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символика является частью истории страны, изучая её, мы знакомимся с историей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ы говорят  о величии нашей страны, заставляя нас гордиться своей род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волы дались России дорогой ценой, поэтому мы должны уважать наследие пред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ре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должны проверить, как вы усвоили пройденный матер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откройте  свои рабочие тетради на стр.70-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 выполняет задание № 3,4 стр.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выполняет задание №2 страница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 выполняет задание №1 стр. 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ариант распределяются в соответствии с карточками, полученными ране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задания даётся 7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правитесь с задание раньше отведённого времени, то можете выполнить задание на дополнительную оценку: стр.73 №7 (кроссвор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ыполнения работы следует  самопроверка. Если время не остаётся, то учащиеся могут сдать тетради на проверку учител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: параграф 16,стр.170-171 читать, отвечать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: стр.172№1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: стр.172№2(уст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;стр.173№4(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ую оценку: стр.173№3 (письменно в тетрад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итоги: </w:t>
      </w:r>
      <w:r>
        <w:rPr>
          <w:rFonts w:cs="Times New Roman" w:ascii="Times New Roman" w:hAnsi="Times New Roman"/>
          <w:sz w:val="28"/>
          <w:szCs w:val="28"/>
        </w:rPr>
        <w:t>подведение итогов урока, 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2:00Z</dcterms:created>
  <dc:creator>Пользователь</dc:creator>
  <dc:description/>
  <dc:language>en-US</dc:language>
  <cp:lastModifiedBy>Пользователь</cp:lastModifiedBy>
  <dcterms:modified xsi:type="dcterms:W3CDTF">2013-04-11T15:02:00Z</dcterms:modified>
  <cp:revision>2</cp:revision>
  <dc:subject/>
  <dc:title/>
</cp:coreProperties>
</file>