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«Детский сад «Журавлёнок» г.Над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тёнок в лужиц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 воспит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реева Юлия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ым, 201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Коммуникация», «Художественное творчество» (леп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исследовательская, продуктивная, ч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еятельности педагога: </w:t>
      </w:r>
      <w:r>
        <w:rPr>
          <w:rFonts w:cs="Times New Roman" w:ascii="Times New Roman" w:hAnsi="Times New Roman"/>
          <w:sz w:val="28"/>
          <w:szCs w:val="28"/>
        </w:rPr>
        <w:t>продолжать знакомить со свойствами воды; закреплять умение проводить с водой элементарные опыты; формировать желание передавать в лепке образ утёнка, форму частей тела, головы, хвоста; упражнять в приёме прищипывания, оттягивания кончиками пальцев (клюв), умение прочно скреплять части, прочно прижимая их; развивать желание рассказывать о том, что сдел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развития интегративных качеств дошкольника: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 – заинтересованно участвуют в опытах с водой, которые проводит педагог, отвечает на вопросы, участвует в беседе о свойствах воды, о приемах леп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ва стола, два стакана с водой, краски (жёлтая, зелёная), маленькие ракушки, тесто (цветное), доски для лепки, игрушка утён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ставит на стол перед малышами, два стакана с водой. Ребята рассматривают их, убеждаются, что через воду всё видно, вода прозрачная. В каждом стакане с водой находятся ракушки, дети рассматривают сверху, сбоку, объясняют, почему видно ракушки в стаканах с вод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ода прозрачная, не имеет цвета. Воду можно сделать цветной, если в неё добавить краску </w:t>
      </w:r>
      <w:r>
        <w:rPr>
          <w:rFonts w:cs="Times New Roman" w:ascii="Times New Roman" w:hAnsi="Times New Roman"/>
          <w:i/>
          <w:sz w:val="28"/>
          <w:szCs w:val="28"/>
        </w:rPr>
        <w:t>(в один стакан добавляет жёлтую краску)</w:t>
      </w:r>
      <w:r>
        <w:rPr>
          <w:rFonts w:cs="Times New Roman" w:ascii="Times New Roman" w:hAnsi="Times New Roman"/>
          <w:sz w:val="28"/>
          <w:szCs w:val="28"/>
        </w:rPr>
        <w:t>. Вода окрасилась, посмотрите, какая красивая стала вода. В стакане с водой, теперь видно ракуш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, не ви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цветная вода стала не прозрачной, через неё ни чего не видно. Саша, добавь краску зелёную в другой стакан с водой </w:t>
      </w:r>
      <w:r>
        <w:rPr>
          <w:rFonts w:cs="Times New Roman" w:ascii="Times New Roman" w:hAnsi="Times New Roman"/>
          <w:i/>
          <w:sz w:val="28"/>
          <w:szCs w:val="28"/>
        </w:rPr>
        <w:t>(ребёнок выполняет поручение)</w:t>
      </w:r>
      <w:r>
        <w:rPr>
          <w:rFonts w:cs="Times New Roman" w:ascii="Times New Roman" w:hAnsi="Times New Roman"/>
          <w:sz w:val="28"/>
          <w:szCs w:val="28"/>
        </w:rPr>
        <w:t>. Посмотрите ребята и в этом стакане у нас с вами вода окраси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ы вчера с вами залили формочки с водой и поместили их на улицу за окно, давайте посмотрим, что у нас с вами получ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стаёт формочки со льдом. Дети трогают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лёд как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Холодный, твёрдый, скольз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, через некоторое время в тепле лёд тает и превраща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в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правильно. Так же весной, когда солнце пригревает, тает снег и превращается в ручейки. Под воздействием тепла лёд и снег превращаются в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всю ночь по крыше бьё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стукив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рмочет, и поёт,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аюкивает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(Дождик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, какой маленький, и красивый жёлтенький утёнок одиноко плавает в пруду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показывает детям маленького игрушечного утёнка). </w:t>
      </w:r>
      <w:r>
        <w:rPr>
          <w:rFonts w:cs="Times New Roman" w:ascii="Times New Roman" w:hAnsi="Times New Roman"/>
          <w:sz w:val="28"/>
          <w:szCs w:val="28"/>
        </w:rPr>
        <w:t xml:space="preserve">Давайте ему слепим друз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вай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теля на столе доска для лепки, тесто жёлтого цвета и си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У утёнка туловище, как шар </w:t>
      </w:r>
      <w:r>
        <w:rPr>
          <w:rFonts w:cs="Times New Roman" w:ascii="Times New Roman" w:hAnsi="Times New Roman"/>
          <w:i/>
          <w:sz w:val="28"/>
          <w:szCs w:val="28"/>
        </w:rPr>
        <w:t>(держит утёнка в руках, обводит его)</w:t>
      </w:r>
      <w:r>
        <w:rPr>
          <w:rFonts w:cs="Times New Roman" w:ascii="Times New Roman" w:hAnsi="Times New Roman"/>
          <w:sz w:val="28"/>
          <w:szCs w:val="28"/>
        </w:rPr>
        <w:t xml:space="preserve"> и голова тоже, как шарик, но поменьше, и клюв маленький. Вот мы сейчас и слепим утёнка </w:t>
      </w:r>
      <w:r>
        <w:rPr>
          <w:rFonts w:cs="Times New Roman" w:ascii="Times New Roman" w:hAnsi="Times New Roman"/>
          <w:i/>
          <w:sz w:val="28"/>
          <w:szCs w:val="28"/>
        </w:rPr>
        <w:t>(показывает).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 нам понадобиться тест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Жёл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лю кусочек теста на две части, одна часть должна быть больше, а другая меньше, вот так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  <w:r>
        <w:rPr>
          <w:rFonts w:cs="Times New Roman" w:ascii="Times New Roman" w:hAnsi="Times New Roman"/>
          <w:sz w:val="28"/>
          <w:szCs w:val="28"/>
        </w:rPr>
        <w:t xml:space="preserve">. Возьмём большой кусок и скатаем шар. Ладонями нужно скатывать круглый, ровный, гладкий шарик.  Вот какой красивый получился шар! А теперь  нужно из маленького кусочка скатать шарик поменьше – это будет голова утёнка. После этого маленький шарик положим на большой и немного прижмём его, только не сильно, чтобы не сломать шарик. Вот и получился маленький утёнок, осталось слепить клюв. Это делается так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приём оттягивания и прищипывания: тремя пальцами правой руки, большой палец внизу, а указательный и средний сверху). </w:t>
      </w:r>
      <w:r>
        <w:rPr>
          <w:rFonts w:cs="Times New Roman" w:ascii="Times New Roman" w:hAnsi="Times New Roman"/>
          <w:sz w:val="28"/>
          <w:szCs w:val="28"/>
        </w:rPr>
        <w:t>А еще ребята, утята очень любят плавать, я ему еще лужицу слеплю. Беру тесто синего цвета, из большого куска скатываю большой шар, а после сплющиваю его между ладонями - получилась у меня лужа. Пускаю своего утёнка в лужу. Как рад утёнок! Какой он весёлый и довольный! А теперь вы ребята, слепите своего утёнка и лужицу для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саживаются на свои места за столы и приступают к работе. Дети показывают своих утят в лужицах, рассказывают о них. Воспитатель отмечает, какие красивые утята получились, какие они маленькие, жёлтенькие. Педагог предлагает ребятам соединить все лужицы в одно большое озе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ракса Н.Е., Комарова Т.С., Васильева М.А. ДОУ: ФГТ Комплексные занятия по программе «От рождения до школы» вторая младшая группа - Волгоград.: Учитель, 201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aps/>
          <w:color w:val="00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Дыбина О.В., Рахманова Н.П., Щетинина В.В., Неизведанное рядом, опыты и эксперименты для дошкольников - М.: Сфера, 20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7:00Z</dcterms:created>
  <dc:creator>Курбан</dc:creator>
  <dc:description/>
  <cp:keywords/>
  <dc:language>en-US</dc:language>
  <cp:lastModifiedBy>Пользователь</cp:lastModifiedBy>
  <dcterms:modified xsi:type="dcterms:W3CDTF">2014-12-20T07:38:00Z</dcterms:modified>
  <cp:revision>7</cp:revision>
  <dc:subject/>
  <dc:title/>
</cp:coreProperties>
</file>