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«Детский сад № 145 комбинированного ви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. Чебоксары Чувашской Республи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математики для 1 класса</w:t>
      </w:r>
    </w:p>
    <w:p>
      <w:pPr>
        <w:pStyle w:val="Heading1"/>
        <w:ind w:left="0" w:hanging="0"/>
        <w:jc w:val="left"/>
        <w:rPr/>
      </w:pPr>
      <w:r>
        <w:rPr>
          <w:b w:val="false"/>
          <w:sz w:val="36"/>
          <w:szCs w:val="36"/>
        </w:rPr>
        <w:t xml:space="preserve">               </w:t>
      </w:r>
      <w:r>
        <w:rPr>
          <w:b w:val="false"/>
          <w:sz w:val="36"/>
          <w:szCs w:val="36"/>
        </w:rPr>
        <w:t>«Путешествие в королевство математики»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left="-900" w:firstLine="90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firstLine="900"/>
        <w:jc w:val="both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Семенова Галина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сеньевна  воспит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бокс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ррекционно-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детей умение работать самостоятельно, используя полученные знания. Закрепить образование числа 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четные умения дошкольников, умения соотносить количество предметов и соответствующую циф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е о пространственных отношениях и  геометрических фигур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Коррекционно – развивающ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, слуховое восприятие, закрепить знание цифр, цв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ррекционно-воспит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ывать выдержанность, стремление, желание думать, мысл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емонстрационны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и замка, коробочки разных цветов и размеров  для сюрприза, обручи двух цветов, ноутбук, проектор,  сюрприз в виде игры по методике Б. Никит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обочки с палочками Кюизенера,  геометрические  фигуры ,материал для самостоятельной деятель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сти словарь детей сло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ство, внутри,  снаружи, слай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 Илюшей - поощрять выполнение зад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 Ксюшей - отвечать чёт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 Артёмом- следить за самостоятельным выполнением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готовление макетов замков, образование числа 8, заучивание стихов и поговорок о числе 8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ческие приёмы: </w:t>
      </w:r>
      <w:r>
        <w:rPr>
          <w:rFonts w:cs="Times New Roman" w:ascii="Times New Roman" w:hAnsi="Times New Roman"/>
          <w:sz w:val="28"/>
          <w:szCs w:val="28"/>
        </w:rPr>
        <w:t>моделирование, вопросы, логические задачи, задания, указания, игровая мотивация, сюрприз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ебята, к нам сегодня пришли гости. Давайте поздороваемся с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Я  знаю, вы очень любите путешествовать. Мне хочется пригласить вас сегодня  в увлекательное путешествие в королевство математики. Предлагаю отправиться туда на ковре – самолёте. Садитесь  и держитесь за руки. Вот мы уже взлетаем.  Полет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середине группы лежит круглый коврик, дети встают туда, звучит весёлая мелод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опали в королевство математики. Как здесь красиво!  Вот и первый замок. Кто же в нём живё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ст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ок, на нём написана цифра 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 Наверно, здесь  живёт цифры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цифра 8 одна из самых важных цифр. Она обозначает надёжность, отвечает за чувство долга, за чувство доброты, успеха и благополучия. Ребята, а вы что знаете про цифру 8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Мы знаем стихи про цифру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Хорошо. Давайте послушаем эти сти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ьмерки два кольца                            Цифра восемь так вкус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чала и конца.                                     Из двух бубликов 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аршак)                                                  (Г. Вие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цифре ты привык.                     Цифра восемь плюс крючки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8 - снеговик...                            Получаются очки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Бакалдин)                                          (Ф. Даглардж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, сколько интересных  заданий приготовила нам цифра 8.Выбирайте любую игру, которая вам нравиться. Подумайте,  как его надо выполнять и постарайтесь выполн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ти садятся за круглый стол, выбирают задания и выполня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матическом лото написать цифру 8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ожить  цифры по поряд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ожить столько же предметов, сколько на верхней полоск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ть к цифре восемь картины, где восемь предме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з геометрических фигур рису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о время работы воспитатель подходит к каждому ребёнку и активизирует  речь детей.  Какое задание ты выполняешь? Что подсказала тебе эта игра? У тебя какое  задание?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анали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 каких геометрических фигур состоит твоя маш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олько восьмерок ты написал на планш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колько предметов ты разложил на нижнюю полоску? Давай прове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предметы в количестве восьми штук заняли место рядом с цифрой 8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красиво ты расположил цифры. Назови 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бота с палочками Кюизенер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здесь я нашла коробочки с цветными счётными палочка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мы с ними поиграем. Откройте коробочки и  достаньте палочку, которая обозначает число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го цвета эта палочк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- Бордова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положите столько белых палочек, чтобы они все разместились на борд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лько белых палочек лежит на бордовой палочк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8 белых палоч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правильно. В числе 8 – 8 единиц. Давайте назовем их.  Дети: 1,1,1,1,1,1,1 и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нам пора идти дальше. А вот и второй замок математических жителей. Кто же в этом замке живёт? Вы догадали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В этом домике живут геометрические фигуры. Они, наверное, хотя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ми поигр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с двумя обручами. (Круги Эйле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 здесь красиво, целая лужайка геометрических фигур. Эти фигуры нужно расположить по своим местам. Слушайте меня и будьте внимательны. Я вам подскажу, как их разложи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оложите фигуры так, чтобы внутри жёлтого обруча оказались все красные фигуры, а внутри зелёного обруча - все круглые фигур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ти выполняют задание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фигуры лежат  внутри жёлтого обруч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нутри жёлтого обруча лежат все красные фиг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фигуры лежат внутри зелёного обруч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нутри зелёного обруча лежат все  круглые фиг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фигуры лежат внутри обоих обруч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нутри обоих обручей лежат все красные и круглые фиг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фигуры лежат вне обоих обруч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не обоих обручей лежат не красные и не круглые фиг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, а теперь немного отдохнём и поиграем нашу любимую игру «Дружно мы шагаем». Аня будет водящ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шаг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у мы счита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исядем столько ра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йников у нас. (Тр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шечек зелё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ько сделаем поклонов. (Четыр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ем дружно столько раз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ложек здесь у нас. (Тр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ем мы таре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рыгаем как белки. (Д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посуду посчит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сколько не уст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м пора отправиться дальше. Вот и третий замок математических жителей. В этом замке живут  математические компьютерные игры. Присаживайтесь поудобнее. Сейчас компьютер  попробует вас запутать, будьте особенно вниматель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ая игра. «Что изменилос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 детей память, вним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логическое мышлени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желание думать, мысл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 внимательно на слайд и назовите, что на нём изображено? А теперь  закройте глаза и постарайтесь запомн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изменилось на слайд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е было шесть  тарелок, осталось только п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проверим. Если вы правильно ответили - компьютер вам подскаж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аким образом, рассматривается  несколько слайд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ребята.  Нам пора идти дальше. В одной из этих коробок спрятан приз. Сейчас я вам загадаю загадку, а вы попробуйте догадаться, в какой коробке находится  приз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н  находится и не в большой, и не в самой маленькой. Не в красной, и не в синей. Где находится приз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Приз находится в зелёной короб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крывают, там находятся кубики Никит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м пора возвращаться  в детский сад. Я приглашаю вас на ковёр-самолёт, чтобы совершить перелёт в наш детский сад. Расстилайся  ковёр - самолет. Ребята садитесь и  держитесь крепко за руки. Полетели! (</w:t>
      </w:r>
      <w:r>
        <w:rPr>
          <w:rFonts w:cs="Times New Roman" w:ascii="Times New Roman" w:hAnsi="Times New Roman"/>
          <w:b/>
          <w:sz w:val="28"/>
          <w:szCs w:val="28"/>
        </w:rPr>
        <w:t>Звучит музы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встают на ковё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опять в детском саду. Сегодня мы с вами совершили увлекательное путешествие в королевство математики. Вам понравилось путешеств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м очень понравилось путешеств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я вам предлагаю оценить себя: те, кто считает, что полностью справился с заданием возьмите красный кружочек и закрепите на магнитную доску, а кто считает,  что не всё  у него получилось, возьми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ёлтый </w:t>
      </w:r>
      <w:r>
        <w:rPr>
          <w:rFonts w:cs="Times New Roman" w:ascii="Times New Roman" w:hAnsi="Times New Roman"/>
          <w:sz w:val="28"/>
          <w:szCs w:val="28"/>
        </w:rPr>
        <w:t>кружочек. Артём, ты взял красный кружочек, как ты считаешь, что  у тебя получилось хорош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ём: </w:t>
      </w:r>
      <w:r>
        <w:rPr>
          <w:rFonts w:cs="Times New Roman" w:ascii="Times New Roman" w:hAnsi="Times New Roman"/>
          <w:sz w:val="28"/>
          <w:szCs w:val="28"/>
        </w:rPr>
        <w:t xml:space="preserve">Мне понравилось раскладывать геометрические фигуры в обручи.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сюша, ты оценила свою работу красным кружочком, какое задание тебе было наиболее интересн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сюша:</w:t>
      </w:r>
      <w:r>
        <w:rPr>
          <w:rFonts w:cs="Times New Roman" w:ascii="Times New Roman" w:hAnsi="Times New Roman"/>
          <w:sz w:val="28"/>
          <w:szCs w:val="28"/>
        </w:rPr>
        <w:t xml:space="preserve"> Я справилась с заданиями компьют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ня, чем ты справилась легк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я: </w:t>
      </w:r>
      <w:r>
        <w:rPr>
          <w:rFonts w:cs="Times New Roman" w:ascii="Times New Roman" w:hAnsi="Times New Roman"/>
          <w:sz w:val="28"/>
          <w:szCs w:val="28"/>
        </w:rPr>
        <w:t>Я справилась ролью ведущей в игре «Дружно мы шага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реб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FontStyle147"/>
          <w:b w:val="false"/>
          <w:sz w:val="28"/>
          <w:szCs w:val="28"/>
        </w:rPr>
        <w:t>От рождения до школы. Основная общеобразовательная программа дошкольного образования</w:t>
      </w:r>
      <w:r>
        <w:rPr>
          <w:rStyle w:val="FontStyle147"/>
          <w:sz w:val="28"/>
          <w:szCs w:val="28"/>
        </w:rPr>
        <w:t xml:space="preserve"> </w:t>
      </w:r>
      <w:r>
        <w:rPr>
          <w:rStyle w:val="FontStyle152"/>
          <w:sz w:val="28"/>
          <w:szCs w:val="28"/>
        </w:rPr>
        <w:t>/ Под ред.. Вераксы Н. Е,. Комаровой Т. С,. Васильевой М. А. - М.: МОЗАИКА-СИНТЕЗ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3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ектирование основной общеобразовательной программы дошкольного образования образовательного учреждения. Авторы – составители Васильева Л.Г.,. Махалова И.В. – Чебоксары: Новое время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3" w:after="0"/>
        <w:rPr>
          <w:rStyle w:val="Style14"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и введение в действ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х государственные требования к структуре основной общеобразовательной программы дошкольного образования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3  ноября 2009 г. № 655// Дошкольное воспитание. – 2010. - № 4.</w:t>
      </w:r>
    </w:p>
    <w:p>
      <w:pPr>
        <w:pStyle w:val="Style111"/>
        <w:widowControl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>Арапова-Пискарева Н.А. Формирование элементарных математических представлений. — М.: Мозаика-Синтез, 2006-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3" w:after="0"/>
        <w:rPr>
          <w:rStyle w:val="Style14"/>
          <w:iCs w:val="false"/>
          <w:color w:val="000000"/>
          <w:spacing w:val="-6"/>
          <w:sz w:val="28"/>
          <w:szCs w:val="28"/>
        </w:rPr>
      </w:pPr>
      <w:r>
        <w:rPr>
          <w:rStyle w:val="Style14"/>
          <w:i w:val="false"/>
          <w:sz w:val="28"/>
          <w:szCs w:val="28"/>
        </w:rPr>
        <w:t>Волина В. Праздник числа (Занимательная математика для детей): Книга для учителей и родителей. – М., Знание,  199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3" w:after="0"/>
        <w:rPr>
          <w:rStyle w:val="Style14"/>
          <w:iCs w:val="false"/>
          <w:color w:val="000000"/>
          <w:spacing w:val="-6"/>
          <w:sz w:val="28"/>
          <w:szCs w:val="28"/>
        </w:rPr>
      </w:pPr>
      <w:r>
        <w:rPr>
          <w:rStyle w:val="Style14"/>
          <w:i w:val="false"/>
          <w:sz w:val="28"/>
          <w:szCs w:val="28"/>
        </w:rPr>
        <w:t>Бондаренко А. К. Дидактические игры в детском саду. Книга для воспитателей детского сада. – М., Просвещение, 1991.</w:t>
      </w:r>
    </w:p>
    <w:p>
      <w:pPr>
        <w:pStyle w:val="Style111"/>
        <w:widowControl/>
        <w:numPr>
          <w:ilvl w:val="0"/>
          <w:numId w:val="2"/>
        </w:numPr>
        <w:spacing w:lineRule="auto" w:line="240" w:before="0" w:after="0"/>
        <w:contextualSpacing/>
        <w:rPr>
          <w:rStyle w:val="FontStyle15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ина Л.С. Занятия по математике в детском саду. — М.: Просвещение, 1985.</w:t>
      </w:r>
    </w:p>
    <w:p>
      <w:pPr>
        <w:pStyle w:val="Style111"/>
        <w:widowControl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 xml:space="preserve">Помораева И.А., Позина В. А. Занятия по формированию элементарных математических представлений в старшей группе детского сада: Планы занятий. - М.: Мозаика-Синтез, 2009 - </w:t>
        <w:softHyphen/>
        <w:t>2010.</w:t>
      </w:r>
    </w:p>
    <w:p>
      <w:pPr>
        <w:pStyle w:val="Style111"/>
        <w:widowControl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FontStyle152"/>
          <w:sz w:val="28"/>
          <w:szCs w:val="28"/>
        </w:rPr>
        <w:t xml:space="preserve">Помораева И.А., Позина В. А. Занятия по формированию элементарных математических представлений в подготовительной группе детского сада: Планы занятий. - М.: Мозаика-Синтез, 2009 - </w:t>
        <w:softHyphen/>
        <w:t>2011.</w:t>
      </w:r>
    </w:p>
    <w:p>
      <w:pPr>
        <w:pStyle w:val="Style111"/>
        <w:widowControl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лина Л.С. Занятия по математике в детском саду: – М.: Просвещение, 1985.</w:t>
      </w:r>
    </w:p>
    <w:p>
      <w:pPr>
        <w:pStyle w:val="Style111"/>
        <w:widowControl/>
        <w:numPr>
          <w:ilvl w:val="0"/>
          <w:numId w:val="2"/>
        </w:numPr>
        <w:spacing w:lineRule="auto" w:line="240" w:before="0" w:after="0"/>
        <w:contextualSpacing/>
        <w:rPr>
          <w:rStyle w:val="FontStyle15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цева А. А. Сюжетно-дидактические игры с математичес</w:t>
        <w:softHyphen/>
        <w:t>ким содержанием. — М.: Просвещение, 198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3" w:after="0"/>
        <w:rPr>
          <w:rStyle w:val="Style14"/>
          <w:iCs w:val="false"/>
          <w:color w:val="000000"/>
          <w:spacing w:val="-6"/>
          <w:sz w:val="28"/>
          <w:szCs w:val="28"/>
        </w:rPr>
      </w:pPr>
      <w:r>
        <w:rPr>
          <w:rStyle w:val="Style14"/>
          <w:i w:val="false"/>
          <w:sz w:val="28"/>
          <w:szCs w:val="28"/>
        </w:rPr>
        <w:t>Смоленцева А.А. Сюжетно-дидактические игры с математическим содержанием: Книга для воспитателя детского сада. – М.: Просвещение, 1987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auto" w:line="240" w:before="53" w:after="0"/>
        <w:ind w:left="330" w:hanging="0"/>
        <w:rPr>
          <w:rStyle w:val="Style14"/>
          <w:rFonts w:ascii="Times New Roman" w:hAnsi="Times New Roman" w:cs="Times New Roman"/>
          <w:i/>
          <w:i/>
          <w:iCs w:val="false"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00" w:firstLine="90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725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1:00Z</dcterms:created>
  <dc:creator>Наташа</dc:creator>
  <dc:description/>
  <cp:keywords/>
  <dc:language>en-US</dc:language>
  <cp:lastModifiedBy>Пользователь</cp:lastModifiedBy>
  <cp:lastPrinted>2012-11-20T13:33:00Z</cp:lastPrinted>
  <dcterms:modified xsi:type="dcterms:W3CDTF">2014-12-20T08:25:00Z</dcterms:modified>
  <cp:revision>37</cp:revision>
  <dc:subject/>
  <dc:title/>
</cp:coreProperties>
</file>