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ого сада общеразвивающего вида с приоритетным осуществлением деятельности по физическому направлению развития детей №71 "Дельфин" города Сург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«Золотая р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ерко Окса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у детей познавательные интере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ирование элементарных математических представлений, конструирова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счёт в пределах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знания о геометрических фигурах; учить классифицировать по одному призна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ять в определении на глаз величины предметов: выше, ниж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располагать детали на листе, группируя их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интегрируемых образовательных област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Коммуникац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учать детей правильно употреблять существительные с числитель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ую деятельность, сообразительность, любозна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вать интерес к художественной литера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лнять литературный багаж детей стихотвор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е творчество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активно и творчески применять ранее усвоенные способы аппл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Здоровье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и укреплять физическое и психическое здоровье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ая культур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требность в двигательной актив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ая работа: Закрепить название геометрических фигур (круг, квадрат, прямоуголь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детской деятельности: игровая, коммуникативная, продуктивная, познавательно-исследовательская, восприятие художественной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к НОД: Цветные фломастеры, клей, детали рыб, изготовленные из цветной бумаги, ежи 10шт., яблоки 10шт., карточки с изображениями аквариумов разных форм, живая золотая рыбка, плавающая в аквариуме с водой, сладости для уго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элементарное представление о составе числа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элементарное представление о геометрических фигу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работать коллектив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сообразительность, умение самостоятельно решать поставленную зада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участвует в подвижных иг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 применяет ранее усвоенные способы выполнения аппликаций и рис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уется конструиров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ередаёт образы в движ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рганизован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 старик со старух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самого синего мо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ик ловил неводом рыб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уха пряла пряж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ый раз закинул он нев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шел невод с одною т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раз закинул нево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шел невод с травой морск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ий раз закинул он нево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 невод с одною рыб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рывок из какой сказки я вам прочитала? (Сказка о рыбаке и рыбке). Кто написал эту сказку? (Александр Сергеевич Пушкин). Дети, а сегодня золотая рыбка пришла к нам в г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казывает небольшой круглый аквариум, в котором плавает живая золотая рыб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ая красивая рыбка. Какого она цвета? Почему ее называют золотой? (Она блестит, как золото). Ребята, давайте покажем золотой рыбке, как мы умеем считать и выполнять различные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На доске прикреплены карточки- ёжики и ябл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сосчитать яблоки, прикрепленные к доске (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считать ежей (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ли ежей есть яблок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знать какое число больше 8 или 9? Как проверить? (К каждому ёжику прикрепить яблок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у оставшегося ёжика было яблоко? (Добавить 1 яблок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тало яблок? (9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ёл ещё один ёж, сколько теперь их стало? (10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ли ёжика есть яблоко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число больше, меньше: 9 или 10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ежей и яблок стало поровну? (Добавить 1 яблоко.) До какого числа мы сосчитали? (До 10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Игра "Пантомима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, чем мы начнём игру,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н ловит рыбу лап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видует рыба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уси он царь звер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лесов и всех по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шу запомнить впред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глава лесов? (Медвед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иступим к игре (</w:t>
      </w:r>
      <w:r>
        <w:rPr>
          <w:rFonts w:cs="Times New Roman" w:ascii="Times New Roman" w:hAnsi="Times New Roman"/>
          <w:i/>
          <w:sz w:val="28"/>
          <w:szCs w:val="28"/>
        </w:rPr>
        <w:t>необходимо воспитанникам напомнить правила игры «пантомима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и два медведя на тоненьком суку, (</w:t>
      </w:r>
      <w:r>
        <w:rPr>
          <w:rFonts w:cs="Times New Roman" w:ascii="Times New Roman" w:hAnsi="Times New Roman"/>
          <w:i/>
          <w:sz w:val="28"/>
          <w:szCs w:val="28"/>
        </w:rPr>
        <w:t>изображаем медвед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читал газету, (</w:t>
      </w:r>
      <w:r>
        <w:rPr>
          <w:rFonts w:cs="Times New Roman" w:ascii="Times New Roman" w:hAnsi="Times New Roman"/>
          <w:i/>
          <w:sz w:val="28"/>
          <w:szCs w:val="28"/>
        </w:rPr>
        <w:t>раскрываем руки, как будто читаем газет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молол муку. (</w:t>
      </w:r>
      <w:r>
        <w:rPr>
          <w:rFonts w:cs="Times New Roman" w:ascii="Times New Roman" w:hAnsi="Times New Roman"/>
          <w:i/>
          <w:sz w:val="28"/>
          <w:szCs w:val="28"/>
        </w:rPr>
        <w:t>стучим кулаком о кул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- ку-ку, два - ку-к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 шлепнулись в муку (</w:t>
      </w:r>
      <w:r>
        <w:rPr>
          <w:rFonts w:cs="Times New Roman" w:ascii="Times New Roman" w:hAnsi="Times New Roman"/>
          <w:i/>
          <w:sz w:val="28"/>
          <w:szCs w:val="28"/>
        </w:rPr>
        <w:t>опускаем руки вни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 в муке, хвост в муке, (</w:t>
      </w:r>
      <w:r>
        <w:rPr>
          <w:rFonts w:cs="Times New Roman" w:ascii="Times New Roman" w:hAnsi="Times New Roman"/>
          <w:i/>
          <w:sz w:val="28"/>
          <w:szCs w:val="28"/>
        </w:rPr>
        <w:t>показываем нос; показываем место, где должен   быть хвос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 в кислом молоке (</w:t>
      </w:r>
      <w:r>
        <w:rPr>
          <w:rFonts w:cs="Times New Roman" w:ascii="Times New Roman" w:hAnsi="Times New Roman"/>
          <w:i/>
          <w:sz w:val="28"/>
          <w:szCs w:val="28"/>
        </w:rPr>
        <w:t>показываем ух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матривание аквариумов у доски. Определение величины аквариума на глаз: самый высокий, самый низкий, средний. Сосчитать все круглые, квадратные и прямоугольные аквариумы. Сравнить, каких больше, мень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Физ. 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вы, рыб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, рыбки, где вы, гд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 плавают в в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лывете, рыбки, с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ете вы плав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лестит, как жар гор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ашем теле чешу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, рыбки, вы не сп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лывите! Вы плывите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договаривают последние слова двустишья. Потом изображают плавающих рыб. По сигналу воспитателя замирают, приняв определенную позу, которая заранее оговариваетс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ыбка — присе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чь — закрывают глаза, две сложенные руки впер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вячок — руки, сложенные вместе, ввер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-то загрустила наша Золотая Рыбка. Скучно ей одной в аквариуме. Как мы можем ей помочь? Давайте сделаем для неё подружек, Золотых Рыбок из бумаг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за столы, где все приготовлено для аппликации. Они аккуратно приклеивают детали рыб на синий лист. Используя фломастеры, дети дополняют работу водорослями и камня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работы вывешиваются на сте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рыбы у вас получились! Я думаю, что нашей Золотой Рыбке, понравилось, как вы сегодня потрудилис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раздают угощения от Золотой Рыб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сможет напомнить сказку, в которой главная героиня была рыб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мы считали и до сколь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задания выполня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акую игру игр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мы мастерили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49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ушкин А.С. Сказка о рыбаке и рыбке и другие сказки – М.: Эксмо, 2011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Загадки для самых умных малышей / авт.-сост. В.Дмитриева – М.: АСТ, СПб.: Сова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Черникова Л. А. Аппликация. Рыбка. Вырежи и наклей– М.: Адонис,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 http://www.babyplan.ru</w:t>
        <w:br/>
        <w:t>2.  http://www.rastem.ru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3:00Z</dcterms:created>
  <dc:creator>expert</dc:creator>
  <dc:description/>
  <cp:keywords/>
  <dc:language>en-US</dc:language>
  <cp:lastModifiedBy>Пользователь</cp:lastModifiedBy>
  <dcterms:modified xsi:type="dcterms:W3CDTF">2014-12-20T09:08:00Z</dcterms:modified>
  <cp:revision>7</cp:revision>
  <dc:subject/>
  <dc:title/>
</cp:coreProperties>
</file>