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теме «Показательная функция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 учителем математики КГУ «Школа-лицей «Дарын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личко Оксаной Николаевной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снове учебник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гебра и начала математического анализа 10-11классы» Мордкович А.Г.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записка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ния данного теста соответствуют теории по тем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ная функц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учебного материала для выпускников 11 класса. Они предназначены для проверки уровня знаний, умений и навыков учащихся по данной теме. При решении заданий этого теста необходимо хорошо знать и уметь применять на практике определения и свойства показательной функции, иметь навыки решения показательных уравнений и неравенств.</w:t>
      </w:r>
    </w:p>
    <w:p>
      <w:pPr>
        <w:pStyle w:val="Style16"/>
        <w:spacing w:lineRule="auto" w:line="36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сте представлены два варианта, в каждом из которых пятнадцать заданий и ответы к ним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риант 1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 по теме «Показательная функция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иведенных ниже функций укажите показательную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в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г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а и в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а и б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в и г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б и г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иведенных ниже утверждений верными являются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функ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 в некоторой точке значение 0;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функ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нечетной;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функ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секает ось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О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очке (0; 1);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функ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 только положительные знач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а и в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а и б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в и г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б и г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каких значения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раж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ьше 1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gt;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lt;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gt;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lt;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ью значений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множе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иведенных ниже утверждений верными являются: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графики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мметричны относительно оси ординат;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графики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секают ос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очке (0; 1)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графики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мметричны относительно оси абсцисс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графики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секают ос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чке (1; 0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а и в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а и б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в и г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б и г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иведенных ниже функций укажите возрастающие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в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г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а и в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а и б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в и г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б и г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ень урав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рав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жение 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де а -  корень урав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9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1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-1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-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ие корней урав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19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-19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-24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-18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ражение 0,2+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д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рень урав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0,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-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-0,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неравен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множе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неравен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ется множеств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11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675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ьшее целое значение х, удовлетворяющее неравенству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-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-4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ьшее целое значение х, удовлетворяющее неравенству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-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ьшее целое значение х, удовлетворяющее неравенству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-4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-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-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риант 2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 по теме «Показательная функция»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иведенных ниже функций укажите показательную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в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г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а и в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а и б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в и г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б и г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иведенных ниже утверждений верными являются: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функ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ринимает значение 0;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функ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четной;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функ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секает ось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О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очке (0; 1);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функ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 только неотрицательные знач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а и в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а и б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в и г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б и г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каких значения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раж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ньше 1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gt;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lt;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gt;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lt;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ью значений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множе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иведенных ниже утверждений верными являются: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графики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мметричны относительно оси ординат;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графики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ересекают ос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графики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мметричны относительно оси абсцисс;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графики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секают ос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ных точк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а и в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а и б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в и г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б и г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иведенных ниже функций укажите убывающие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в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г)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а и в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а и б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в и г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б и г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ень урав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рав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ие корней уравнени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4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-1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-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корней урав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-37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37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-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корней урав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-1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1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-4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ражение 0,3+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д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рень уравнени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0,7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2,7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 5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ьшее целое значение х, удовлетворяющее неравенству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2</w:t>
            </w:r>
          </w:p>
        </w:tc>
        <w:tc>
          <w:tcPr>
            <w:tcW w:w="2111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) 3 </w:t>
            </w:r>
          </w:p>
        </w:tc>
        <w:tc>
          <w:tcPr>
            <w:tcW w:w="2675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натуральных решений неравен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нет ответа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ьшее целое значение х, удовлетворяющее неравенству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-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-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большее целое значение х, удовлетворяющее неравенству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0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-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не существу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850"/>
      </w:tblGrid>
      <w:tr>
        <w:trPr/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ы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ариант 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9:00Z</dcterms:created>
  <dc:creator>321</dc:creator>
  <dc:description/>
  <cp:keywords/>
  <dc:language>en-US</dc:language>
  <cp:lastModifiedBy>321</cp:lastModifiedBy>
  <dcterms:modified xsi:type="dcterms:W3CDTF">2014-12-17T02:46:00Z</dcterms:modified>
  <cp:revision>76</cp:revision>
  <dc:subject/>
  <dc:title/>
</cp:coreProperties>
</file>