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ОУ «СОШ №2» г.Николаевск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озвышение Москв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</w:rPr>
        <w:t>Разработка урока истории России в 6класс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Выполнена учителем истории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обществозн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Удодовой Татьяной Владимировно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ск 201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200"/>
        <w:rPr/>
      </w:pPr>
      <w:r>
        <w:rPr>
          <w:b/>
          <w:bCs/>
          <w:sz w:val="28"/>
          <w:szCs w:val="28"/>
        </w:rPr>
        <w:t>Тема: Возвышение Москв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 по линиям развития личности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-2 Линия: Картина мира в фактах и понят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eastAsia="ArialUnicodeMS;MS Mincho"/>
          <w:sz w:val="28"/>
          <w:szCs w:val="28"/>
          <w:lang w:eastAsia="en-US"/>
        </w:rPr>
      </w:pPr>
      <w:r>
        <w:rPr>
          <w:sz w:val="28"/>
          <w:szCs w:val="28"/>
        </w:rPr>
        <w:t xml:space="preserve">Научить выявлять главные изменения  в политической ситуации </w:t>
      </w:r>
      <w:r>
        <w:rPr>
          <w:rFonts w:eastAsia="ArialUnicodeMS;MS Mincho"/>
          <w:sz w:val="28"/>
          <w:szCs w:val="28"/>
          <w:lang w:eastAsia="en-US"/>
        </w:rPr>
        <w:t xml:space="preserve">Северо-Восточной Руси на рубеже XIII—XIV ве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я использовать исторические поняти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Линия: Историческое мыш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учить объяснять предпосылки объединения русских земель вокруг Москвы. Анализируя положение Москвы и Твери, характер и государственную деятельность московских и тверских князей  научить выявлять причины возвышения Москвы в борьбе за лидерство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 Линия: Нравственное самоопредел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учить давать нравственную оценку личности Ивана Калиты и его поступку в 1327 г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 Линия: Гражданско-патриотическое самоопреде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учить определять и объяснять свои оценки с гражданских позиций такому явлению, как «антиордынское восстание»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Обязательный минимум содержания: </w:t>
      </w:r>
      <w:r>
        <w:rPr>
          <w:sz w:val="28"/>
          <w:szCs w:val="28"/>
        </w:rPr>
        <w:t xml:space="preserve">Предпосылки объединения русских земель. Политическая ситуация Северо-Восточной Руси на рубеже </w:t>
      </w:r>
      <w:r>
        <w:rPr>
          <w:rFonts w:eastAsia="ArialUnicodeMS;MS Mincho"/>
          <w:sz w:val="28"/>
          <w:szCs w:val="28"/>
          <w:lang w:eastAsia="en-US"/>
        </w:rPr>
        <w:t xml:space="preserve">XIII—XIV ве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 и Тверь: борьба за великое княжение. Причины возвышения Москвы. Правление Ивана Калит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.</w:t>
      </w:r>
    </w:p>
    <w:p>
      <w:pPr>
        <w:pStyle w:val="Normal"/>
        <w:autoSpaceDE w:val="false"/>
        <w:spacing w:lineRule="auto" w:line="360"/>
        <w:rPr>
          <w:rFonts w:eastAsia="ArialUnicodeMS;MS Mincho"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Проблема урока</w:t>
      </w:r>
      <w:r>
        <w:rPr>
          <w:sz w:val="28"/>
          <w:szCs w:val="28"/>
        </w:rPr>
        <w:t xml:space="preserve">: </w:t>
      </w:r>
      <w:r>
        <w:rPr>
          <w:rFonts w:eastAsia="ArialUnicodeMS;MS Mincho"/>
          <w:sz w:val="28"/>
          <w:szCs w:val="28"/>
          <w:lang w:eastAsia="en-US"/>
        </w:rPr>
        <w:t>Почему именно Москва стала центром объединения русских земель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Поиск решения проблемы</w:t>
      </w:r>
      <w:r>
        <w:rPr>
          <w:sz w:val="28"/>
          <w:szCs w:val="28"/>
        </w:rPr>
        <w:t>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Политическая ситуация Северо- Восточной Руси в н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олагаемый вывод по проблеме: </w:t>
      </w:r>
      <w:r>
        <w:rPr>
          <w:rFonts w:eastAsia="Calibri"/>
          <w:iCs/>
          <w:sz w:val="28"/>
          <w:szCs w:val="28"/>
          <w:lang w:eastAsia="en-US"/>
        </w:rPr>
        <w:t>В начале XIV века Северо-Восточная Русь переживала пик государственной раздробленност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Москва или Тверь?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полагаемый вывод по проблеме:</w:t>
      </w:r>
      <w:r>
        <w:rPr>
          <w:rFonts w:eastAsia="Calibri"/>
          <w:iCs/>
          <w:sz w:val="28"/>
          <w:szCs w:val="28"/>
          <w:lang w:eastAsia="en-US"/>
        </w:rPr>
        <w:t xml:space="preserve"> Процесс собирания русских земель был закономерным. В начале XIV века московские и тверские князья тратили силы в ожесточенной борьбе за великокняжеский ярлык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3)Великий князь Иван Кали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полагаемый вывод по проблеме: </w:t>
      </w:r>
      <w:r>
        <w:rPr>
          <w:sz w:val="28"/>
          <w:szCs w:val="28"/>
        </w:rPr>
        <w:t>При Иване Калите Московское княжество стало сильнейшим на Руси. Иван Калита для достижения своих целей стремился использовать Золотую Орду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проблемной ситуации. Формулирование проблемы. (2-3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озможные действия, вопрос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ни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озможные отве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Мы продолжаем говорит о русском государстве в период раздробленности и монгольского засилья. Объясните, что означает  понятие «феодальная раздробленность»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этап в развитии государства должен последовать после периода политической раздробленност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тсутствие единого политического центра, дробление государства на отдельные княжества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ъединение госуда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41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ормулируйте самостоя</w:t>
              <w:softHyphen/>
              <w:t>тельно, исходя из назва</w:t>
              <w:softHyphen/>
              <w:t>ния параграфа и данных исторической карты с 177, проб</w:t>
              <w:softHyphen/>
              <w:t xml:space="preserve">лемы, которые должны быть изучены на урок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Фиксирует на доске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- разному формулируют проблему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аем и резюмируе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а: Почему именно Москва стала центром объединения русских земел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исывают в тетрад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сии.(3-4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у вас есть версии решения проблемы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логе выводит учеников на следующие версии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ксирует на доск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си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)выгодное географическое поло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торговые пу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литика московских княз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едлагают свои версии, принимаются любые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исывают в тетрад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. Планирование деятельности.(6-7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Что нужно знать, чтобы проверить наши версии и ответить на самый главный вопрос урока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вспомни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иксирует на дос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рупные княжества периода феодальной раздробленности.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истема зависимости и взаимоотношений Руси и Золотой Орд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ые понятия: великий князь, ярлык, баскаки, дань. 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заимоотношения Руси и Литв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ьзуя уже имеющиеся у нас знания, мы можем ответить на главный вопрос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Что еще нам нужно узнать для решения проблемы?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о у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)Политическую ситуацию Северо-Восточной Руси в н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Географические и хозяйственно-экономические особенности Москв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Политика Московских княз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еделяют, каких знаний недостаточно, где и как их добыть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исывают план действий в тетрад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решения проблемы (открытие нового знания).(20-22 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1.Политическая ситуация Северо- Восточной Руси в н </w:t>
            </w:r>
            <w:r>
              <w:rPr>
                <w:b/>
                <w:i w:val="false"/>
                <w:sz w:val="28"/>
                <w:szCs w:val="28"/>
                <w:lang w:val="en-US"/>
              </w:rPr>
              <w:t>XIV</w:t>
            </w:r>
            <w:r>
              <w:rPr>
                <w:b/>
                <w:i w:val="false"/>
                <w:sz w:val="28"/>
                <w:szCs w:val="28"/>
              </w:rPr>
              <w:t xml:space="preserve"> века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амеченными пунктами плана ученикам даются продуктивные зад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с 177 и с110. Сравните карты и ответьте на вопросы с177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Фиксирует на доске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(5  мин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ют в тетрадях, отвечая на вопросы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ывают в тетрадь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суждают, делают вывод:</w:t>
            </w:r>
            <w:r>
              <w:rPr>
                <w:rFonts w:eastAsia="Calibri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В начале XIV века Северо-Восточная Русь переживала пик государственной раздробленности.</w:t>
            </w:r>
          </w:p>
          <w:p>
            <w:pPr>
              <w:pStyle w:val="Normal"/>
              <w:spacing w:lineRule="auto" w:line="360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осква или Твер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В начале </w:t>
            </w:r>
            <w:r>
              <w:rPr>
                <w:bCs/>
                <w:sz w:val="28"/>
                <w:szCs w:val="28"/>
                <w:lang w:val="en-US"/>
              </w:rPr>
              <w:t>XIV</w:t>
            </w:r>
            <w:r>
              <w:rPr>
                <w:bCs/>
                <w:sz w:val="28"/>
                <w:szCs w:val="28"/>
              </w:rPr>
              <w:t xml:space="preserve"> в разные города могли стать центром государственного объединения Руси. Среди прочих выделялись Тверь и Москва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я в микрогруппах (парах), прочтите пункт 2 параграфа и заполните сравнительную таблицу «Тверь - Москв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 в группе является исполнителем, второй контролер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мин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ируя данные полученной таблицы, выявите и озвучьте причины возвышения Москвы в борьбе за лидерст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ин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ями правильности ответа можно считать следующее:</w:t>
            </w:r>
          </w:p>
        </w:tc>
      </w:tr>
      <w:tr>
        <w:trPr>
          <w:trHeight w:val="6019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верское княжество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верь выгодно расположе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е княжество избежало дробления и набирало сил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няжество возникло в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е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 г. – тверской престол заня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ладший брат Александ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евского – Яросла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Ярославови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 г. – получено право от Золотой Орды на великое владимирское кня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 г. – тверской князь Михаил получил ярлык на Великое княж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 г. – хан Узбек стал опасаться усиления Твер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полит Петр предпочел Москву Тв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ое княжество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 выгодно расположен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ересечении торговых пу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леко от опасных территор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дынского владычест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 плодородные земл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 г. - первым Московским княз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л младший сын Александ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вского – Даниил (1276-1303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княжество по территор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ало Тверскому, поэтому Московские князья поставили цель – расширить размеры влад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01 год Даниил отнял у рязанских князей Коломну и получил по завещанию племянника Переяславское княжест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ын Даниила Юрий (1303-1325) отвоевал у смоленских князей Можайс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26г. Митрополит Петр умер в Москве, митрополит Феогност остался в Москве</w:t>
            </w:r>
          </w:p>
        </w:tc>
      </w:tr>
      <w:tr>
        <w:trPr>
          <w:trHeight w:val="126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звучивают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чины возвышения Москвы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1)Московское княжество имело выгодное географическое положение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 Через Москву проходил Волжский торговый путь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) Москва была хорошо защищена лесами и соседними княжествами от воинственных кочевников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)Политику московских князей, направленную на расширение территории, установление положительных отношений с Золотой Ордой, обеспечение безопасности своего княж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Великий князь Иван Калита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21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-Среди причин возвышения Москвы вы выделили «</w:t>
            </w:r>
            <w:r>
              <w:rPr>
                <w:b w:val="false"/>
                <w:i/>
                <w:sz w:val="28"/>
                <w:szCs w:val="28"/>
              </w:rPr>
              <w:t>политику московских князей, направленную на расширение территории</w:t>
            </w:r>
            <w:r>
              <w:rPr>
                <w:b w:val="false"/>
                <w:sz w:val="28"/>
                <w:szCs w:val="28"/>
              </w:rPr>
              <w:t>». Рассмотрим одну из ключевых фигур данного периода – Ивана Калиту. Летописи, повествуя о Калите, сообщают, что с его приходом на великое  княжение во всей земле Русской наступила «тишина». При Иване Калите Московское княжество стало сильнейшим на Руси. Иван Калита для достижения своих целей стремился использовать Золотую Орду.</w:t>
            </w:r>
          </w:p>
          <w:p>
            <w:pPr>
              <w:pStyle w:val="21"/>
              <w:spacing w:lineRule="auto" w:line="36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Прочтите документ на с 184 и ответьте на вопрос: </w:t>
            </w:r>
          </w:p>
          <w:p>
            <w:pPr>
              <w:pStyle w:val="21"/>
              <w:spacing w:lineRule="auto" w:line="36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-Чем было вызвано восстание?</w:t>
            </w:r>
          </w:p>
          <w:p>
            <w:pPr>
              <w:pStyle w:val="21"/>
              <w:spacing w:lineRule="auto" w:line="36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-Оцените политику Ивана Калиты в данной ситуации. Можно ли его оправдать?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:Князьям приходилось заискивать перед ханом, идти против «своих» с целью получения ярлыка и обеспечения безопасности своего княжеств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-7  мин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ерсии ответов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арианты ответов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писывают в тетрад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ажение решения, применение нового знания. Рефлексия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. (3-4 ми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ответ на основной вопрос урока мы можем д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твердились ли версии, которые мы с вами выдвинули в начале урок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вывод по проблеме: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ArialUnicodeMS;MS Minch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ArialUnicodeMS;MS Mincho"/>
                <w:sz w:val="28"/>
                <w:szCs w:val="28"/>
                <w:lang w:eastAsia="en-US"/>
              </w:rPr>
              <w:t>В силу определенных причин, хитрой и продуманной политики московских князей   к середине XIV  века именно Москва одержала победу над Тверью и постепенно превращалась в государственный и духовный центр русских земе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Обратите внимание на название следующего параграфа. О чем пойдет речь? -Прочитайте дома § 18 и проверьте свои предположения, а так же ответьте на вопросы перед ни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ученики (называет имена) подготовят сообщения и презентации на темы: «Дмитрий Донской» и «Сергий Радонежский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ывают д/з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Основной текст (4)_"/>
    <w:basedOn w:val="Style13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0:00Z</dcterms:created>
  <dc:creator>Archi-nout</dc:creator>
  <dc:description/>
  <cp:keywords/>
  <dc:language>en-US</dc:language>
  <cp:lastModifiedBy>Archi-nout</cp:lastModifiedBy>
  <dcterms:modified xsi:type="dcterms:W3CDTF">2014-04-10T08:16:00Z</dcterms:modified>
  <cp:revision>4</cp:revision>
  <dc:subject/>
  <dc:title/>
</cp:coreProperties>
</file>