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по ознакомлению с окружающим миром в     средн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кименко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спитатель первой квалификационн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4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Урюпинск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«Сердцу милый край род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ограммное содержание: </w:t>
      </w:r>
      <w:r>
        <w:rPr>
          <w:sz w:val="28"/>
          <w:szCs w:val="28"/>
        </w:rPr>
        <w:t>Закрепить знания детей о природе России, родного края, потешках, игр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первоначальное представление о русском национальном костю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умение вступать в беседу, отвечать на вопросы, активизировать словарь детей. Развивать память, воображение, интонационную выразительность речи. Воспитывать любовь к своей Родине, вызвать интерес и чувство восхищения русской природой, талантами русского на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орудование: </w:t>
      </w:r>
      <w:r>
        <w:rPr>
          <w:sz w:val="28"/>
          <w:szCs w:val="28"/>
        </w:rPr>
        <w:t xml:space="preserve"> русские народные костюмы, музыкальные записи русских народных мотивов, фонограмма «Звуки леса», фотоколлаж «Сердцу милый край родной…», художественные книги, маски животных, фотографии с изображением озера, реки, поля, леса, луга, дидактическая игра «С какого дерева лист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едварительная работа: </w:t>
      </w:r>
      <w:r>
        <w:rPr>
          <w:sz w:val="28"/>
          <w:szCs w:val="28"/>
        </w:rPr>
        <w:t>Чтение русских народных сказок, заучивание потешек, закличек, игр. Рассказывание, инсценирование потешек. Рассматривание иллюстраций, фотографий природы родного края. Приготовление атрибутов, фотоколла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гербарий, сарафан, кокошник, косоворотка, т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гости дорог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ребятки озор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оходите-ка в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лкуем ла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 пожал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зв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жел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дите, прохо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 лавочки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чему вы сегодня такие  нарядны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 встречаем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красивы наши девочки. А во что они оде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сараф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 у них на голове повяза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Атласные лен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леньким девочкам в старину повязывали разноцветные ленты. А взрослые женщины носили кокошники. Вот такие , как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 как красивы наши мальчики. Давайте посмотрим на мальчиков. На них нарядные рубашки. Они называются – косоворотки. Костюмы наши – русские народные. В таких нарядах ходили  прапрабабушки прапрадедушки. Пусть гости полюбуются на нас, а мы их развеселим и потеш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потешки «Тень-тень-потетен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на стульчики. На голове маски зверей: зайца, ежей, медведя, ли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ь-тень, потет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 города п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звери под плет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ися вес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ася 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у свету я краса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ся зай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и, догоня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ися 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шубы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ся 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песню я п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какую потешку про зверей сочинил русски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животных говорилось в потеш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 лисе, медведе, о ежах, о зай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где они жив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л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ы хотите на минутку там оказ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 моем доме – тереме много всего интересного да забавного. На стене развешаны фотоснимки. А фотографии те непростые, на них наши места родные. Эти снимки я взяла в музее детского сада. Давайте-ка полюбуемся на них. (Дети подходят с воспитателем к фотовыставке. На стене – фотографии в рамках с изображением природы родн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мотрите, ребята, здесь развешаны фотографии с изображением природы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на этой фотограф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 вы догадались, что это ле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есу растет много разн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 наших лесах произрастает много разных деревьев и кустар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ие деревья вам знакомы? Назовите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Береза, дуб, сосна, ос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нограмма «Звуки леса»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х, как же хорошо в лесу весной… Поют птицы, травка зеленеет. Да в  лесу хорошо в любое время года, и зимой, и осенью. Гуляла я как-то осенью в лесу. Под ногами листва шелестела. Набрала я листочков с каждого дерева, да и засушила. Получился гербарий. А сейчас поиграем в эти листочки. Игра называется «С какого дерева лист!» Я буду показывать лист, а вы называйте с какого он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 «С какого дерева лис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это лист, с какого дере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 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авильно. Это дубовый листочек. Я предлагаю, всем вместе поиграть в интересную игру про дубок и ворона, как когда-то играли наши предки. Становитесь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ная игра «Черный вор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та-ра-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е стоит 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той горе ду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дубе вор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 в красных сапо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олоченных серь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й ворон на дуб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грает во тр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а точенная, позолоч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а ладная, песня скла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славно поиграли. Я вам хочу показать фотокартины удивительной красы. (фото с изображением реки и озер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то же запечатлено на этих фотография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ека, озер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, это речка. А это 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какая речка длинная, даже не видн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знает, как называется река, которая протекает у нас, в нашей мест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Хоп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же красиво по берегам реки, у озера. А кто из вас бывал летом на Хоп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вы там дел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Хопре мы купались, загорали, строили из песка замки, ловили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тене фото с изображением поля, луг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рассмотрим эти фотографии. Что же здесь изображе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ле, 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лей да лугов в нашей огромной стране очень много. Бескрайний простор полей похож на золотое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ращивают люди на поля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На полях выращивают пшеницу, ро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полях люди выращивают пшеницу, рожь, а потом делают муку и пекут хле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 и бескрайни просторы наших лугов. На лугах пасутся домашн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домашние животные пасутся на луг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ровы, козы, овцы, лош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Очень красиво на лугу весной, когда все вокруг цветет и зелен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вайте, ребята, представим себя на лугу и поиграем в русскую народную игру «Цветочек – синий лепесточек». Приглашайте в наш хоровод г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ная игра «Цветочек – синий лепест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онограмма русских народных мотивов. После игры воспитатель и дети подходят к стенду – ширме с фотографиями природы родного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же красив наш край родной: и леса, и поля, и озера. Все это наша страна, наша Родина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как же  называется наша огромная стра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ша стра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оссия -  очень большая, богатая страна, где много родных городов и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главный город нашей Родины, столица Росс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толица нашей Родины –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называется город, в котором мы жив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рюп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рюпинск – это наша малая Родина. И живут в Урюпинске и в других городах нашей Родины талантливые люди. И что только русский народ не умеет делать; сказки сочинять да потешки, и песни петь, и разные предметы да изделия дел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вайте-ка, ребята, сейчас вспомним с вами русскую народную закличку про солнышко, чтобы оно быстрее обогрело землю, и мы пошли 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еще русские народные потешки вы знаете? Давайте расскажем их нашим гос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олнышко – ведр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етушок – золотой гребеш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отенька – ко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Ребята, чем мы с вами сегодня занимались, что нового узнали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ы вспомнили знакомые русские народные потешки, заклички, поиграли в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ледующих занятиях я познакомлю вас с другими  потешками, закличками. Их русский народ сочинил видимо – невидим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ойдем на прогулку и поиграем в  народную игру «У медведя во бору!» (Организованный уход детей из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ёшина Н.В. Ознакомление дошкольников с окружающим и социальной действительностью. - М.: ЦГЛ,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ина В.В. В гостях у природы. – С-Пб.: «Творческий центр»,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лкина Н.В.Пословицы, поговорки, скороговорки.- Ярославль.;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итина е.Н.Руководство играми в дошкольных учреждениях. – М.: Просвещение,19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 Дидактические игры в детском саду.- М.:просвещение,19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7:00Z</dcterms:created>
  <dc:creator>Customer</dc:creator>
  <dc:description/>
  <cp:keywords/>
  <dc:language>en-US</dc:language>
  <cp:lastModifiedBy>Пользователь</cp:lastModifiedBy>
  <cp:lastPrinted>2012-10-21T20:20:00Z</cp:lastPrinted>
  <dcterms:modified xsi:type="dcterms:W3CDTF">2014-12-18T10:41:00Z</dcterms:modified>
  <cp:revision>13</cp:revision>
  <dc:subject/>
  <dc:title>«Сердцу милый край родной…»</dc:title>
</cp:coreProperties>
</file>