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истории 6 класс по теме "Политическая раздробленность Руси"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восточные славяне называли наемных воинов?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еннослужащие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Варяги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луживые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из киевских князей крестил Русь?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рослав Мудрый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Владимир Красно Солнышко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вятослав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из русских князей заложил в Москве "град" - крепость?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ндрей Боголюбский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еволод Большое Гнездо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Юрий Долгорукий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то первым из князей присвоил себе титул Великого князя Владимирского?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Всеволод Большое Гнездо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Юрий Долгорукий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ндрей Боголюбский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рховной, т. е. главной властью в Новгороде обладала...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одное собрание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Вече</w:t>
      </w:r>
    </w:p>
    <w:p>
      <w:pPr>
        <w:pStyle w:val="Normal"/>
        <w:spacing w:lineRule="auto" w:line="36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вет зна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новгородской церкви...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Владыка, т. е. епископ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вященник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нах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я талантливого полководца, энергичного властелина монгольского племени?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амай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Чингисхан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еволод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ая форма правления сложилась в Новгороде в 12 веке?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Республиканска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родска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нархия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мя новгородского князя, который принимал активное участие в Невской битве и Ледовом побоище?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Юрий Долгорукий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рослав Мудрый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Александр Невский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овите наших соперников в Невской Битве?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вежцы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Шведы</w:t>
      </w:r>
    </w:p>
    <w:p>
      <w:pPr>
        <w:pStyle w:val="Normal"/>
        <w:spacing w:lineRule="auto" w:line="360"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мц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9:00Z</dcterms:created>
  <dc:creator>1</dc:creator>
  <dc:description/>
  <cp:keywords/>
  <dc:language>en-US</dc:language>
  <cp:lastModifiedBy>1</cp:lastModifiedBy>
  <dcterms:modified xsi:type="dcterms:W3CDTF">2014-04-08T15:34:00Z</dcterms:modified>
  <cp:revision>3</cp:revision>
  <dc:subject/>
  <dc:title/>
</cp:coreProperties>
</file>