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 26» г. Вологды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пект урока на тему «Колобок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                                                           воспитатель  Левинская Елена Василь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 детей познавательного интереса; формирование интереса к русской народной сказке «Колобок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звивать общую мелкую моторику детей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ять умение детей отгадывать загадки развивать слуховое и зрительное внимание, память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ять понятия «большой», «маленький»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звать положительный эмоциональный отклик от совместных игровых действий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развивать навыки танцевальных движений, певческие навыки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питывать доброжелательность, активность у участников коррекционного процесс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ширма, театр Би-ба-бо,  дидактическая игра «Большой-маленький», дидактическая игра «Четвертый лишний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 русской народной сказки «Колобок», отгадывание загадок по сказке, рассматривание иллюстраций к сказке, дидактические игры «Большой-маленький», «Четвертый лиш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дети! Сегодня к нам спешит гость из сказки. Отгадайте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он похож на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когда-то он гор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ыгнул со стола на п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бабушки у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румяный бок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, узнали? 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: КОЛО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оня, как ты думешь, это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я: Я думаю, это коло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ша, как ты думаешь, это к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а: Я думаю, это коло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аша, ты согласен с Соней и Даш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а: Да, я согласен с Соней и Дашей, это коло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дети. Правильно, это коло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ирмой появляется игрушка Коло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Я веселый колобо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 меня ни рук, ни н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, Колобок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олобок хочет с вами познакомиться. Он знает интересную иг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Име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альчик загиба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имя называ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о очереди загибают пальчик и называют свое им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Теперь я знаю, как вас зо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ирмой появляется За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 Колобок-колобок, я тебя съе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обок:  Нет, не ешь меня, Косой! Мы с тобой поиграть хоти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Большой-маленьк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столам и раскладывают по контуру большие и маленькие картинки с изображением  овощ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 Какая интересная игра! Молодцы, дети! А мне пора идти к своим друзьям. До свида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 свидания, Заяц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ирмой появляется Медвед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Колобок, колобок! Я тебя съ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Медведь, не ешь меня! Лучше с нами поиграй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Медвежата в чаще жили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гласно тексту выполняют движ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в чаще ж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они крут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головой они крут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мед иск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ерево кач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дружно дерево кач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воду п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за дружкою ходи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друг за другом все ход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ата танцевал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рху лапы подним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 кверху лапы подним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: Как же с вами весело! Мне очень понравилось. Но мне пора идти в лес. До свидания,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щаются с Медвед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ширмой появляется  Вол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Колобок, колобок, я тебя съ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Нет, не ешь меня, серый Волк! Лучше поиграй с нам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Четвертый лишний» (дикие и домашние живот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за столы, находят на карточке домашнее животное, которое является «лишним», и закрывают его квадра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дети! Быстро справил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: Очень интересная игра. Пойду с лесными друзьями поиграю. До свидания,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 свидания, вол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стул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ирмой появляется  Ли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Здравствуй, Колобок! Ты такой румяненький, хорошенький! Сядь ко мне на мордочку и пропой мне свою песен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Здравствуй, Лисонька! Я нашел в детском саду хороших друзей. Послушай лучше нашу песенку про друж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сполняют песн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-песня "Песенка друзей" муз. Герчик , сл. Аким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м советуем дружить, - (дети держатся за руки, ходят по кругу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ориться не смей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друзей нам не прожи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за что на све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что, ни за что,   - (кружатся пар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за что на све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за что, ни за чт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за что на све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бросай друзей своих, - (хлопают в ладош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 за них в отв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вай в обиду 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у на све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, никому,  -  (идут по кр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у на све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у, никому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 на свет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Какая чудесная песенка. Я сейчас пойду в лес и спою своим друзьям такую песню. До встречи, друз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До встречи, Лисонька! Приходи к нам, мы тебе еще много песенок спо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 Очень весело было с вами, друзья! И мне пора возвращаться домой – к дедушке и бабушке. Они, наверное, волнуются. До свидания, де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 свидания, Колобок! Приходи к нам в гост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зюба П.П. Практическая копилка воспитателя детского сада. – Изд.2-е. – Ростов н/Д.: Феникс, 2007. – 253 с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nhome.ru/poetry/13323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zruk2011.jimdo.com/музыка/песенка-друзей/</w:t>
        </w:r>
      </w:hyperlink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home.ru/poetry/133234" TargetMode="External"/><Relationship Id="rId3" Type="http://schemas.openxmlformats.org/officeDocument/2006/relationships/hyperlink" Target="http://muzruk2011.jimdo.com/&#1084;&#1091;&#1079;&#1099;&#1082;&#1072;/&#1087;&#1077;&#1089;&#1077;&#1085;&#1082;&#1072;-&#1076;&#1088;&#1091;&#1079;&#1077;&#1081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53:00Z</dcterms:created>
  <dc:creator>Лена</dc:creator>
  <dc:description/>
  <cp:keywords/>
  <dc:language>en-US</dc:language>
  <cp:lastModifiedBy>Пользователь</cp:lastModifiedBy>
  <dcterms:modified xsi:type="dcterms:W3CDTF">2014-12-18T12:28:00Z</dcterms:modified>
  <cp:revision>4</cp:revision>
  <dc:subject/>
  <dc:title/>
</cp:coreProperties>
</file>