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униципа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окружающего 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седа о весн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Ахметова Кадрия Ансаровна</w:t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ижнекамск</w:t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Тип:</w:t>
      </w:r>
      <w:r>
        <w:rPr>
          <w:sz w:val="32"/>
          <w:szCs w:val="32"/>
        </w:rPr>
        <w:t xml:space="preserve"> Обобщающ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i/>
          <w:sz w:val="32"/>
          <w:szCs w:val="32"/>
        </w:rPr>
        <w:t>Вид:</w:t>
      </w:r>
      <w:r>
        <w:rPr>
          <w:sz w:val="32"/>
          <w:szCs w:val="32"/>
        </w:rPr>
        <w:t xml:space="preserve"> Экологическое воспитание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Беседа о весне. Наблюдение за ветками вербы и черноплодной рябины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i/>
          <w:sz w:val="32"/>
          <w:szCs w:val="32"/>
        </w:rPr>
        <w:t>Возраст:</w:t>
      </w:r>
      <w:r>
        <w:rPr>
          <w:sz w:val="32"/>
          <w:szCs w:val="32"/>
        </w:rPr>
        <w:t xml:space="preserve"> Средняя группа.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знания детей о весне. Продолжать учить детей выделять приметы весны. Учить наблюдать за изменениями в природе, сравнивать ветки вербы и черноплодной рябины. 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полнить словарь детей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Верба, почки, набухают почки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Ветки с распустившимися листочками, весенние пейзаж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i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Беседы, наблюдения на прогулках, рассматривание картин, пейзажей, иллюстраций, веток деревьев, кустов.</w:t>
      </w:r>
    </w:p>
    <w:p>
      <w:pPr>
        <w:pStyle w:val="Normal"/>
        <w:spacing w:lineRule="exact" w:line="360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руктура занятия и методические приемы: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Вводная часть. 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а) Загадка;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б) Рассматривание иллюстраций;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в) Физминутк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сновная част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а) Бесед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ab/>
        <w:t>б) Рассматривание веток вербы и черноплодной рябины;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в) Загадк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Заключительная част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ab/>
        <w:t>а) Обобщающая беседа воспитателя об охране природы;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б) Анализ занятия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Ход занятия: 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«Она» приходит с ласкою,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 со своею сказкою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лшебной палочкой махнет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лесу подснежник зацветет!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Весна)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Воспитатель: Правильно, мы сегодня с вами поговорим о весне! Рассмотрим весенние пейзажи. Что мы видим? Когда наступает весна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После зимы, когда снег тает, когда распускаются почки, появляются первые листочки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Назовите весенние месяцы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Март, апрель, май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Воспитатель: Назовите признаки весны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Снег тает, лужи, ручьи, грязь появляется, почки набухают, появляются маленькие листочки, солнце греет, небо чистое, ясное, появляются первые цветы, прилетают перелетные птицы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Какая погода бывает весной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Теплая, ясная, солнечная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Какие птицы прилетают первыми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Грачи!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Какие цветы расцветают первыми?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Дети: Подснежники, одуванчик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Воспитатель: Назовите весенние праздник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Дети: 8 марта – мамин праздник, 1 апреля – день Смеха, 1 мая, 9 мая – день Победы!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Что надевают люди весной? Почему?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Дети: Легкие куртки, брюки, сапожки, чтобы не промокнут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Что такое оттепель, проталина?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Дети: Снег тает, появляется водичка, ручьи текут. Где снег растаял, появилась земля – это и есть проталина. На ней первой появляется зеленая травка, первые цветы – одуванчик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i/>
          <w:sz w:val="32"/>
          <w:szCs w:val="32"/>
        </w:rPr>
        <w:t>Физкультминутка.</w:t>
      </w:r>
      <w:r>
        <w:rPr>
          <w:sz w:val="32"/>
          <w:szCs w:val="32"/>
        </w:rPr>
        <w:t xml:space="preserve"> Зимой лягушки спят, а весной просыпаются! 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«На болоте две подружки, две зеленые лягушки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Утром рано умывались, полотенцем растиралис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ожками топали, ручками хлопали,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право, влево наклонялись и обратно возвращалис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здоровья в чем секрет, 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сем друзьям – физкульт-привет!»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(Дети сопровождают стихотворение соответствующими движениями)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«На ветках плотные комочки,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них дремлют клейкие листочки!»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почки)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Мы сейчас с вами рассмотрим веточки с набухшими почками. Что находится внутри почек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Листочки, маленькие, зелены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Воспитатель: Эти веточки мы занесли в группу и поставили в вазу с водой. Почки начали набухать и появились первые листочки. Для лучшего роста листочков, веточки можно подкормить. Добавим в воду 1-2 кусочка сахара, таблетку аспирина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авайте сравним цветущие ветки вербы и ветки черноплодной рябины с распустившимися листочками. У вербы цветочки какие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Пушистые, золотые, мохнатые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А листочки у рябины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Маленькие, нежные, зеленые, красивые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Давайте понюхаем веточки. Отличается ли у них запах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Да. Ветки вербы пахнут вкусно – медом. А ветки рябины пахнут зеленью, свежестью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Дети, а на участке, на ветках деревьев и кустов появились листочки?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и: Нет еще. На улице еще нет листочко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Воспитатель: Почему?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Дети: В группе тепло, света хватает, вода в вазе. Поэтому листочки распустилис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Ребята, а можно ломать ветки деревьев, молодые побеги?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2"/>
          <w:szCs w:val="32"/>
        </w:rPr>
        <w:t>Дети: Нет, природу надо беречь, охранят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Правильно! Молодцы, ребята. Природа нуждается в нашей защите. Нельзя ломать деревья, кусты, рвать и топтать цветы, мусорить, убивать животных, птиц, насекомых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роду надо любить.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  использованной литературы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. Кислова Г.Рю «По дороге к Азбуке» Методические рекомендации, образовательная программа «Школа 2100» М.: Баласс. - 1997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Марковская М.М. «Уголок природы в детском саду», М.: Просвещение.-1989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4:00Z</dcterms:created>
  <dc:creator>Storm</dc:creator>
  <dc:description/>
  <cp:keywords/>
  <dc:language>en-US</dc:language>
  <cp:lastModifiedBy>Пользователь</cp:lastModifiedBy>
  <dcterms:modified xsi:type="dcterms:W3CDTF">2014-12-20T08:00:00Z</dcterms:modified>
  <cp:revision>12</cp:revision>
  <dc:subject/>
  <dc:title>МУНИЦИПАЛЬНОЕ УЧРЕЖДЕНИЕ «УПРАВЛЕНИЕ ДОШКО-ЛЬНОГО ОБРАЗОВАНИЯ» ИСПОЛНИТЕЛЬНОГО КОМИТЕТА НИЖНЕКАМСКОГО МУНИЦИПАЛЬНОГО РАЙОНА РЕСПУБ-ЛИКИ ТАТАРСТАН</dc:title>
</cp:coreProperties>
</file>