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58 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окружающего мира для 1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тешествие в школу лесных нау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ьмина Татьяна Валерьев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–логоп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 занимательной форме обобщить и закрепить, проверить прочность усвоения детьми знаний, умений, навыков, сформированных на логопедических занят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образовательные 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общить представления об изменениях, происходящих в природе весной;           - активизировать словарь детей по темам: «Весна», «Деревья», «Дикие животные»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 детей грамматический строй речи (образовывать существительные во множественном числе в родительном падеже, притяжательные, относительные прилагательные; согласовывать числительные с существительны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детей об единицах речи (звук, буква, слог, слово, предложение; механизм образования звуков: гласные, согласные - твердые и мягкие, звонкие и глух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 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 дошкольников слуховое внимание, связную речь, зрительное внимание, мышление, тонкую и общую моторику, координацию речи с движением; работать над восприятием ритм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извольное внимание и самоконтроль через дыхательные упражн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воспитательные 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оммуникативные качества личности: помощь и взаимовыручку,  чувство коллективизма, умение работать в коман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и любовь к приро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ластей:</w:t>
      </w:r>
      <w:r>
        <w:rPr>
          <w:rFonts w:cs="Times New Roman" w:ascii="Times New Roman" w:hAnsi="Times New Roman"/>
          <w:sz w:val="28"/>
          <w:szCs w:val="28"/>
        </w:rPr>
        <w:t xml:space="preserve"> Познание, Коммуникация, Социализация, Здоров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нверт с письмом; буквенные пазлы; «болото» и кирпичики с картинками; кулоны с ароматом лимона; «дерево с лимонами» и 4 ведра; мяч; картинки с изображением диких животных; раздаточный материал для выкладывания звуковой схемы слова и для выкладывания схемы предложения, карточки со знаками препинания; тетради с индивид. заданиями; карандаши; медали в виде пятер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е сказали, что утром приходил почтальон в наш детский сад. Посмотрим, есть ли нам письмо? (в почтовом ящике находят письм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кому адресовано? (</w:t>
      </w:r>
      <w:r>
        <w:rPr>
          <w:rFonts w:cs="Times New Roman" w:ascii="Times New Roman" w:hAnsi="Times New Roman"/>
          <w:i/>
          <w:sz w:val="28"/>
          <w:szCs w:val="28"/>
        </w:rPr>
        <w:t>Город Киселевск, улица Новостройка, дом 15, группе «Растишки»)дети читают с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крываем конверт, прочитаем </w:t>
      </w:r>
      <w:r>
        <w:rPr>
          <w:rFonts w:cs="Times New Roman" w:ascii="Times New Roman" w:hAnsi="Times New Roman"/>
          <w:i/>
          <w:sz w:val="28"/>
          <w:szCs w:val="28"/>
        </w:rPr>
        <w:t>(Помогите!!!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у понадобилась наша помощь? Какой обратный адрес? ( </w:t>
      </w:r>
      <w:r>
        <w:rPr>
          <w:rFonts w:cs="Times New Roman" w:ascii="Times New Roman" w:hAnsi="Times New Roman"/>
          <w:i/>
          <w:sz w:val="28"/>
          <w:szCs w:val="28"/>
        </w:rPr>
        <w:t>адреса не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ный адрес зашифрован. Сложите пазлы. Что получилось? (</w:t>
      </w:r>
      <w:r>
        <w:rPr>
          <w:rFonts w:cs="Times New Roman" w:ascii="Times New Roman" w:hAnsi="Times New Roman"/>
          <w:i/>
          <w:sz w:val="28"/>
          <w:szCs w:val="28"/>
        </w:rPr>
        <w:t>букв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напишите буквы на доске. ( каждый пазл пронумерован в уголк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Школа лесных нау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  2 3 4 5    6 7 8 9 10   11 12 13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находится эта школа, как вы думаете? ( </w:t>
      </w:r>
      <w:r>
        <w:rPr>
          <w:rFonts w:cs="Times New Roman" w:ascii="Times New Roman" w:hAnsi="Times New Roman"/>
          <w:i/>
          <w:sz w:val="28"/>
          <w:szCs w:val="28"/>
        </w:rPr>
        <w:t>Школа находится в лесу, ученики  - животны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м ученикам лесной школы? Тогда в пу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рригиррующая ходь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у лесных наук мы шага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выше поднима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пают ноги прямо по дорог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качут ножки по прямой дорож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и, скакали и вст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В саду – собери урожай ». Ароматерапия. Дифференциация звуков по твердости-мягкости, глухости-звонк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с вами оказались в прекрасном саду. Что может расти в саду? </w:t>
      </w:r>
      <w:r>
        <w:rPr>
          <w:rFonts w:cs="Times New Roman" w:ascii="Times New Roman" w:hAnsi="Times New Roman"/>
          <w:i/>
          <w:sz w:val="28"/>
          <w:szCs w:val="28"/>
        </w:rPr>
        <w:t>(дети называют поочередно фрукты, не повторяяс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ьмите кулоны и по запаху догадайтесь, в каком саду мы оказались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кулонах ватка с аромамаслом лимон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дох носом, выдох ртом (3 раза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дерево перед нами? (</w:t>
      </w:r>
      <w:r>
        <w:rPr>
          <w:rFonts w:cs="Times New Roman" w:ascii="Times New Roman" w:hAnsi="Times New Roman"/>
          <w:i/>
          <w:sz w:val="28"/>
          <w:szCs w:val="28"/>
        </w:rPr>
        <w:t>дерево лимон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реве записка. Кто прочита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пущу в школу лесных наук впере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то весь урожай по ведрам собер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ведра красного, зеленого, синего цветов; на синих и зеленых нарисованы колокольчики – символы звонких и глухих звуков, дети срывают лимоны, определяют первый звук в слове и кладут в соответствующее ведр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Звенящее болото». Выделение первого и последнего звуков в слов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м дальш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игиррующая ходь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лесных наук мы шага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и выше поднимаем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пают ноги прямо по дорог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качут ножки по прямой дорож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и, скакали и вст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шем пути болото. Здесь записка. Кто прочитает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олото звенящее вас жде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Но не пройти его вам вбр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ирпичики в мостик сложит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И в школу лесных наук спеши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каждый по кирпичику и подумайте, как сложить, чтобы получился крепкий мост? Первый кирпичик обозначен звездочк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оле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визо</w:t>
      </w:r>
      <w:r>
        <w:rPr>
          <w:rFonts w:cs="Times New Roman" w:ascii="Times New Roman" w:hAnsi="Times New Roman"/>
          <w:b/>
          <w:sz w:val="28"/>
          <w:szCs w:val="28"/>
        </w:rPr>
        <w:t>р-р</w:t>
      </w:r>
      <w:r>
        <w:rPr>
          <w:rFonts w:cs="Times New Roman" w:ascii="Times New Roman" w:hAnsi="Times New Roman"/>
          <w:sz w:val="28"/>
          <w:szCs w:val="28"/>
        </w:rPr>
        <w:t>омашк</w:t>
      </w:r>
      <w:r>
        <w:rPr>
          <w:rFonts w:cs="Times New Roman" w:ascii="Times New Roman" w:hAnsi="Times New Roman"/>
          <w:b/>
          <w:sz w:val="28"/>
          <w:szCs w:val="28"/>
        </w:rPr>
        <w:t>а-а</w:t>
      </w:r>
      <w:r>
        <w:rPr>
          <w:rFonts w:cs="Times New Roman" w:ascii="Times New Roman" w:hAnsi="Times New Roman"/>
          <w:sz w:val="28"/>
          <w:szCs w:val="28"/>
        </w:rPr>
        <w:t>квариу</w:t>
      </w:r>
      <w:r>
        <w:rPr>
          <w:rFonts w:cs="Times New Roman" w:ascii="Times New Roman" w:hAnsi="Times New Roman"/>
          <w:b/>
          <w:sz w:val="28"/>
          <w:szCs w:val="28"/>
        </w:rPr>
        <w:t>м-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ч-ч</w:t>
      </w:r>
      <w:r>
        <w:rPr>
          <w:rFonts w:cs="Times New Roman" w:ascii="Times New Roman" w:hAnsi="Times New Roman"/>
          <w:sz w:val="28"/>
          <w:szCs w:val="28"/>
        </w:rPr>
        <w:t>айни</w:t>
      </w:r>
      <w:r>
        <w:rPr>
          <w:rFonts w:cs="Times New Roman" w:ascii="Times New Roman" w:hAnsi="Times New Roman"/>
          <w:b/>
          <w:sz w:val="28"/>
          <w:szCs w:val="28"/>
        </w:rPr>
        <w:t>к-к</w:t>
      </w:r>
      <w:r>
        <w:rPr>
          <w:rFonts w:cs="Times New Roman" w:ascii="Times New Roman" w:hAnsi="Times New Roman"/>
          <w:sz w:val="28"/>
          <w:szCs w:val="28"/>
        </w:rPr>
        <w:t>енгур</w:t>
      </w:r>
      <w:r>
        <w:rPr>
          <w:rFonts w:cs="Times New Roman" w:ascii="Times New Roman" w:hAnsi="Times New Roman"/>
          <w:b/>
          <w:sz w:val="28"/>
          <w:szCs w:val="28"/>
        </w:rPr>
        <w:t>у-у</w:t>
      </w:r>
      <w:r>
        <w:rPr>
          <w:rFonts w:cs="Times New Roman" w:ascii="Times New Roman" w:hAnsi="Times New Roman"/>
          <w:sz w:val="28"/>
          <w:szCs w:val="28"/>
        </w:rPr>
        <w:t>тю</w:t>
      </w:r>
      <w:r>
        <w:rPr>
          <w:rFonts w:cs="Times New Roman" w:ascii="Times New Roman" w:hAnsi="Times New Roman"/>
          <w:b/>
          <w:sz w:val="28"/>
          <w:szCs w:val="28"/>
        </w:rPr>
        <w:t>г-г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б-б</w:t>
      </w:r>
      <w:r>
        <w:rPr>
          <w:rFonts w:cs="Times New Roman" w:ascii="Times New Roman" w:hAnsi="Times New Roman"/>
          <w:sz w:val="28"/>
          <w:szCs w:val="28"/>
        </w:rPr>
        <w:t>ато</w:t>
      </w:r>
      <w:r>
        <w:rPr>
          <w:rFonts w:cs="Times New Roman" w:ascii="Times New Roman" w:hAnsi="Times New Roman"/>
          <w:b/>
          <w:sz w:val="28"/>
          <w:szCs w:val="28"/>
        </w:rPr>
        <w:t>н-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ж-ж</w:t>
      </w:r>
      <w:r>
        <w:rPr>
          <w:rFonts w:cs="Times New Roman" w:ascii="Times New Roman" w:hAnsi="Times New Roman"/>
          <w:sz w:val="28"/>
          <w:szCs w:val="28"/>
        </w:rPr>
        <w:t>елуд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осту переходим через болото и оказываемся в ле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разование относительных прилагательных. «Какой лист?» Образование существительных во мн. числе Род.падеж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адитесь на пеньки. Оглянитесь вокруг - как красив лес вес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вая мяч,  назовите, что вы увидели в лесу, не повторяясь. ( </w:t>
      </w:r>
      <w:r>
        <w:rPr>
          <w:rFonts w:cs="Times New Roman" w:ascii="Times New Roman" w:hAnsi="Times New Roman"/>
          <w:i/>
          <w:sz w:val="28"/>
          <w:szCs w:val="28"/>
        </w:rPr>
        <w:t>дети называют, передавая мяч: цветы, бабочка, трава. и т.д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играе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лови и мяч ка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деревьев в лесу много назов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много берез, много дубов и т.д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 с деревьями весной? (появляются листь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лови и мяч кида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истья распускаются,  называ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на березе – березовые, на клене – кленовые и т.д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рительная гимнаст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 солнышко встает      (</w:t>
      </w:r>
      <w:r>
        <w:rPr>
          <w:rFonts w:cs="Times New Roman" w:ascii="Times New Roman" w:hAnsi="Times New Roman"/>
          <w:i/>
          <w:sz w:val="28"/>
          <w:szCs w:val="28"/>
        </w:rPr>
        <w:t>картинка «Солнышко» - дети следят глаз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ше, выше, выш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ночи солнышко зайд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же, ниже, ниж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 и нам в школу торопиться, пока солнышко высо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7. Образование притяжательных прилагательных.  «Чьи следы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игиррующая ходь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лесных наук мы шага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выше поднима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пают ноги прямо по дорог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качут ножки по прямой дорож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и, скакали и вст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перед нами? (</w:t>
      </w:r>
      <w:r>
        <w:rPr>
          <w:rFonts w:cs="Times New Roman" w:ascii="Times New Roman" w:hAnsi="Times New Roman"/>
          <w:i/>
          <w:sz w:val="28"/>
          <w:szCs w:val="28"/>
        </w:rPr>
        <w:t>следы животных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ьи эти следы? </w:t>
      </w:r>
      <w:r>
        <w:rPr>
          <w:rFonts w:cs="Times New Roman" w:ascii="Times New Roman" w:hAnsi="Times New Roman"/>
          <w:i/>
          <w:sz w:val="28"/>
          <w:szCs w:val="28"/>
        </w:rPr>
        <w:t>(волк, лиса, заяц, белка, олень, лось, кабан на картинках – дети называют: волчьи, заячьи и т.д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е по следам и находите свое место за столом. (имена написан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абота в тетрадях. «Расколдуй животных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лой волшебник заколдовал всех учеников лесной школы. Разгадайте по первым буквам картинок  и запиши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читайте, кто учится в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Составление схем предлож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ложите схему предложения: Всех животных расколдов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слов в предложении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ьте знак, какой хотите. Прочитайте со своим знаком препинания, а мы угадаем, какой знак поставл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еление слов на слоги. «Рассели животных по дома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 ученикам лесной школы по домам возвращаться, а то их родители зажда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ите животных в свои до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ма 1этажный, 2этажный и т.д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вуко-буквенный анализ. «Какие отметки ждут в школ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тоже 1 сентября пойдете в шко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узнать, какие отметки вас ждут в школе?</w:t>
      </w:r>
    </w:p>
    <w:p>
      <w:pPr>
        <w:pStyle w:val="Normal"/>
        <w:spacing w:lineRule="auto" w:line="360"/>
        <w:jc w:val="both"/>
        <w:rPr/>
      </w:pPr>
      <w:r>
        <w:rPr/>
        <w:t>- Надо разгад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15                                            24186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                                         ЧЕТЫР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ую отметку вы хотите получ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ложите схему слова – пять. И тогда вы обязательно в школе будете получать эту отметку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тог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ам от всей души желаю лишь только эти отметки в школе полу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ам хочу подарить ваши первые пятерки, пусть они будут вашим талисман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 песню « Чему учат в школе» - вручение медалей-пятерок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ра  и нам в детский сад возвращ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круг себя поверн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детском саду окаж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кова, С.Е. Формирование мелкой моторики рук: Игры и упражнения ,[Текст] : / С.Е. Большакова. – М.: ТЦ сфера, 2006. – 64 с. – (Логопед в ДОУ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а, Г.Г. Пальцы помогают говорить. Коррекционные занятия по развитию мелкой моторики у детей, [Текст]: / Г.Г. Галкина, Т.И. Дубинина. – М.: Издательство «ГНОМ и Д», 2008. – 4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пухина, И.С. Речь, ритм, движение , [Текст] :  / И. С.Лопухина.  – СПб.: Дельта, 2001. – 128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льская, Н.Г.100 физкультминуток на логопедических занятиях, [Текст] :  / Н. Г.Метельская.  – М.: ТЦ сфера, 2009. – 64 с. – (Логопед в ДОУ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ясорукова, Т. П .Эффективное развитие: мышление, движение, речь. Оптимизация психомоторного развития детей дошкольного возраста , [Текст]:. /Т.П. Трясорукова– Ростов-на-Дону: «Феникс», 2012. – 79 с.  – (Школа развития).</w:t>
      </w:r>
    </w:p>
    <w:p>
      <w:pPr>
        <w:pStyle w:val="Normal"/>
        <w:numPr>
          <w:ilvl w:val="0"/>
          <w:numId w:val="2"/>
        </w:numPr>
        <w:shd w:fill="F0EDE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F2F2F"/>
            <w:sz w:val="28"/>
            <w:szCs w:val="28"/>
            <w:lang w:eastAsia="ru-RU"/>
          </w:rPr>
          <w:t>Цуканова, С.П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F2F2F"/>
            <w:sz w:val="28"/>
            <w:szCs w:val="28"/>
            <w:lang w:eastAsia="ru-RU"/>
          </w:rPr>
          <w:t>Бетц, Л .Л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м ребенка читать и говорить.</w:t>
      </w:r>
    </w:p>
    <w:p>
      <w:pPr>
        <w:pStyle w:val="Normal"/>
        <w:shd w:fill="F0EDED" w:val="clear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тельство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F2F2F"/>
            <w:sz w:val="28"/>
            <w:szCs w:val="28"/>
            <w:lang w:eastAsia="ru-RU"/>
          </w:rPr>
          <w:t>Г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2г.</w:t>
        <w:br/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55569/" TargetMode="External"/><Relationship Id="rId3" Type="http://schemas.openxmlformats.org/officeDocument/2006/relationships/hyperlink" Target="http://www.labirint.ru/authors/55570/" TargetMode="External"/><Relationship Id="rId4" Type="http://schemas.openxmlformats.org/officeDocument/2006/relationships/hyperlink" Target="http://www.labirint.ru/pubhouse/6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3:00Z</dcterms:created>
  <dc:creator>даня</dc:creator>
  <dc:description/>
  <cp:keywords/>
  <dc:language>en-US</dc:language>
  <cp:lastModifiedBy>Пользователь</cp:lastModifiedBy>
  <cp:lastPrinted>2013-05-27T11:57:00Z</cp:lastPrinted>
  <dcterms:modified xsi:type="dcterms:W3CDTF">2014-12-18T10:43:00Z</dcterms:modified>
  <cp:revision>8</cp:revision>
  <dc:subject/>
  <dc:title/>
</cp:coreProperties>
</file>