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Архангельск»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ая рыбка» г. Арханге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физкультуры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имующие пт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лгобородова Марина Вячеславовна,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спитатель логопедической группы     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Шурундина Валентина Николаевна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Архангельс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ить, уточнить знания о зимующих птиц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Коррекционно-образовательные:</w:t>
      </w:r>
      <w:r>
        <w:rPr>
          <w:sz w:val="28"/>
          <w:szCs w:val="28"/>
        </w:rPr>
        <w:t xml:space="preserve"> Закрепить и уточнить названия зимующих птиц, уметь находить картинки отгадки. Подвести к раскрытию связей между внешним видом птиц, движением и образом жизни. Продолжать учить делить слова на слоги. Продолжать обучать длительному  выдоху, отвечать детей на вопросы развернуто, полным ответом. Содействовать совершенствованию  двигательных умений и навыков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о-развивающие</w:t>
      </w:r>
      <w:r>
        <w:rPr>
          <w:sz w:val="28"/>
          <w:szCs w:val="28"/>
        </w:rPr>
        <w:t>: Совершенствовать лексико-грамматический строй речи, через умение образовывать сложные прилагательные в употреблении приставочных глаголов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звивать мимику лица, через упражнение «Смешинка»; развивать ловкость, координацию движений, способность ориентироваться в пространстве, умение действовать по сигналу, через игры и упражн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ррекционно-воспитательные:</w:t>
      </w:r>
      <w:r>
        <w:rPr>
          <w:sz w:val="28"/>
          <w:szCs w:val="28"/>
        </w:rPr>
        <w:t xml:space="preserve"> Воспитывать любовь к птицам, желание помогать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, оборудование: </w:t>
      </w:r>
      <w:r>
        <w:rPr>
          <w:sz w:val="28"/>
          <w:szCs w:val="28"/>
        </w:rPr>
        <w:t>картинки с изображением птиц: сорока, синиц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егирь, ворона, воробей, клест; плоскостные птицы, снежинки, шишки, «снежное покрывало», ширма, ел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давайте вспомним, какое сейчас время года? Правильно, уже идет пора, когда многие птицы уже давно улетели в теплые края, а у нас  остались смелые и выносливые птицы, которые не боятся мороза. Какие это птицы. Интересно мне узнать, как они выглядят, а вам интересно? Тогда послушайте </w:t>
      </w:r>
      <w:r>
        <w:rPr>
          <w:i/>
          <w:sz w:val="28"/>
          <w:szCs w:val="28"/>
        </w:rPr>
        <w:t>загадки</w:t>
      </w:r>
      <w:r>
        <w:rPr>
          <w:sz w:val="28"/>
          <w:szCs w:val="28"/>
        </w:rPr>
        <w:t xml:space="preserve"> и найдите мне картинки – отг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за день я навещ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, что знаю растрещу (соро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нкою зеленова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вотиком жёлтов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енькая шапоч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лоска шарфика  (синиц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крылый, красногруд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имой найдет при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ится он простуды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м снег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как тут  (снегир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чка – невелич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и имеет, а ходить не уме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 сделать шажок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прыжок ( вороб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аской сероват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дкой – вороват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кунья хрипловат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ая персона, кто она? (воро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за пт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а не бои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снега лежат вез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ее птенцы в гнезде (клёс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б этих птицах. Все птицы разные. Если у птицы белый бок, она  какая?  (белобокая). Кто  у нас белобокий? (сорока) у птички желтая грудка, она какая? (желтогрудая), желтогрудая (синичка). Если у птицы красная грудь, она какая? (красногрудая). Какую птицу называем красногрудой? (снегирь). У воробья короткие лапы – коротколапый, у вороны длинный клюв – длинноклюв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сколько к нам птиц прилетело и все хотят с вами поигр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оскажи словечк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ица с елки… (улете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ица в кормушку ….(прилете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руг кормушки…. (полета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етку на ветку….(перелете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ица в дупло… (залете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ица из скворечника… (вылете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мы с вами услышали много слов, которые образованы от слова «летать», какие это слова (……). Способность птиц летать дает возможность им добывать кор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вайте еще поиграем. </w:t>
      </w:r>
      <w:r>
        <w:rPr>
          <w:i/>
          <w:sz w:val="28"/>
          <w:szCs w:val="28"/>
        </w:rPr>
        <w:t>Игра «Сложи картинку»</w:t>
      </w:r>
      <w:r>
        <w:rPr>
          <w:sz w:val="28"/>
          <w:szCs w:val="28"/>
        </w:rPr>
        <w:t xml:space="preserve"> (изображение птиц) Назовите  у кого какая птичка получилась. А теперь давайте вместе поделим это слово синица на слоги. Мы будем делить слова при помощи хлопков. Сорока на хвосте принесла такую весть – Зимушка зима приготовила для вас подарки, вы хотите их получить? Тогда нам надо в дальний путь собираться, а помощниками нам будут зимующие птицы. В дороге нам пригодится сила, сноровка и тренировка. С нами в дорогу мы пригласим марину Вячеславовну.  Вы готов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Я предлагаю вам выполнить упражнения для но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«Выпал беленький снежок</w:t>
      </w:r>
      <w:r>
        <w:rPr/>
        <w:t>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ал беленький снежок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мы все в кружок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на носка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, снег, белый снег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ыпает он нас всех!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на месте, неотрывная носки от пола, стараясь поднимать пятки выш</w:t>
            </w:r>
            <w:r>
              <w:rPr>
                <w:i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саночки садим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горку быстро мчимся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с сильно развёрнутыми носками ног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, снег, белый снег,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мся мы быстрее всех!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аты с носка на пятку, стоя на мест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се на лыжи встали,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 зашагал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перекатом с пятки на носо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, снег, белый снег,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ит, падает на всех!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 на месте, приподниматься на носки и опускаться на всю стопу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, сейчас в пу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в ходьбе и беге (муз. сопровожд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лся сильный ветер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 ширме появляется снегир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негиря давайте спросим, куда нас снежный вихрь уносит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негирь</w:t>
      </w:r>
      <w:r>
        <w:rPr>
          <w:sz w:val="28"/>
          <w:szCs w:val="28"/>
        </w:rPr>
        <w:t xml:space="preserve"> (учитель-логопед): Чтобы дальше вам идти, снежинку к небу подними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одуй на снежинку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зыгралась вьюга, что же нам делать? Посмотрите, куропатка прячется в снег, давайте и спрячемся под снежное покрывало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нежное покрывало»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 под музыкальное сопровождение  бегают по залу, по окончании музыки прячутся под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нежное покрывало». Игра продолжается с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да наладилась, ветер стих (на пол падает шишка, на ширме появляется клест на елке с шишк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шка с дерева уп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там прыгает, шурш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ювом шишки потрош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лосом речистым, чисты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ё-клё-клё поёт со свисто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ёст приготовил нам задание – вам нужно перенести шишки  с одной стороны зала на другую. Вам надо быть очень внимательными, слушать задание, сколько шишек нужно взять в руки. (дети выполняют задания: 1-двигаются на высоких четвереньках, берут 2 шишки и бегом переносят ее на другую сторону; 2- 3 упражнение «Крокодил» и «Утюжок» - перенося по 1 и 3 шишки соответствен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является синиц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ичка-сестричка нам путь укажи к подаркам Зимушки-зимы приве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иница</w:t>
      </w:r>
      <w:r>
        <w:rPr>
          <w:sz w:val="28"/>
          <w:szCs w:val="28"/>
        </w:rPr>
        <w:t xml:space="preserve"> (учитель-логопед): Чтобы не заболеть в зимнем лесу сделайте массаж, затем вам помогу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массаж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Вот у нас игра какая:                           Хлоп ладошка, Хлоп, другая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ладошкой левой               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хлопки погромче дела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епки по правой ру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й, правою ладошкой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епки по левой руке от плеча к      ки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шлёпаем немножко.</w:t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ладошкой левой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епки по правой ру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лопки погромче делай.</w:t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, потом, потом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ёгкое похлопывание по щек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щёчки мы побьём.</w:t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 ладошки! Хлоп! Хлоп!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над гол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ленкам – шлёп, шлёп!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по коленя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ечам теперь похлопай!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епки по плеч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окам себя пошлёпай!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епки по бок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м хлопнуть за спиной!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епки по спин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 xml:space="preserve">Хлопаем перед собой!                     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епки по гру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ва - можем! Справа – можем!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олачивание по груди справа, сл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ст- накрест руки сложим!</w:t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гладим мы себя.                           </w:t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акая красота!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ние по рукам, груди, бока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Спине, ног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- логопед: </w:t>
      </w:r>
      <w:r>
        <w:rPr>
          <w:sz w:val="28"/>
          <w:szCs w:val="28"/>
        </w:rPr>
        <w:t xml:space="preserve">Посмотрите, ребята, снежный ком, 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>Смеяться дружно мы начнём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растает снежный ко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пражнение «Смешинка» Дети смеются стоя, сидя, ле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Растаял ком, вперед гляди, подарки мы с тобой нашл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 показывает ком  подарки, дети называют спортивный инвентарь. Как с ним можно заниматься? Дети двигаются друг за другом, имитируя движения на коньках, на санках, на лыжах, ведение клюш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ошло к концу наше путешествие по зимнему лесу. Кто нам помогал в зимнем лесу (снегирь, куропатка, синица, клёст). А какие это птицы – зимую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узнецова Е.В., Тихонова И.А. Развитие и коррекция речи детей  с детьми 5-6 лет.</w:t>
      </w:r>
      <w:r>
        <w:rPr>
          <w:rFonts w:cs="Arial" w:ascii="Arial" w:hAnsi="Arial"/>
          <w:color w:val="2A2723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2A272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A2723"/>
          <w:sz w:val="18"/>
          <w:szCs w:val="18"/>
          <w:shd w:fill="FFFFFF" w:val="clear"/>
        </w:rPr>
        <w:t xml:space="preserve">-- </w:t>
      </w:r>
      <w:r>
        <w:rPr>
          <w:sz w:val="28"/>
          <w:szCs w:val="28"/>
          <w:shd w:fill="FFFFFF" w:val="clear"/>
        </w:rPr>
        <w:t>М.:ТЦ СФЕРА, 2007. - 96 с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2.Морозова И.А, Пушкарева М.А. Ознакомление с окружающим миром с детьми 6-7 лет. – М.: Мозаика-Синтез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лихова Л.Г. Ознакомление  с природой и развитие речи с детьми 5-7 лет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М.: Мозаика-Синтез, 2008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5:00Z</dcterms:created>
  <dc:creator>Андрей</dc:creator>
  <dc:description/>
  <cp:keywords/>
  <dc:language>en-US</dc:language>
  <cp:lastModifiedBy>Пользователь</cp:lastModifiedBy>
  <cp:lastPrinted>2013-03-20T22:58:00Z</cp:lastPrinted>
  <dcterms:modified xsi:type="dcterms:W3CDTF">2014-12-19T18:51:00Z</dcterms:modified>
  <cp:revision>11</cp:revision>
  <dc:subject/>
  <dc:title/>
</cp:coreProperties>
</file>