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дошкольное образовательное                                                                      учреждение  «Детский сад№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Нефтеюганск ХМАО - Юг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ценарий спортивного празд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еселые старты»</w:t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Cs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тор по физической культур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Винник  Надежда Ю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3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 xml:space="preserve"> дети старшего дошкольного возраста (5-7 лет), родители (законные представители), воспитанники ДЮСШ по художественной гимнас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влечь детей и их родителей к занятиям физической культурой и спортом. Доставить детям и родителям удовольствие  от совместных занятий физкультурой, способствовать развитию положительных эмоций, чувства взаимопомощ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пагандировать значение физической культуры как средства достижения физической красоты, силы, ловкости и вынос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учи, мячи маленькие, корзины, набор модулей, фишки, секундомеры, кубки и грамоты для награждения коман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ртивный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соревно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имание!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 лишних слов за д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ёшь соревн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льных, ловких, смелых!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ат фанфары   (команды построены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Добрый день, дорогие друзья, Мы очень рады видеть Вас на нашем празднике –  “Веселые старты”. 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Сегодня на ваших глазах пройдут семейные состязания самых смелых и решительных, самых находчивых и </w:t>
      </w:r>
      <w:r>
        <w:rPr>
          <w:rFonts w:cs="Times New Roman" w:ascii="Times New Roman" w:hAnsi="Times New Roman"/>
          <w:spacing w:val="-15"/>
          <w:w w:val="101"/>
          <w:sz w:val="24"/>
          <w:szCs w:val="24"/>
        </w:rPr>
        <w:t>веселых семейных команд.</w:t>
      </w:r>
      <w:r>
        <w:rPr>
          <w:rFonts w:cs="Times New Roman" w:ascii="Times New Roman" w:hAnsi="Times New Roman"/>
          <w:sz w:val="24"/>
          <w:szCs w:val="24"/>
        </w:rPr>
        <w:t xml:space="preserve">  Поприветствуем их! 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вучит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портивный марш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зыка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И. Дунаевский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Слова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В. Лебедев- Кумач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наших соревнованиях присутствуют почетные гост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ставление г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ить соревнования  будет компетентное жюри в состав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ставление членов жюри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Слово предоставляется главному судье соревнований:</w:t>
      </w:r>
    </w:p>
    <w:p>
      <w:pPr>
        <w:pStyle w:val="Style14"/>
        <w:spacing w:before="0" w:after="0"/>
        <w:rPr>
          <w:color w:val="000000"/>
        </w:rPr>
      </w:pPr>
      <w:r>
        <w:rPr>
          <w:i/>
          <w:color w:val="000000"/>
        </w:rPr>
        <w:t>(зачитываются критерии оценки эстафет и напутственное слово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команд (учреждение, семья) перестроение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вучит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портивный марш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зыка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И. Дунаевский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Слова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В. Лебедев- Кумач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drawing>
          <wp:inline distT="0" distB="0" distL="0" distR="0">
            <wp:extent cx="3956050" cy="296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ступление: </w:t>
      </w:r>
      <w:r>
        <w:rPr>
          <w:rFonts w:cs="Times New Roman" w:ascii="Times New Roman" w:hAnsi="Times New Roman"/>
          <w:i/>
          <w:sz w:val="24"/>
          <w:szCs w:val="24"/>
        </w:rPr>
        <w:t>показательно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питанников ДЮСШ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вый конкурс «Дружная семейка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арте стоит папа, мама, ребенок. По сигналу папа с обручем обегает дальнюю фишку, бежит за мамой. Папа с мамой, держась за обруч, обегают дальнюю фишку, бегут за ребенком. Ребенок входит в обруч, втроем обегают ближнюю фишку и возвращаются на стартовую линию. </w:t>
      </w:r>
      <w:r>
        <w:rPr>
          <w:rFonts w:cs="Times New Roman" w:ascii="Times New Roman" w:hAnsi="Times New Roman"/>
          <w:i/>
          <w:sz w:val="24"/>
          <w:szCs w:val="24"/>
        </w:rPr>
        <w:t>Судьями засчитывается   время прохождения эстафеты. Нарушением является преждевременный выход за линию старта, падение участ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торой конкурс «Меткий стрел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стоит на линии старта около корзины с мячами, мама и папа в обруче  на расстоянии с корзиной в руках. По сигналу ребенок бросает мяч маме в корзину, мама перебрасывает мячи папе, папа с пойманными мячами вместе с мамой возвращаются на стартовую линию.  </w:t>
      </w:r>
      <w:r>
        <w:rPr>
          <w:rFonts w:cs="Times New Roman" w:ascii="Times New Roman" w:hAnsi="Times New Roman"/>
          <w:i/>
          <w:sz w:val="24"/>
          <w:szCs w:val="24"/>
        </w:rPr>
        <w:t>Судьями засчитывается   время прохождения эстафеты и пойманные мячи. Если мяч попал в корзину, но вылетел от отскока, зачитывается как пойман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32275" cy="376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ступление: </w:t>
      </w:r>
      <w:r>
        <w:rPr>
          <w:rFonts w:cs="Times New Roman" w:ascii="Times New Roman" w:hAnsi="Times New Roman"/>
          <w:i/>
          <w:sz w:val="24"/>
          <w:szCs w:val="24"/>
        </w:rPr>
        <w:t>показательно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питанников ДЮСШ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подводит предварительные итог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ий конкурс «Построй д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а линии старта.  По сигналу бежит ребенок, обегает  дом, берет верхний модуль, возвращается на линию старта, держит модуль в руках, мама бежит, берет средний модуль, папа нижний и на линии старта все вместе строят дом.</w:t>
      </w:r>
      <w:r>
        <w:rPr>
          <w:rFonts w:cs="Times New Roman" w:ascii="Times New Roman" w:hAnsi="Times New Roman"/>
          <w:i/>
          <w:sz w:val="24"/>
          <w:szCs w:val="24"/>
        </w:rPr>
        <w:t xml:space="preserve"> Судьями засчитывается   время прохождения эстафеты. Нарушением  является преждевременный выход за линию стар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ый конкурс « Эстафета ловких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игналу папа бежит до модулей, берет большое кольцо и катит его до линии старта, затем ребенок бежит до модулей, берет малое  кольцо и катит его на старт, вставляет в большое кольцо с помощью папы, мама бежит до модулей берет цилиндр. Возвращается на линию старта, вставляет цилиндр в малое кольцо. Папа поднимает фигуру, делает ролик. Затем папа с мамой катят ролик до линии финиша. Держась с двух сторон, ребенок подталкивает сзади. Эстафета заканчивается, когда ребенок пересекает линию финиша.</w:t>
      </w:r>
      <w:r>
        <w:rPr>
          <w:rFonts w:cs="Times New Roman" w:ascii="Times New Roman" w:hAnsi="Times New Roman"/>
          <w:i/>
          <w:sz w:val="24"/>
          <w:szCs w:val="24"/>
        </w:rPr>
        <w:t xml:space="preserve"> Судьями засчитывается   время прохождения эстафеты. Нарушением  является преждевременный выход за линию ст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3945890" cy="406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ступление: </w:t>
      </w:r>
      <w:r>
        <w:rPr>
          <w:rFonts w:cs="Times New Roman" w:ascii="Times New Roman" w:hAnsi="Times New Roman"/>
          <w:i/>
          <w:sz w:val="24"/>
          <w:szCs w:val="24"/>
        </w:rPr>
        <w:t>показательно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питанников ДЮСШ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подводит предварительные итог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Пятый конкурс « Эстафета быстрых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игналу ребенок бежит до полуцилиндра, перепрыгивает через него, возвращается ни линию старта. Мама перепрыгивает полуцилиндр, малые ворота, возвращается к линии старта, папа перепрыгивает все три модуля и возвращается на линию старта.</w:t>
      </w:r>
      <w:r>
        <w:rPr>
          <w:rFonts w:cs="Times New Roman" w:ascii="Times New Roman" w:hAnsi="Times New Roman"/>
          <w:i/>
          <w:sz w:val="24"/>
          <w:szCs w:val="24"/>
        </w:rPr>
        <w:t xml:space="preserve"> Судьями засчитывается   время прохождения эстафеты. Нарушением  является преждевременный выход за линию стар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ступление: </w:t>
      </w:r>
      <w:r>
        <w:rPr>
          <w:rFonts w:cs="Times New Roman" w:ascii="Times New Roman" w:hAnsi="Times New Roman"/>
          <w:i/>
          <w:sz w:val="24"/>
          <w:szCs w:val="24"/>
        </w:rPr>
        <w:t>показательно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питанников ДЮСШ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оманды приглашаются на построение для подведения итогов соревнова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арш  «</w:t>
      </w:r>
      <w:r>
        <w:rPr>
          <w:rFonts w:cs="Times New Roman" w:ascii="Times New Roman" w:hAnsi="Times New Roman"/>
          <w:bCs/>
          <w:i/>
          <w:sz w:val="24"/>
          <w:szCs w:val="24"/>
        </w:rPr>
        <w:t>Герои спорта»</w:t>
      </w:r>
      <w:r>
        <w:rPr>
          <w:rFonts w:cs="Times New Roman" w:ascii="Times New Roman" w:hAnsi="Times New Roman"/>
          <w:i/>
          <w:sz w:val="24"/>
          <w:szCs w:val="24"/>
        </w:rPr>
        <w:t xml:space="preserve">  Музыка А. Пахмутова Слова Н. Добронрав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окончены соревнов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подводить нам спортивный ит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все справились с задан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нам спорт, безусловно, помо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соревн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иветствуем еще раз наших спортсменов, поблагодарим их за участие и приглашаем совершить круг поче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арш  «</w:t>
      </w:r>
      <w:r>
        <w:rPr>
          <w:rFonts w:cs="Times New Roman" w:ascii="Times New Roman" w:hAnsi="Times New Roman"/>
          <w:bCs/>
          <w:i/>
          <w:sz w:val="24"/>
          <w:szCs w:val="24"/>
        </w:rPr>
        <w:t>Герои спорта»</w:t>
      </w:r>
      <w:r>
        <w:rPr>
          <w:rFonts w:cs="Times New Roman" w:ascii="Times New Roman" w:hAnsi="Times New Roman"/>
          <w:i/>
          <w:sz w:val="24"/>
          <w:szCs w:val="24"/>
        </w:rPr>
        <w:t xml:space="preserve">  Музыка А. Пахмутова Слова Н. Добронрав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 наши закончены. Спасибо командам, жюри  и болельщикам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участников соревнований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2892"/>
        <w:gridCol w:w="2034"/>
      </w:tblGrid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овая дорож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ная семейка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кий стрелок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й дом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ких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стр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ная семейка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кий стрелок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й дом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стр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ная семейка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кий стрелок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й дом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стр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ная семейка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кий стрелок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й дом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стр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ная семейка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кий стрелок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й дом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стр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ная семейка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кий стрелок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й дом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стр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ная семейка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кий стрелок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й дом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ких</w:t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стр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авторска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представлены из личного архива Винник Н.Ю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nusmak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music.ru/person.php?idperson=4" TargetMode="External"/><Relationship Id="rId3" Type="http://schemas.openxmlformats.org/officeDocument/2006/relationships/hyperlink" Target="http://sovmusic.ru/person.php?idperson=51" TargetMode="External"/><Relationship Id="rId4" Type="http://schemas.openxmlformats.org/officeDocument/2006/relationships/hyperlink" Target="http://sovmusic.ru/person.php?idperson=4" TargetMode="External"/><Relationship Id="rId5" Type="http://schemas.openxmlformats.org/officeDocument/2006/relationships/hyperlink" Target="http://sovmusic.ru/person.php?idperson=5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17:00Z</dcterms:created>
  <dc:creator>Naday</dc:creator>
  <dc:description/>
  <cp:keywords/>
  <dc:language>en-US</dc:language>
  <cp:lastModifiedBy>Пользователь</cp:lastModifiedBy>
  <cp:lastPrinted>2010-11-19T09:18:00Z</cp:lastPrinted>
  <dcterms:modified xsi:type="dcterms:W3CDTF">2014-12-20T08:13:00Z</dcterms:modified>
  <cp:revision>32</cp:revision>
  <dc:subject/>
  <dc:title/>
</cp:coreProperties>
</file>