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Урок по теме: «Внешняя политика Екатерин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р: Г.В. Леонтьева, учитель истории и обществознания  МБОУ «ОСОШ»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мет: </w:t>
      </w:r>
      <w:r>
        <w:rPr>
          <w:color w:val="000000"/>
          <w:sz w:val="22"/>
          <w:szCs w:val="22"/>
        </w:rPr>
        <w:t>История России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ласс: </w:t>
      </w:r>
      <w:r>
        <w:rPr>
          <w:color w:val="000000"/>
          <w:sz w:val="22"/>
          <w:szCs w:val="22"/>
        </w:rPr>
        <w:t>10 В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Место урока: </w:t>
      </w:r>
      <w:r>
        <w:rPr>
          <w:color w:val="000000"/>
          <w:sz w:val="22"/>
          <w:szCs w:val="22"/>
        </w:rPr>
        <w:t>плановы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создать условия для формирования конкретно-исторического представления о внешней политике Российской империи в эпоху Екатерины Великой и понимания того, что Россия занимала одно из ведущих мест в системе международных отношений во второй половине  XVIII ве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Задач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Образовательные:</w:t>
      </w:r>
      <w:r>
        <w:rPr>
          <w:color w:val="000000"/>
          <w:sz w:val="22"/>
          <w:szCs w:val="22"/>
        </w:rPr>
        <w:t xml:space="preserve"> актуализация знаний учащихся по основным направлениям и задачам внешней политики России во второй половине 18 века, определение важности для Российской империи борьбы за укрепление своего международного авторитета;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Развивающие:</w:t>
      </w:r>
      <w:r>
        <w:rPr>
          <w:color w:val="000000"/>
          <w:sz w:val="22"/>
          <w:szCs w:val="22"/>
        </w:rPr>
        <w:t xml:space="preserve"> продолжить формирование у учащихся умений работать с различными источниками информации, картой, самостоятельно делать выводы, обосновывая их фактами, излагать суждения о причинно - следственных связях исторических событий и явлений; формирование положительной мотивации обучения, развивать историческое и логическое мыш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спитательные:</w:t>
      </w:r>
      <w:r>
        <w:rPr>
          <w:color w:val="000000"/>
          <w:sz w:val="22"/>
          <w:szCs w:val="22"/>
        </w:rPr>
        <w:t xml:space="preserve"> воспитывать патриотические чувства и любовь к Отечеству, вызвать интерес к изучению истори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ип урока:</w:t>
      </w:r>
      <w:r>
        <w:rPr>
          <w:color w:val="000000"/>
          <w:sz w:val="22"/>
          <w:szCs w:val="22"/>
        </w:rPr>
        <w:t xml:space="preserve"> изучение нового материала,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ехнологии: </w:t>
      </w:r>
      <w:r>
        <w:rPr>
          <w:color w:val="000000"/>
          <w:sz w:val="22"/>
          <w:szCs w:val="22"/>
        </w:rPr>
        <w:t>проблемно-поисковая, ИК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етоды организации и осуществления учебно-познавательной деятельност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есные, наглядные, практические (по источнику изложения материала 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овые (по характеру учебно-познавательной деятельности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уктивные и дедуктивные (по логике изложения и восприятия материал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етоды контроля и самоконтрол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ая и письменная проверка усвоения материал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работа с тестовым материалом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Оборудование:</w:t>
      </w:r>
      <w:r>
        <w:rPr>
          <w:color w:val="000000"/>
          <w:sz w:val="22"/>
          <w:szCs w:val="22"/>
        </w:rPr>
        <w:t xml:space="preserve"> ноутбук, медиапроектор,  учебник, конспект, тесты, дидактические материал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онный момен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тивационная бесе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учение нового материал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Цели и задачи внешней политики Екатерины </w:t>
      </w:r>
      <w:r>
        <w:rPr>
          <w:rFonts w:cs="Times New Roman" w:ascii="Times New Roman" w:hAnsi="Times New Roman"/>
          <w:i/>
          <w:color w:val="000000"/>
          <w:lang w:val="en-US"/>
        </w:rPr>
        <w:t>II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ные направления внешней политики Екатерины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ные события внешней политики Екатерины </w:t>
      </w:r>
      <w:r>
        <w:rPr>
          <w:rFonts w:cs="Times New Roman" w:ascii="Times New Roman" w:hAnsi="Times New Roman"/>
          <w:i/>
          <w:color w:val="000000"/>
          <w:lang w:val="en-US"/>
        </w:rPr>
        <w:t>II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color w:val="000000"/>
        </w:rPr>
        <w:t xml:space="preserve">Итоги внешней политики второй половины </w:t>
      </w:r>
      <w:r>
        <w:rPr>
          <w:rFonts w:cs="Times New Roman" w:ascii="Times New Roman" w:hAnsi="Times New Roman"/>
          <w:i/>
          <w:color w:val="000000"/>
          <w:lang w:val="en-US"/>
        </w:rPr>
        <w:t>XVIII</w:t>
      </w:r>
      <w:r>
        <w:rPr>
          <w:rFonts w:cs="Times New Roman" w:ascii="Times New Roman" w:hAnsi="Times New Roman"/>
          <w:i/>
          <w:color w:val="000000"/>
        </w:rPr>
        <w:t xml:space="preserve"> ве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Обобщени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репление ранее изученног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Рефлексия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363"/>
        <w:gridCol w:w="4678"/>
      </w:tblGrid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урока</w:t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, определение степени готовности к уроку, настрой на работу</w:t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, определение степени готовности к уроку, настрой на работу</w:t>
            </w:r>
          </w:p>
        </w:tc>
      </w:tr>
      <w:tr>
        <w:trPr>
          <w:trHeight w:val="7147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тивационная бесе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нешнюю политику считают самой блестящей стороной государственной деятельности Екатерины II. Она сама вникала в детали военных операций, работала как настоящий начальник генерального штаба, входила в подробности военных приготовлений, следила за всем происходящим на фронт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формулировала свои собственные «правила управления»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способствовать расцвету государства и сделать его изобильны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жно сделать государство грозным в самом себе и внушающим уважение к соседям.  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писки императрицы Екатерины Второй. СПб., 1907. С.647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VIII век – это эпоха военного могущества страны, укрепления авторитета и безопасности Российского государства. </w:t>
            </w:r>
          </w:p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Итак, друзья мои, тема нашего урока «Внешняя политика Екатерины Второй». Сегодня на уроке мы с вами определим основные направления и задачи внешней политики, рассмотрим, как решались основные внешнеполитические задачи, сделаем выводы о итогах и значении  внешней политики Екатерины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Эпиграфом к нашему уроку я взяла слова известного русского историка Н.Карамзина: «Петр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удивил Европу своими победами, Екатерина приучила ее к нашим победам”.  Н. М Карамзин. 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 ли был Карамзин в своей оценке внешнеполитической деятельности Екатерины, мы с вами выясним в конце урока.</w:t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лушают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писывают тему урока</w:t>
            </w:r>
          </w:p>
        </w:tc>
      </w:tr>
      <w:tr>
        <w:trPr>
          <w:trHeight w:val="4103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) Цели и задачи внешней политики Екатерины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сновные направления внешней политики Екатерины.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тайте в учебнике с.75-76, определите основные задачи внешней политики Екатерины, используя карту, определите направления, заполните рабочие листы с таблице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абота с документом, выделение основных задач внешней политики России в 18 веке. Заполнение табли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задачи внешней политики России во второй половине 18 ве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Борьба с Турцией за выход к Черному морю. - Юж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Возвращение в состав России украинских и белорусских земель.  - Запа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силение влияния в Европе - Запад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Сохранение безопасности петровских завоеваний в Прибалтике.- Северо-запад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33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)Основные события внешней политики Екатерины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color w:val="000000"/>
                <w:sz w:val="22"/>
                <w:szCs w:val="22"/>
              </w:rPr>
              <w:t xml:space="preserve">. Рассказ учителя. 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40" w:right="60" w:firstLine="32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)Русско-турецкие войны</w:t>
            </w:r>
            <w:r>
              <w:rPr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рассказ учителя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60" w:first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о-турецкие войны второй половины XVIII века объяснялись не только стрем</w:t>
              <w:softHyphen/>
              <w:t>лением России выйти к Черному морю, но и не меньшим жела</w:t>
              <w:softHyphen/>
              <w:t>нием самой Турции расширить свои владения в Северном При</w:t>
              <w:softHyphen/>
              <w:t>черноморье за счет России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6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1768 году вспыхнула русско-турецкая война. Ее начала Тур</w:t>
              <w:softHyphen/>
              <w:t>ция. Конница крымского хана начала продвижение с юга в степ</w:t>
              <w:softHyphen/>
              <w:t>ные районы Украины. Кроме сильно ук</w:t>
              <w:softHyphen/>
              <w:t>репленных крепостей на Балканах, Турция опиралась на свой многочисленный и хорошо вооруженный флот, действовавший на Черном и Азовском морях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40" w:right="60" w:firstLine="320"/>
              <w:rPr/>
            </w:pPr>
            <w:r>
              <w:rPr>
                <w:color w:val="000000"/>
                <w:sz w:val="22"/>
                <w:szCs w:val="22"/>
              </w:rPr>
              <w:t>На начальном этапе войны бои шли с переменным успе</w:t>
              <w:softHyphen/>
              <w:t>хом — сказывалась внезапность нападения и превосходство Турции в силе. Шансы на победу выросли после назначения главнокомандующим русской армией П. А. Румян</w:t>
              <w:softHyphen/>
              <w:t>цева. В сентябре 1769 года возглавляемые им войска вошли в Яссы, а затем в Бухарест. Другая часть русской армии, дейст</w:t>
              <w:softHyphen/>
              <w:t>вовавшая  в низовьях Дона и в Приазовье, заняла Азов и Таган</w:t>
              <w:softHyphen/>
              <w:t xml:space="preserve">рог. 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40" w:right="60" w:firstLine="320"/>
              <w:rPr/>
            </w:pPr>
            <w:r>
              <w:rPr>
                <w:color w:val="000000"/>
                <w:sz w:val="22"/>
                <w:szCs w:val="22"/>
              </w:rPr>
              <w:t>В июле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1770 года</w:t>
            </w:r>
            <w:r>
              <w:rPr>
                <w:color w:val="000000"/>
                <w:sz w:val="22"/>
                <w:szCs w:val="22"/>
              </w:rPr>
              <w:t xml:space="preserve"> турецкая армия была разгромлена войска</w:t>
              <w:softHyphen/>
              <w:t xml:space="preserve">ми Румянцева у реки Ларги. Через несколько дней у реки Кагул. </w:t>
            </w:r>
          </w:p>
          <w:p>
            <w:pPr>
              <w:pStyle w:val="Normal"/>
              <w:ind w:left="40" w:firstLine="320"/>
              <w:rPr/>
            </w:pPr>
            <w:r>
              <w:rPr>
                <w:color w:val="000000"/>
                <w:sz w:val="22"/>
                <w:szCs w:val="22"/>
              </w:rPr>
              <w:t>Тем временем эскадра Балтийского флота под командованием А. Г. Орлова и</w:t>
            </w:r>
            <w:r>
              <w:rPr>
                <w:rStyle w:val="0pt"/>
                <w:rFonts w:eastAsia="Arial"/>
                <w:color w:val="000000"/>
                <w:sz w:val="22"/>
                <w:szCs w:val="22"/>
              </w:rPr>
              <w:t xml:space="preserve"> Г. А. Спиридова</w:t>
            </w:r>
            <w:r>
              <w:rPr>
                <w:color w:val="000000"/>
                <w:sz w:val="22"/>
                <w:szCs w:val="22"/>
              </w:rPr>
              <w:t xml:space="preserve"> обогнула Европу и 5 июля 1770 го</w:t>
              <w:softHyphen/>
              <w:t xml:space="preserve">да в Чесменской бухте полностью уничтожила турецкую эскадру. 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40" w:right="240" w:firstLine="320"/>
              <w:rPr/>
            </w:pPr>
            <w:r>
              <w:rPr>
                <w:color w:val="000000"/>
                <w:sz w:val="22"/>
                <w:szCs w:val="22"/>
              </w:rPr>
              <w:t>В 1774 году в местечке Кючук-Кайнарджи был заключен мирный договор. К  России была присоединена территория между Южным Бугом и Дне</w:t>
              <w:softHyphen/>
              <w:t>пром с крепостью Кинбурн, крепости Керчь и Еникале на Азовском море, Кабарда на Северном Кавказе. Турция была вынуждена также признать неза</w:t>
              <w:softHyphen/>
              <w:t>висимость Крымского ханства и право русского флота на беспрепятственный проход через черноморские проливы в Средиземное море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40" w:right="240" w:first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ко обе стороны рассматривали этот договор как временный. Они готови</w:t>
              <w:softHyphen/>
              <w:t>лись к новой войне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2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водом к ней послужили события в Крыму, где произо</w:t>
              <w:softHyphen/>
              <w:t>шел переворот. И в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1783 году</w:t>
            </w:r>
            <w:r>
              <w:rPr>
                <w:color w:val="000000"/>
                <w:sz w:val="22"/>
                <w:szCs w:val="22"/>
              </w:rPr>
              <w:t xml:space="preserve"> Екатерина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издала манифест о  присоеди</w:t>
              <w:softHyphen/>
              <w:t>нении Крыма к России. Летом 1787 года Екатерина предприняла демонстративное путешествие в Крым (Тавриду) в сопровождении ав</w:t>
              <w:softHyphen/>
              <w:t>стрийского императора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2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это вызвало бурю негодования в Турции. В июле 1787 года султан предъявил России ультиматум, в котором по</w:t>
              <w:softHyphen/>
              <w:t>требовал возвращения Крыма, восстановления власти Турции в Грузии и досмотра русских кораблей, идущих через Босфор и Дарданеллы. Россия ответила отказом. В августе султан объ</w:t>
              <w:softHyphen/>
              <w:t>явил России войну, которая длилась четыре года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2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оенное превосходство России стало очевидным сразу. Осе</w:t>
              <w:softHyphen/>
              <w:t>нью 1787 года турки высадили крупный десант на Кинбурнскую косу в устье Днепра. Оборонявшие Кинбурн войска под коман</w:t>
              <w:softHyphen/>
              <w:t>дованием Суворова разбили и уничтожи</w:t>
              <w:softHyphen/>
              <w:t>ли десант. В 1788 году войска под ко</w:t>
              <w:softHyphen/>
              <w:t>мандованием</w:t>
            </w:r>
            <w:r>
              <w:rPr>
                <w:rStyle w:val="0pt"/>
                <w:color w:val="000000"/>
                <w:sz w:val="22"/>
                <w:szCs w:val="22"/>
              </w:rPr>
              <w:t xml:space="preserve"> Г. А. Потемкина</w:t>
            </w:r>
            <w:r>
              <w:rPr>
                <w:color w:val="000000"/>
                <w:sz w:val="22"/>
                <w:szCs w:val="22"/>
              </w:rPr>
              <w:t xml:space="preserve"> овладели крепостью Очаков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30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том 1789 года произошли решаю</w:t>
              <w:softHyphen/>
              <w:t>щие сражения при Фокшанах и Рымнике, в ходе которых войска Суворова раз</w:t>
              <w:softHyphen/>
              <w:t>громили численно превосходивших их турок.</w:t>
            </w:r>
          </w:p>
          <w:p>
            <w:pPr>
              <w:pStyle w:val="23"/>
              <w:shd w:fill="auto" w:val="clear"/>
              <w:spacing w:lineRule="auto" w:line="240" w:before="0" w:after="180"/>
              <w:ind w:left="40" w:right="540"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м событием заключительного этапа войны стала осада и взятие казав</w:t>
              <w:softHyphen/>
              <w:t>шейся неприступной крепости Измаил, оборону которой вели 35 тысяч человек. Комендант Измаила самоуверенно заявил, что «скорее небо упадет на землю», чем противник сможет взять эту крепость.  Первые попытки штурма действитель</w:t>
              <w:softHyphen/>
              <w:t>но не принесли успеха русским войс</w:t>
              <w:softHyphen/>
              <w:t xml:space="preserve">кам. Лишь после назначения Суворова командующим дело сдвинулось с места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35" w:leader="none"/>
              </w:tabs>
              <w:spacing w:lineRule="auto" w:line="240" w:before="0" w:after="0"/>
              <w:ind w:left="40" w:right="2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славленный полководец стал готовить войска к штурму. Были созданы макеты крепости в натуральную величи</w:t>
              <w:softHyphen/>
              <w:t>ну, заготовлены лестницы для штурма, солдат учили преодолевать препятствия. Войска буквально день и ночь трени</w:t>
              <w:softHyphen/>
              <w:t xml:space="preserve">ровались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62" w:leader="none"/>
              </w:tabs>
              <w:spacing w:lineRule="auto" w:line="240" w:before="0" w:after="0"/>
              <w:ind w:left="40" w:right="20" w:first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ле артиллерийской подготовки 11 декабря 1790 года начался штурм кре</w:t>
              <w:softHyphen/>
              <w:t>пости. Десять часов шел бой, после чего неприступный Измаил пал. Турки по</w:t>
              <w:softHyphen/>
              <w:t>теряли 26 тысяч своих солдат. Потери со стороны штурмовавших русских сос</w:t>
              <w:softHyphen/>
              <w:t>тавили 2 тысячи человек. Одной из ко</w:t>
              <w:softHyphen/>
              <w:t>лонн наступавших командовал генерал- майор</w:t>
            </w:r>
            <w:r>
              <w:rPr>
                <w:rStyle w:val="0pt"/>
                <w:color w:val="000000"/>
                <w:sz w:val="22"/>
                <w:szCs w:val="22"/>
              </w:rPr>
              <w:t xml:space="preserve"> М. И. Кутузов. </w:t>
            </w:r>
            <w:r>
              <w:rPr>
                <w:color w:val="000000"/>
                <w:sz w:val="22"/>
                <w:szCs w:val="22"/>
              </w:rPr>
              <w:t>Летом 1791 года русские войска окон</w:t>
              <w:softHyphen/>
              <w:t>чательно разгромили турецкую армию на Балканах. Тогда же молодой русский Черноморский флот во главе с</w:t>
            </w:r>
            <w:r>
              <w:rPr>
                <w:rStyle w:val="0pt"/>
                <w:color w:val="000000"/>
                <w:sz w:val="22"/>
                <w:szCs w:val="22"/>
              </w:rPr>
              <w:t xml:space="preserve"> Федором Федоровичем Ушаковым</w:t>
            </w:r>
            <w:r>
              <w:rPr>
                <w:color w:val="000000"/>
                <w:sz w:val="22"/>
                <w:szCs w:val="22"/>
              </w:rPr>
              <w:t xml:space="preserve"> разбил турецкую эс</w:t>
              <w:softHyphen/>
              <w:t>кадру в Керченском проливе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right="20" w:first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 была окончательно разгромлена и запросила мира. По Ясскому мирному договору 1791 года границей между двумя странами стала река Днестр. Турция признала все завоевания России в Северном Причерноморье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40" w:right="300"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2)Разделы Речи Посполитой.</w:t>
            </w:r>
            <w:r>
              <w:rPr>
                <w:color w:val="000000"/>
                <w:sz w:val="22"/>
                <w:szCs w:val="22"/>
              </w:rPr>
              <w:t xml:space="preserve"> Работа с картой.</w:t>
            </w:r>
            <w:r>
              <w:rPr>
                <w:i/>
                <w:color w:val="000000"/>
                <w:sz w:val="22"/>
                <w:szCs w:val="22"/>
              </w:rPr>
              <w:t xml:space="preserve"> Видеофрагме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ные с Россией Австрия и Пруссия неоднократно предлагали России предпринять раздел слабеющей Речи Посполит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 В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1772 году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, Австрия и Пруссия разделили между собой часть территорий этого государства. Россия получила восточную Белоруссию и часть Ли</w:t>
              <w:softHyphen/>
              <w:t>вонии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" w:right="20" w:firstLine="320"/>
              <w:rPr/>
            </w:pPr>
            <w:r>
              <w:rPr>
                <w:color w:val="000000"/>
                <w:sz w:val="22"/>
                <w:szCs w:val="22"/>
              </w:rPr>
              <w:t>Второй раздел, в котором участвовали Пруссия и Россия, про</w:t>
              <w:softHyphen/>
              <w:t>изошел в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1793 году</w:t>
            </w:r>
            <w:r>
              <w:rPr>
                <w:color w:val="000000"/>
                <w:sz w:val="22"/>
                <w:szCs w:val="22"/>
              </w:rPr>
              <w:t xml:space="preserve"> к Россииотшли Белоруссия с Минском и Правобережная Украи</w:t>
              <w:softHyphen/>
              <w:t>на. Это означало, что многие старинные русские земли вошли в состав России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" w:right="20" w:firstLine="3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тий  раздел Польши произошел в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1795 году</w:t>
            </w:r>
            <w:r>
              <w:rPr>
                <w:rStyle w:val="Style15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К России отошли основ</w:t>
              <w:softHyphen/>
              <w:t>ная часть Литвы, Западная Белоруссия и Западная Волынь, а также было подтверждено включение в состав России Кур</w:t>
              <w:softHyphen/>
              <w:t>лянди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) Борьба с революционной Франци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а из внешнеполитических задач - борьба с революционной Францией - только начиналась решаться при Екатерине II. Последовательное продолжение она получила при царствовании сына Павла I. Но и Екатерина заняла враждебную позицию по отношению к революционной Франции, щедро поддерживала французских эмигрантов-роялистов, субсидировала военные приготовления Пруссии и Австрии против Франции и в 1791 г. заключила союз со Швецией и Англией для совместной интервенции против нее. К походу во Францию готовился 60-тысячный корпус Суворова, но ее смерть помешала этому. Тем не менее, русский флот участвовал в морской блокаде Франции. Активная борьба с революционной Францией сопровождалась реакцией внутри страны, гонениями на просветител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4) Сохранение безопасности петровских завоеваний в Прибалтик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амый разгар русско-турецкой войны 1787—1791 годов шведский король, воспользовавшись тяжелым положением России, предпринял последнюю попытку возвратить часть петровских завоеваний. Кроме требования вернуть все за</w:t>
              <w:softHyphen/>
              <w:t>воеванное Россией побережье Прибалтики, он потребовал от Екатерины возвратить Турции (с которой он выступал в союзе) все ее черноморские приобретения. Военные действия начались в 1788 году и шли с переменным успехом на территории Фин</w:t>
              <w:softHyphen/>
              <w:t>ляндии и на Балтийском море. Судьбу войны решило Выборг</w:t>
              <w:softHyphen/>
              <w:t>ское морское сражение в июне 1790 года, завершившееся по</w:t>
              <w:softHyphen/>
              <w:t>бедой русского флота. В июле был заключен мирный договор. Война закончилась без изменения границ между двумя страна</w:t>
              <w:softHyphen/>
              <w:t>ми. Ее главным итогом было заключение союзнических отноше</w:t>
              <w:softHyphen/>
              <w:t>ний между Россией и Швецией, что означало</w:t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таблиц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сновных собы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идеофрагмента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тоги внешней политики второй половины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i/>
                <w:color w:val="000000"/>
                <w:sz w:val="22"/>
                <w:szCs w:val="22"/>
              </w:rPr>
              <w:t xml:space="preserve"> век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240"/>
              <w:ind w:left="317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жное направление - В результате русско-турецких войн (1768 - 1774 и 1787 - 1791) к России были присоединены земли Новороссии (1774) (сейчас южная Украина), Крыма и Кубани. Основаны города Севастополь, Екатеринослав, Одесса и др. 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падное - Разделы Польш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772, 1793, 179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 К России отошла Белоруссия и Правобережная Украина (1793), а также Курляндия и Литва (1795)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0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завоеваний  в Прибалтике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живание отношений с СШ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240"/>
              <w:ind w:left="317" w:hanging="142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еждународного автор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иком / документом, заполнение таблицы</w:t>
            </w:r>
          </w:p>
          <w:p>
            <w:pPr>
              <w:pStyle w:val="Style16"/>
              <w:numPr>
                <w:ilvl w:val="0"/>
                <w:numId w:val="5"/>
              </w:numPr>
              <w:ind w:left="317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территории,</w:t>
            </w:r>
          </w:p>
          <w:p>
            <w:pPr>
              <w:pStyle w:val="Style16"/>
              <w:numPr>
                <w:ilvl w:val="0"/>
                <w:numId w:val="5"/>
              </w:numPr>
              <w:ind w:left="317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населения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ind w:left="317" w:firstLine="4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международного стат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 1 удивил Европу своими победами, Екатерина приучила ее к нашим победам”.  Н. М Карамзин.  Прав ли был Карамзин в своей оценке внешнеполитической деятельности Екатерины.</w:t>
            </w:r>
          </w:p>
          <w:p>
            <w:pPr>
              <w:pStyle w:val="Normal"/>
              <w:spacing w:before="280" w:after="280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Вывод: Действительно, гром победы сопутствовал внешней политике российского правительства при Екатерине II. Императрица проводила активную и успешную для России внешнюю политику.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256"/>
              <w:ind w:firstLine="33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Резерв.  Работа  с документом. </w:t>
            </w:r>
            <w:bookmarkStart w:id="0" w:name="bookmark1"/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256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я внешней политики Российской Федерации</w:t>
            </w:r>
            <w:bookmarkEnd w:id="0"/>
          </w:p>
          <w:p>
            <w:pPr>
              <w:pStyle w:val="23"/>
              <w:shd w:fill="auto" w:val="clear"/>
              <w:tabs>
                <w:tab w:val="clear" w:pos="708"/>
                <w:tab w:val="left" w:pos="2621" w:leader="none"/>
              </w:tabs>
              <w:ind w:left="33" w:righ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1" w:name="bookmark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Соответствуют ли цели внешней политики Российской Федерации целям внешней политики Российской империи при Екатерине 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13"/>
              <w:shd w:fill="auto" w:val="clear"/>
              <w:spacing w:lineRule="exact" w:line="269"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сли нет, то чем различаются, если да, то, чем похожи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11" w:leader="none"/>
              </w:tabs>
              <w:spacing w:lineRule="exact" w:line="264" w:before="0" w:after="0"/>
              <w:ind w:left="33" w:right="36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Как вы оцените результаты современной внешней политики России в сравнения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</w:rPr>
              <w:t>с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итогами политики Екатерин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язь  Безбородко в конце своей дипломатической карьеры говорил молодым русским дипломатам: «Не знаю, как будет при вас, а при нас ни одна пушка в Европе без позволения нашего выпалит не смел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ы на вопро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, много завоевала</w:t>
            </w:r>
          </w:p>
        </w:tc>
      </w:tr>
      <w:tr>
        <w:trPr>
          <w:trHeight w:val="7219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епление изученного</w:t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овая работа по истории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ерите один верный вариант отве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. Что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 относитс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к задачам внешней политики России  при Екатерине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) обеспечение выхода России к Чёрному морю,   Б) возвращение в состав России украинских и белорусских земель  В) борьба с революционной Францией. Г) продвижение в Среднюю Аз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.Ч то из названного относится к итогам внешней политики Екатерины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)утрата Россией побережья Балтийского моря,  Б) присоединение к России Средней Азии, В) Утрата Россией Крыма, Г)присоединение к России Северного Причерноморь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FontStyle135"/>
                <w:i/>
                <w:color w:val="000000"/>
                <w:sz w:val="22"/>
                <w:szCs w:val="22"/>
              </w:rPr>
              <w:t>Прочтите отрывок из документа, подписанного Екатериной II в 1791 г., и назовите фамилию русского флотоводца, о котором идет речь.</w:t>
            </w:r>
            <w:r>
              <w:rPr>
                <w:rStyle w:val="FontStyle135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135"/>
                <w:color w:val="000000"/>
                <w:sz w:val="22"/>
                <w:szCs w:val="22"/>
              </w:rPr>
              <w:t>«...Знаменитая победа в конце последней кампании Черноморским флотом нашим, вами предводительствуемым, над таковым же турецким одержанная в самой близости столицы оттоманской, куда флот неприятельский из среды моря загнан с великим его поражением, служит новым доказательством усердия к службе нашей, особливо мужества и искусства вашего... Пожало</w:t>
              <w:softHyphen/>
              <w:t>вали вас кавалером ордена нашего святого Александра Невского...»</w:t>
            </w:r>
          </w:p>
          <w:p>
            <w:pPr>
              <w:pStyle w:val="Style19"/>
              <w:rPr>
                <w:rStyle w:val="FontStyle13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35"/>
                <w:color w:val="000000"/>
                <w:sz w:val="22"/>
                <w:szCs w:val="22"/>
              </w:rPr>
              <w:t>Ответ: ____________________</w:t>
            </w:r>
          </w:p>
          <w:p>
            <w:pPr>
              <w:pStyle w:val="Style19"/>
              <w:rPr/>
            </w:pPr>
            <w:r>
              <w:rPr>
                <w:rStyle w:val="FontStyle135"/>
                <w:rFonts w:eastAsia="Calibri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135"/>
                <w:i/>
                <w:color w:val="000000"/>
                <w:sz w:val="22"/>
                <w:szCs w:val="22"/>
              </w:rPr>
              <w:t>4. Выберите лишнюю фамилию:</w:t>
            </w:r>
          </w:p>
          <w:p>
            <w:pPr>
              <w:pStyle w:val="Style19"/>
              <w:rPr/>
            </w:pPr>
            <w:r>
              <w:rPr>
                <w:rStyle w:val="FontStyle135"/>
                <w:color w:val="000000"/>
                <w:sz w:val="22"/>
                <w:szCs w:val="22"/>
              </w:rPr>
              <w:t>А)П. Румянцев, Б)А. Суворов, В) Г. Жуков, Г)Г. Орлов</w:t>
            </w:r>
          </w:p>
          <w:p>
            <w:pPr>
              <w:pStyle w:val="Style19"/>
              <w:rPr>
                <w:rStyle w:val="FontStyle135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35"/>
                <w:i/>
                <w:color w:val="000000"/>
                <w:sz w:val="22"/>
                <w:szCs w:val="22"/>
              </w:rPr>
              <w:t>5. Русский полководец, автор книги «Наука побеждать»</w:t>
            </w:r>
            <w:r>
              <w:rPr>
                <w:rStyle w:val="FontStyle135"/>
                <w:color w:val="000000"/>
                <w:sz w:val="22"/>
                <w:szCs w:val="22"/>
              </w:rPr>
              <w:t xml:space="preserve"> 1)А.В. Суворов. 2)М.И. Кутузов, 3)П.А. Румянцев-Задунайский, 4)М.Ф. Апраксин</w:t>
            </w:r>
          </w:p>
          <w:p>
            <w:pPr>
              <w:pStyle w:val="Style19"/>
              <w:rPr>
                <w:rStyle w:val="FontStyle135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>
                <w:rStyle w:val="FontStyle135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ают тест, самопроверка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флексия</w:t>
            </w:r>
          </w:p>
        </w:tc>
        <w:tc>
          <w:tcPr>
            <w:tcW w:w="836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то понравилось, что нет</w:t>
            </w:r>
          </w:p>
        </w:tc>
        <w:tc>
          <w:tcPr>
            <w:tcW w:w="467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Используемая  литература (библиография)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В.И. Буганов П.Н. Зырянов История России конец XVII-XIX век. Учебник для 10 класса общеобразовательных учреждений. Под редакцией А.Н. Сахарова. Москва «Просвещение» 199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В. Кириллов Г. Кулагин. История России. Справочник для школьников, абитуриентов, студентов. Ростов-на-Дону «Феникс» 200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А.П. Шикман. Деятели Отечественной истории. Биографический словарь-справочник А-Я. Издательство АСТ-ЛТД. 1997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А. Кузнецов Н. Чепурнов. Наградная медаль 1701 – 1917. Москва «Патриот» 199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ие полководцы. Под редакцией Б.А. Алмазова. Санкт-Петербург «Золотой век» «Диамант» 1999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В.А. Золотарёв, И.А. Козлов. Флотоводцы России. Москва «Терра» 1998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История Отечества. Мультимедийный учебно-методический комплекс-супертьютор. 882-1917. </w:t>
      </w:r>
    </w:p>
    <w:p>
      <w:pPr>
        <w:pStyle w:val="Normal"/>
        <w:rPr/>
      </w:pPr>
      <w:r>
        <w:rPr>
          <w:color w:val="000000"/>
          <w:sz w:val="22"/>
          <w:szCs w:val="22"/>
        </w:rPr>
        <w:t>7.«Интерактивный мир». Энциклопедия Истории России 862-1917. АО Коминфо</w:t>
      </w:r>
      <w:r>
        <w:rPr>
          <w:color w:val="000000"/>
        </w:rPr>
        <w:t>. 1998-2001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pacing w:val="10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MicrosoftSansSerif7pt0pt">
    <w:name w:val="Основной текст + Microsoft Sans Serif;7 pt;Курсив;Интервал 0 pt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">
    <w:name w:val="Заголовок №1_"/>
    <w:basedOn w:val="Style11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1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FontStyle135">
    <w:name w:val="Font Style135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54" w:before="120" w:after="0"/>
      <w:ind w:hanging="360"/>
      <w:jc w:val="both"/>
    </w:pPr>
    <w:rPr>
      <w:spacing w:val="1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60" w:after="0"/>
      <w:ind w:hanging="34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5:00Z</dcterms:created>
  <dc:creator>наташа</dc:creator>
  <dc:description/>
  <dc:language>en-US</dc:language>
  <cp:lastModifiedBy>1</cp:lastModifiedBy>
  <cp:lastPrinted>2012-04-03T00:38:00Z</cp:lastPrinted>
  <dcterms:modified xsi:type="dcterms:W3CDTF">2013-01-23T11:15:00Z</dcterms:modified>
  <cp:revision>2</cp:revision>
  <dc:subject/>
  <dc:title/>
</cp:coreProperties>
</file>