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ский сад комбинированного вида №125 « Ро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окружающего мира на те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Осень, осень в гости просим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дготови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    Бажутина Раиса Иван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ормирование целостной картины мира: </w:t>
      </w:r>
      <w:r>
        <w:rPr>
          <w:sz w:val="28"/>
          <w:szCs w:val="28"/>
        </w:rPr>
        <w:t>«Дары осени», д/игра «Чудесный мешочек»;</w:t>
      </w:r>
    </w:p>
    <w:p>
      <w:pPr>
        <w:pStyle w:val="Normal"/>
        <w:rPr/>
      </w:pPr>
      <w:r>
        <w:rPr>
          <w:sz w:val="28"/>
          <w:szCs w:val="28"/>
        </w:rPr>
        <w:t>«Что такое осень?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ФЭМП №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художественная литература: </w:t>
      </w:r>
      <w:r>
        <w:rPr>
          <w:sz w:val="28"/>
          <w:szCs w:val="28"/>
        </w:rPr>
        <w:t xml:space="preserve"> ЗКР: звуки С-СЬ Чтение стихотворения И. Бунина «Листопад». Составление рассказов о кукле.</w:t>
      </w:r>
    </w:p>
    <w:p>
      <w:pPr>
        <w:pStyle w:val="Normal"/>
        <w:rPr/>
      </w:pPr>
      <w:r>
        <w:rPr>
          <w:sz w:val="28"/>
          <w:szCs w:val="28"/>
          <w:u w:val="single"/>
        </w:rPr>
        <w:t>Художественное творчество</w:t>
      </w:r>
      <w:r>
        <w:rPr>
          <w:sz w:val="28"/>
          <w:szCs w:val="28"/>
        </w:rPr>
        <w:t>: Рисование «На яблоне поспели яблоки», «Золотая осень». Лепка «Овощи и фрукты», «Гриб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 «Физическая культура», «Труд», «Здоровье»</w:t>
      </w:r>
    </w:p>
    <w:p>
      <w:pPr>
        <w:pStyle w:val="Normal"/>
        <w:rPr/>
      </w:pPr>
      <w:r>
        <w:rPr>
          <w:sz w:val="28"/>
          <w:szCs w:val="28"/>
        </w:rPr>
        <w:t>«Социализация», «Безопасность», «Познание», «Коммуникация», «Музык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ение художественной литературы », «Художественное творчеств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Воспитательные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ывать любовь и бережное отношение к природе; развивать умение видеть красоту природы (Социализ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к речи, желание говорить правильно ( Коммуник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аккуратность при работе с краской, ножницами и бумагой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 и творчество при выполнении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удожественное творчест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водить детей к эмоционально эстетической оценке своих работ (Социализация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дружелюбие при анализе и оценке работ других детей (Социализация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на основе углубления знаний о ближайшем окружении. Развивать навыки свободного общения со взрослыми и деть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оммуник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: умение различать на слух и называть слова, начинающиеся на определённый звук. Развивать артикуляционный аппа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оммуникац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вать умение замечать и называть изменения в природе в определённое время года. Формировать умение устанавливать простейшие связи между явлениями живой и неживой природы (Позна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вать умение внимательно слушать литературное произведение, понимать его содержание и смысл, высказывать свои суждения (Чтение художественной литературы. Коммуник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восприятие детей; формировать образное предст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Художественное творч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правильного выполнения движений в различных формах организации двигательной деятельности детей (Физическая культур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ъяснить детям артикуляцию звука С. Учить правильно и отчётливо произносить звуки в словах и фразовой речи. Совершенствовать интонационную выразительность речи (Коммуник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учить составлять описательные рассказы об игрушке, выделяя  характерные особенности (Коммуникац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должать знакомить детей с овощами и фруктами, их сенсорными характеристиками (вкус, цвет, форма), некоторыми способами употребления в пищ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реплять понятие «овощи», «фрукты» (Позна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ть представления о пользе овощей и фруктов, о необходимость соблюдать правила гигиены (Здоровь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ширять знания детей об осени, как о времени года (Позна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 сравнивать две группы предметов, определяя их равенство или неравенство на основе сопоставления пар (Позн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ять знания детей о геометрических фигурах. Упражнять в различении правой и левой руки, определять пространственные направления и обозначать их слов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лево, направо, слева, справа (Познание. Коммуникац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вершенствовать умение рисовать дерево, передавая его характерные особенности: ствол, короткие и длинные ветки, осенняя листва.  Подводить детей к образной передаче явлений природы (Художественное творчеств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креплять технические умения в рисовании красками (опускать кисть всем ворсом в краску, снимать лишнюю краску о край баночки, хорошо промывать кисть в воде, прежде чем набирать другую краску) (Художественное творчество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 передавать в лепке выбранный объект, использовать разные приёмы и способы лепки (Художественное творчест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должать знакомить с правилами безопасного обращения с ножницами; учить правильно держать ножницы, срезать уголки квадрата, закругляя их; аккуратно наклеивать части изображения (Художественное творчество. Безопас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интерес к музыке, желание слушать её; закреплять знания о жанрах в музыке (Музы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ё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: </w:t>
      </w:r>
      <w:r>
        <w:rPr>
          <w:sz w:val="28"/>
          <w:szCs w:val="28"/>
        </w:rPr>
        <w:t xml:space="preserve">  дидактическая игра, упражнение, моделирование, выполнение детьми задания, дидактические упражн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глядные: </w:t>
      </w:r>
      <w:r>
        <w:rPr>
          <w:sz w:val="28"/>
          <w:szCs w:val="28"/>
        </w:rPr>
        <w:t>рассматривание иллюстраций и образцов, показ способов действия, прослушивание аудиозапис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есные: </w:t>
      </w:r>
      <w:r>
        <w:rPr>
          <w:sz w:val="28"/>
          <w:szCs w:val="28"/>
        </w:rPr>
        <w:t xml:space="preserve"> вопросы, объяснение, указания, художественное слово, рассказ воспитателя, рассказы детей, речевые ситуации, анализ деятельности  детей самими деть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, муляжи овощей и фруктов, д/игры: «Когда это бывает?», «Чудесный мешочек», д/упражнение «Помоги гномикам приготовить обед»,геометрические фигуры, дидактический материал, произведение И. Бунина «Листопад»,краски, кисти, салфетки, ножницы, клей, цветная бумага, альбомы, пластилин, доски для лепк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ы организации совместн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 и  методы  организации  совмест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уктов детского творч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 художественной литера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 по произвед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воспитателя и дет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огика  образовательной 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88"/>
        <w:gridCol w:w="3590"/>
        <w:gridCol w:w="33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воспитател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воспитан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гадывает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даёт вопро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вёрнуто и чётко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изация знаний </w:t>
            </w:r>
          </w:p>
          <w:p>
            <w:pPr>
              <w:pStyle w:val="Normal"/>
              <w:rPr/>
            </w:pPr>
            <w:r>
              <w:rPr/>
              <w:t>Развёрнутые высказы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детям рассмотреть муляжи овощей и фрукт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  рассказывают об овощах и фрукт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детей об овощах и фрукт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физминут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упраж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. Активизация умственн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д/и</w:t>
            </w:r>
          </w:p>
          <w:p>
            <w:pPr>
              <w:pStyle w:val="Normal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ощупь определяют предмет и называют е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на ощупь определять предмет.</w:t>
            </w:r>
          </w:p>
          <w:p>
            <w:pPr>
              <w:pStyle w:val="Normal"/>
              <w:rPr/>
            </w:pPr>
            <w:r>
              <w:rPr/>
              <w:t>Развёрнутые высказы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д/и</w:t>
            </w:r>
          </w:p>
          <w:p>
            <w:pPr>
              <w:pStyle w:val="Normal"/>
              <w:rPr/>
            </w:pPr>
            <w:r>
              <w:rPr/>
              <w:t>«Помоги гномикам приготовить обед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нужные картинки и объясняют свои действ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б овощах и фруктах, способах употребления их в пищ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проверить правильность выполнения зад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веряют правильность выполнения работы друг у дру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устроить выставку рисун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сенняя ярмар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полняют работу, используя разные изобразительные материалы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и навыков рисования овощей и фруктов; умение взаимодействовать при создании коллективной компози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анализ зан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м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анали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д/и</w:t>
            </w:r>
          </w:p>
          <w:p>
            <w:pPr>
              <w:pStyle w:val="Normal"/>
              <w:rPr/>
            </w:pPr>
            <w:r>
              <w:rPr/>
              <w:t>«Когда это быв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нимательно рассматривают иллюстрации и </w:t>
            </w:r>
          </w:p>
          <w:p>
            <w:pPr>
              <w:pStyle w:val="Normal"/>
              <w:rPr/>
            </w:pPr>
            <w:r>
              <w:rPr/>
              <w:t>высказывают свои суждения, используя речь-доказ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б осени, как о времени года.</w:t>
            </w:r>
          </w:p>
          <w:p>
            <w:pPr>
              <w:pStyle w:val="Normal"/>
              <w:rPr/>
            </w:pPr>
            <w:r>
              <w:rPr/>
              <w:t>Развёрнутые высказы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составить рассказ на тему «Что мне нравится в осен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суж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и детей.</w:t>
            </w:r>
          </w:p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речевые упраж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выполняют задания, четко проговаривая заданные зву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отчетливое произнесение звуков в словах и фразовой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гадывает загад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нимательно слушают и отгадывают загад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 детьми рассматривают образц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образцы, анализируют, выделяют дета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водить обследование предмета и анализ его деталей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выполнить рабо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образительных умений и навы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детям выбрать понравившуюся работ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работы друг друга и высказывают своё мн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высказывать своё м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выполнить коллективную работу на тему «Золотая осень» и необходимый для работы материа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необходимый материал для выполнения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 и творческих способностей у детей; закрепление знаний об изобразительных материал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вспомнить способы лепки, которые они уже знаю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поминают знакомые  способы и приёмы лепки, объясняя при этом свои действ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ные способы лепки, активизация речи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выполнить рабо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ёмов и способов леп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поминает детям правила пользования ножницами, предлагает поупражняться в умении резать по прямо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пражняются в умении правильно держать ножницы, резать ими по прям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льзоваться ножницами, соблюдая технику безопас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ъясняет и показывает, как  правильно срезать уголки у квадрата, закругляя и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выполняют задание, соблюдая правила безопасности при работе с ножницам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держать ножницы и вырезать необходимую форм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спользован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Гербова  В.В. Занятия по развитию речи – М.: МОЗАИКА-СИНТЕЗ 20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Дыбина О.В. Занятия по ознакомлению с окружающим миром – М.: МОЗАИКА-СИНТЕЗ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марова Т.С.  Занятия по изобразительной деятельности – М.: МОЗАИКА-СИНТЕЗ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раева  И.А.  Позина В.А. Занятия по формированию элементарных математических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представлений  – М.: МОЗАИКА-СИНТЕЗ 2011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 Соломенникова О.А.  Занятия по формированию элементарных экологических представлен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– </w:t>
      </w:r>
      <w:r>
        <w:rPr/>
        <w:t>М.: МОЗАИКА-СИНТЕЗ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26:00Z</dcterms:created>
  <dc:creator>Раиса</dc:creator>
  <dc:description/>
  <cp:keywords/>
  <dc:language>en-US</dc:language>
  <cp:lastModifiedBy>Пользователь</cp:lastModifiedBy>
  <dcterms:modified xsi:type="dcterms:W3CDTF">2014-12-18T14:36:00Z</dcterms:modified>
  <cp:revision>4</cp:revision>
  <dc:subject/>
  <dc:title>                  Муниципальное бюджетное дошкольное образовательное учреждение </dc:title>
</cp:coreProperties>
</file>