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комбинированного вида №85 «Малиновка» Архангельской области города Северодвин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для 1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олотая осен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фронова Татьяна Вале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28"/>
          <w:szCs w:val="28"/>
        </w:rPr>
        <w:t xml:space="preserve"> Учить детей выделять характерные признаки осени и рассказывать об этом. Закрепить представления детей о «золотом» периоде осени. Развивать умение видеть поэтическую красоту осени. Активизировать словарный запас: листопад, заморозки. Упражнять детей в подборе определений, сравнений, синони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 xml:space="preserve"> фотографии осенних пейзажей, картина И.Левитана «Золотая осень», осенние листья, игрушка Говорун, музыкальное сопровож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28"/>
          <w:szCs w:val="28"/>
        </w:rPr>
        <w:t xml:space="preserve"> наблюдения детей в природе, на участке детского сада, дидактические игры «Кто больше назовёт признаков осени?», «С какого дерева листок?», разучивание стихотворений об осени, рассматривание иллюстраций, составление детьми рассказов по ни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вальсовая музыка, дети входят в группу, останавливаются около стенда с фотовыставкой осенних пейзаж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вы заметили, что наступила осень? Какие приметы в природе вам это подсказ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Дни становятся короче, а ночи холоднее, длиннее. Птицы улетают в тёплые края. Животные готовятся к зиме. Изменился цвет листьев, они пожел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можно сказать по-другому, какие стали листь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Они стали золотые, красные, алые, разноцвет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ещё происходит осенью в при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В садах и огородах поспели фрукты и овощи, люди собирают урожай, в лесу много гри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ень – пора, когда исчезает красота летних цветов, снимают свой яркий наряд деревья и кусты, улетают птицы, прячутся и засыпают некоторые животные. Многие поэты обращались к теме осени в своих стихах. Послушайте отрывок «осеннего» стихотворения о лесе русского поэта и писателя Ивана Алексеевича Бунина. Называется оно «Листопад»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олнечной поляной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ы жёлтою резьбой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естят в лазури голубой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шки ёлочки темнеют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жду клёнами синеют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8"/>
          <w:szCs w:val="28"/>
        </w:rPr>
        <w:t>Просветы в небо, что оконц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расивые, нежные слова нашёл поэт, чтобы рассказать о красоте осеннего леса. С чем он сравнивает ле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С расписным тере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го цвета лес-тер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Лиловый, золотой, пёстрый, багря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чему ёлочки темнеют на фоне остальных деревье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они остаются зелёными, а остальные деревья меняют окраску своих лис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играем. Если я назову слово, относящееся к осенним явлениям природы, вы хлопните в ладоши: мышь, курица, дождь, ромашка, грибы, земля, воробей, туча, ветер, листопад. Молодцы, вы очень внимательные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ут ветер щёки толстые надул, надул, надул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деревья пёстрые подул, подул, поду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осенних листьев залетели вместе с ветром в нашу группу. Подойдите, ребята к столу и рассмотрите лист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округ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 осенними листьями можно очень интересно поиграть. Подумайте, на что похожи листья берёз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На золотые монетки, на сердечк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вам напоминает лист клё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вёздочку, ладошку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С чем можно сравнить листья ряби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 красными бусами, кораблика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енью листья опадают. Как можно сказать по-другому, что делают лист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ни падают, кружатся, летят, срываются, шелестят, желте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 чем можно сравнить падающие лист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 птицами, парашю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ень, как художник, самые яркие краски выбрала, чтобы раскрасить всё вокруг. Давайте рассмотрим осенний пейзаж И.Левитана «Золотая ос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около мольберта, демонстрируется кар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ие краски выбрал художник для изображения осеннего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Жёлтые, золотые, яр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ую погоду вы наблюд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года ясная, солнечная, спокойная, безветре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: тихо или шумно на лесной опушке? Почему тих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птицы не поют, они уле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ие звуки мы могли бы услышать в это время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Как ветер шуршит листьями, как журчит руч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Деревья стоят спокойно, они засыпают. Какими словами можно сказать о деревьях, что они дел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Спят, дремлют, отдых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слушаем стихотворение Е. Трутневой «Осень», которое прочитает нам Аня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вдруг светлее вдвое,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как в солнечных лучах –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латье золотое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 берёзы на плечах.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в лес мы все пойдём –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ём, 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spacing w:lineRule="auto" w:line="36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тят, летят, лет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О каком осеннем явлении говорится в этом стихотвор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 листопа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 осени можно найти как положительные, так и отрицательные черты. Продолжите фразу: осень – это хорошо, потому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Она красивая, золотая, можно играть с листьям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сень – это плохо, потому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Часто идут дожди, на улице слякоть, стало холод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редставим, что мы очутились в осеннем лесу (проводится психогимнастика «Прогулка в осеннем лесу»). Ветер закружил нас в воздухе, поднял вместе с листвой высоко в небо, и мы летим, медленно приземляясь на пожелтевшую траву (имитация вместе с детьми). Вы чувствуете, как свеж и чист воздух? Сделаем глубокий вдох, расправим пл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ышите, стучит дятел? Поверните голову направо. А слева журчит ручей, посмотрите. Поднимите голову вверх. Прямо над нами, на высокой сосне прыгает белка с ветки на ветку. Под ногами юркнул в норку мышонок, посмотрите. Что вы ещё увидели вокруг с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мы не дети, а разноцветные осенние листочки с самых разных деревьев. Мы были листочками, а теперь сами соберём их в букет. Встаньте в круг. Вот какой большой получился бук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то такое? Подул сильный ветер! Вы превратились в детей ветра, подуйте все. Наш букет разлетелся, листья закружились в воздухе. Вы листочки, покружитесь, разлетитесь во все стороны. Как красиво стало в л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, ребята, мой рассказ об осени. Наступила осень. Стоит холодная, ясная погода. Листья на деревьях поменяли свой цвет – стали жёлтыми, золотыми, багряными, разноцветными. Тихо в лесу, птицы улетели, только ветер шелестит листьями. Мне нравится золотая осень, потому что в это время года в лесу самые яркие кр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ем ваши рассказы о золотом периоде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рассказы 2-3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й рассказ вам больше понравился? Почему? Что можно похвалить в рассказе Тани? Чем вам запомнился рассказ Семёна? Верно ли рассказала о золотой осени Диана? Давайте мы составим общий рассказ об осени, а поможет нам в этом игрушка Говорун. Правило такое – повторяться нельз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передают по очереди друг другу игрушку, каждый говорит одну фразу. В результате составляется коллективный рассказ о золотой ос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у вас получился полный, интересный рассказ об осени. Я хотела бы похвалить Яна и Дашу за правильные ответы на вопросы. Они подбирали точные определения к словам. Аня очень эмоционально рассказала стихотворение и показала красоту осеннего леса. Инга и Арина верно называли приметы осени, они отлично разбираются в этом времени года. Спасибо вам, ребята, за интерес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ябьева Е.А. Психогимнастика в детском саду: Методические материалы в помощь психологам и педагогам. – М.: ТЦ Сфера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нова Г.М. Познавательное развитие детей 5-7 лет. Методическое пособие. – М.: ТЦ Сфера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Коммуникация. Развитие речи и общения детей в подготовительной группе детского сада. – М.: МОЗАИКА-СИНТЕЗ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речи детей 6-7 лет: программа, методические рекомендации, конспекты занятий, игры и упражнения/ авт.-сост. О.С. Ушакова, Е.М. Струнина. – М.: Вентана-Граф,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6:00Z</dcterms:created>
  <dc:creator>АНДРЕЙ</dc:creator>
  <dc:description/>
  <cp:keywords/>
  <dc:language>en-US</dc:language>
  <cp:lastModifiedBy>Пользователь</cp:lastModifiedBy>
  <dcterms:modified xsi:type="dcterms:W3CDTF">2014-12-20T08:55:00Z</dcterms:modified>
  <cp:revision>6</cp:revision>
  <dc:subject/>
  <dc:title/>
</cp:coreProperties>
</file>