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</w:t>
      </w:r>
    </w:p>
    <w:p>
      <w:pPr>
        <w:pStyle w:val="Normal"/>
        <w:rPr/>
      </w:pPr>
      <w:r>
        <w:rPr/>
        <w:t>Класс. 10</w:t>
      </w:r>
    </w:p>
    <w:p>
      <w:pPr>
        <w:pStyle w:val="Normal"/>
        <w:rPr/>
      </w:pPr>
      <w:r>
        <w:rPr/>
        <w:t>Тема: Народы Росси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крыть особенности развития народов Сибири в XVII веке, доказать прогрессивную роль русского народа в освоении Северо - Восточной Аз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 xml:space="preserve">выявить какие слои населения двигались в Сибирь, их цели, результаты и последствия походов; создать представление о народах, населяющих Сибирь; формировать понятия «ясак», «острог», «мягкая рухляд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умение самостоятельной работы учащихся с текстом параграфа, дополнительной литературой, контурными картами, таблицами; обобщать изучаемые факты, логически излагать свои мыс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  <w:r>
        <w:rPr/>
        <w:t>воспитывать чувства гордости за историческое прошлое, уважения к культуре и традициям народов проживающих на территории нашей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ые: </w:t>
      </w:r>
      <w:r>
        <w:rPr/>
        <w:t>развивать слуховое восприятие, внимание; обогащать словарный запас.</w:t>
      </w:r>
    </w:p>
    <w:p>
      <w:pPr>
        <w:pStyle w:val="Normal"/>
        <w:rPr/>
      </w:pPr>
      <w:r>
        <w:rPr/>
        <w:t>Основные понятия: острог, ясак, землепроходцы, «Мягкая рухля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даты</w:t>
      </w:r>
      <w:r>
        <w:rPr/>
        <w:t>: 1639г. – экспедиция И.Ю.Москвитина, 648-1649 гг. - экспедиция С. Дежнёва, 1643-1646 гг. - экспедиция В. Пояркова на Амур, 1649-1653 гг. - экспедиция Е.П. Хабарова на Амур.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мультимедийная презентация по теме «Народы России », карта России в XVIIв., интерактивная доска, фонограмма: шум леса. Выставка книж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на уроке</w:t>
      </w:r>
      <w:r>
        <w:rPr/>
        <w:t>: работа с документами, сообщениями, контурными картами, заполнени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готовка к уроку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Подготовить сообщения «Русские первопроходцы XVII 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дготовить материал для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дготовить раздаточный материал для учащихся: таблицы, контурн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начение темы </w:t>
      </w:r>
      <w:r>
        <w:rPr/>
        <w:t>в изучении истории России трудно переоценить, т.к. она затрагивает историю родного края, значит, важна не только для того, чтобы знать, понимать историю страны, но и любить и уважать историю мал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нограммы: шума моря, шум ле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лан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вторение прой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новой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оды Сибири (работа с контурной карт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воение русскими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млепроходцы и их открытия (сообщения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олнение таблицы «Землепроходцы и морех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Ход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момент (1 – 2 мин)</w:t>
      </w:r>
    </w:p>
    <w:p>
      <w:pPr>
        <w:pStyle w:val="Normal"/>
        <w:ind w:left="360" w:hanging="0"/>
        <w:rPr/>
      </w:pPr>
      <w:r>
        <w:rPr/>
        <w:t>Мотивация на урок.</w:t>
      </w:r>
    </w:p>
    <w:p>
      <w:pPr>
        <w:pStyle w:val="Normal"/>
        <w:rPr>
          <w:b/>
          <w:b/>
        </w:rPr>
      </w:pPr>
      <w:r>
        <w:rPr>
          <w:b/>
        </w:rPr>
        <w:t xml:space="preserve">Как можно чаще улыбайся. </w:t>
      </w:r>
    </w:p>
    <w:p>
      <w:pPr>
        <w:pStyle w:val="Normal"/>
        <w:rPr>
          <w:b/>
          <w:b/>
        </w:rPr>
      </w:pPr>
      <w:r>
        <w:rPr>
          <w:b/>
        </w:rPr>
        <w:t xml:space="preserve">И радость всем свою дари. </w:t>
      </w:r>
    </w:p>
    <w:p>
      <w:pPr>
        <w:pStyle w:val="Normal"/>
        <w:rPr>
          <w:b/>
          <w:b/>
        </w:rPr>
      </w:pPr>
      <w:r>
        <w:rPr>
          <w:b/>
        </w:rPr>
        <w:t xml:space="preserve">С улыбкой лёгкой просыпайся </w:t>
      </w:r>
    </w:p>
    <w:p>
      <w:pPr>
        <w:pStyle w:val="Normal"/>
        <w:rPr>
          <w:b/>
          <w:b/>
        </w:rPr>
      </w:pPr>
      <w:r>
        <w:rPr>
          <w:b/>
        </w:rPr>
        <w:t>От счастья в облаках пари.</w:t>
      </w:r>
    </w:p>
    <w:p>
      <w:pPr>
        <w:pStyle w:val="Normal"/>
        <w:rPr>
          <w:b/>
          <w:b/>
        </w:rPr>
      </w:pPr>
      <w:r>
        <w:rPr>
          <w:b/>
        </w:rPr>
        <w:t xml:space="preserve">Жизнь так прекрасна, улыбайся. </w:t>
      </w:r>
    </w:p>
    <w:p>
      <w:pPr>
        <w:pStyle w:val="Normal"/>
        <w:rPr>
          <w:b/>
          <w:b/>
        </w:rPr>
      </w:pPr>
      <w:r>
        <w:rPr>
          <w:b/>
        </w:rPr>
        <w:t xml:space="preserve">И засмеётся мир с тобой. </w:t>
      </w:r>
    </w:p>
    <w:p>
      <w:pPr>
        <w:pStyle w:val="Normal"/>
        <w:rPr>
          <w:b/>
          <w:b/>
        </w:rPr>
      </w:pPr>
      <w:r>
        <w:rPr>
          <w:b/>
        </w:rPr>
        <w:t xml:space="preserve">Как можно чаще улыбайся. </w:t>
      </w:r>
    </w:p>
    <w:p>
      <w:pPr>
        <w:pStyle w:val="Normal"/>
        <w:rPr/>
      </w:pPr>
      <w:r>
        <w:rPr>
          <w:b/>
        </w:rPr>
        <w:t>Встречай улыбкой день любой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sz w:val="22"/>
          <w:szCs w:val="22"/>
        </w:rPr>
        <w:t>Сегодня на уроке у нас гости. Постарайтесь проявить все свои знания, показать себя с лучшей стороны.)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На прошлом уроке мы узнали о внутренней и внешней политике Алексея Михайловича, а сегодня мы постараемся раскрыть особенности развития народов Сибири в 17 веке, доказать прогрессивную роль русского народа в освоении Северо - Восточной Азии.</w:t>
      </w:r>
    </w:p>
    <w:p>
      <w:pPr>
        <w:pStyle w:val="Normal"/>
        <w:ind w:firstLine="540"/>
        <w:rPr/>
      </w:pPr>
      <w:r>
        <w:rPr/>
        <w:t>Семнадцатый век — один из самых бурных в истории России. Его называли «бунташным», так как в этом веке было много битв и восстаний: это соляный бунт, медный бунт, восстание Степана Разина, Соловецкое восстание.</w:t>
      </w:r>
    </w:p>
    <w:p>
      <w:pPr>
        <w:pStyle w:val="Normal"/>
        <w:rPr/>
      </w:pPr>
      <w:r>
        <w:rPr/>
        <w:t>Но было много положительного: строительство новых городов, появление мануфактур, ярмарок. В 17 веке начала править династия Рома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перейти к новой теме, давайте вспомним прошлый материал:</w:t>
      </w:r>
    </w:p>
    <w:p>
      <w:pPr>
        <w:pStyle w:val="Normal"/>
        <w:numPr>
          <w:ilvl w:val="0"/>
          <w:numId w:val="3"/>
        </w:numPr>
        <w:rPr/>
      </w:pPr>
      <w:r>
        <w:rPr/>
        <w:t>Какие изменения в жизни России в период правления Алексея Михайловича говорили об укреплении центральной власти?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лайдом (на слайде изображен Алексей Михайлович, учащиеся угадывают и охарактеризовывают личность Алексея Михайловича. Насколько его личностные качества соответствовали той роли, которую он был призван сыграть в истории России?)</w:t>
      </w:r>
    </w:p>
    <w:p>
      <w:pPr>
        <w:pStyle w:val="Normal"/>
        <w:numPr>
          <w:ilvl w:val="0"/>
          <w:numId w:val="3"/>
        </w:numPr>
        <w:rPr/>
      </w:pPr>
      <w:r>
        <w:rPr/>
        <w:t>Какую роль в жизни страны играла Русская православная Церковь? В каких сферах эта роль проявлялась? В чем она усиливалась? В чем ослаблялась?</w:t>
      </w:r>
    </w:p>
    <w:p>
      <w:pPr>
        <w:pStyle w:val="Normal"/>
        <w:numPr>
          <w:ilvl w:val="0"/>
          <w:numId w:val="3"/>
        </w:numPr>
        <w:rPr/>
      </w:pPr>
      <w:r>
        <w:rPr/>
        <w:t>Почему была проведена церковная реформа? Каковы были её цели? Охарактеризуйте результаты реформ.</w:t>
      </w:r>
    </w:p>
    <w:p>
      <w:pPr>
        <w:pStyle w:val="Normal"/>
        <w:ind w:left="360" w:hanging="0"/>
        <w:rPr/>
      </w:pPr>
      <w:r>
        <w:rPr/>
        <w:t>3 ученика работа с карточками (средний и слабый ученик), проверка на слайде.</w:t>
      </w:r>
    </w:p>
    <w:p>
      <w:pPr>
        <w:pStyle w:val="Normal"/>
        <w:ind w:left="360" w:hanging="0"/>
        <w:rPr/>
      </w:pPr>
      <w:r>
        <w:rPr/>
        <w:t xml:space="preserve">Задание №1 </w:t>
      </w:r>
    </w:p>
    <w:p>
      <w:pPr>
        <w:pStyle w:val="Normal"/>
        <w:ind w:left="360" w:hanging="0"/>
        <w:rPr/>
      </w:pPr>
      <w:r>
        <w:rPr/>
        <w:t>По иллюстрациям назвать  событие и охарактеризовать причины. (Церковный раскол)</w:t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 Филарет был Михаилу Федоровичу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таршим брато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отцо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дяде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. Церковный раскол связан с именем патриарх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Филарет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Гармоген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Никон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3. Соловецкое восстание в XVII веке было связано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 голодо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с интервенцией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с церковной реформ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4. Во главе церковной реформы XVII века стоял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Патриарх Никон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ротопоп Авваку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Царь Алексей Михайлови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5. Складывание всероссийского рынка происходит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XV в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XVII 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XVI 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6. Бессрочный сыск беглых крестьян узаконен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оборным уложением 1649 г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Специальным указом 1581 г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в) Судебником 1550 г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7. Династия Романовых утвердилась на российском престоле в результат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Широких родственных связей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своей родовитости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избрания на Земском Собор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8. Представитель дома Романовых, ставший патриархом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Алексей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Федор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Гермоге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9. Идейный вдохновитель старообрядчества протопоп Аввакум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Поднял восстание верующих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Был заживо сожжен в 1681 г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Стал патриархом в 1666 г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0. «Соляной бунт» произошел в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1648 г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1662 г.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165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-б; -в; -в; -а; -б; -а; -в; -б; -б; -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будем говорить об истории освоения Сибири русскими первопроходцами в 17 веке.</w:t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/>
      </w:pPr>
      <w:r>
        <w:rPr/>
        <w:t>Открываем тетради, записываем число, тему урока.</w:t>
      </w:r>
    </w:p>
    <w:p>
      <w:pPr>
        <w:pStyle w:val="Normal"/>
        <w:rPr/>
      </w:pPr>
      <w:r>
        <w:rPr/>
        <w:t xml:space="preserve">20.02.2013 г. </w:t>
      </w:r>
      <w:r>
        <w:rPr>
          <w:b/>
        </w:rPr>
        <w:t>Тема урока:</w:t>
      </w:r>
      <w:r>
        <w:rPr/>
        <w:t xml:space="preserve"> Народы России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скрыть особенности развития народов Сибири в XVII веке, доказать прогрессивную роль русского народа в освоении Северо - Восточной Азии.</w:t>
      </w:r>
    </w:p>
    <w:p>
      <w:pPr>
        <w:pStyle w:val="Normal"/>
        <w:rPr>
          <w:b/>
          <w:b/>
        </w:rPr>
      </w:pPr>
      <w:r>
        <w:rPr>
          <w:b/>
        </w:rPr>
        <w:t>Эпиграф.</w:t>
      </w:r>
    </w:p>
    <w:p>
      <w:pPr>
        <w:pStyle w:val="Normal"/>
        <w:rPr/>
      </w:pPr>
      <w:r>
        <w:rPr/>
        <w:t xml:space="preserve">… </w:t>
      </w:r>
      <w:r>
        <w:rPr/>
        <w:t>Из века в век</w:t>
      </w:r>
    </w:p>
    <w:p>
      <w:pPr>
        <w:pStyle w:val="Normal"/>
        <w:rPr/>
      </w:pPr>
      <w:r>
        <w:rPr/>
        <w:t>Шел крепкий русский человек</w:t>
      </w:r>
    </w:p>
    <w:p>
      <w:pPr>
        <w:pStyle w:val="Normal"/>
        <w:rPr/>
      </w:pPr>
      <w:r>
        <w:rPr/>
        <w:t xml:space="preserve"> </w:t>
      </w:r>
      <w:r>
        <w:rPr/>
        <w:t>На дальний север и восток</w:t>
      </w:r>
    </w:p>
    <w:p>
      <w:pPr>
        <w:pStyle w:val="Normal"/>
        <w:rPr/>
      </w:pPr>
      <w:r>
        <w:rPr/>
        <w:t>Неудержимо, как поток…</w:t>
      </w:r>
    </w:p>
    <w:p>
      <w:pPr>
        <w:pStyle w:val="Normal"/>
        <w:rPr/>
      </w:pPr>
      <w:r>
        <w:rPr/>
        <w:t>Он шел в безвестные края</w:t>
      </w:r>
    </w:p>
    <w:p>
      <w:pPr>
        <w:pStyle w:val="Normal"/>
        <w:rPr/>
      </w:pPr>
      <w:r>
        <w:rPr/>
        <w:t>Пока в неведомой дали</w:t>
      </w:r>
    </w:p>
    <w:p>
      <w:pPr>
        <w:pStyle w:val="Normal"/>
        <w:rPr/>
      </w:pPr>
      <w:r>
        <w:rPr/>
        <w:t>Он не пришел на край земли,</w:t>
      </w:r>
    </w:p>
    <w:p>
      <w:pPr>
        <w:pStyle w:val="Normal"/>
        <w:rPr/>
      </w:pPr>
      <w:r>
        <w:rPr/>
        <w:t>Где было некуда идти</w:t>
      </w:r>
    </w:p>
    <w:p>
      <w:pPr>
        <w:pStyle w:val="Normal"/>
        <w:rPr/>
      </w:pPr>
      <w:r>
        <w:rPr/>
        <w:t>Где поперек его пути,</w:t>
      </w:r>
    </w:p>
    <w:p>
      <w:pPr>
        <w:pStyle w:val="Normal"/>
        <w:rPr/>
      </w:pPr>
      <w:r>
        <w:rPr/>
        <w:t>Одетый в бури и туман,</w:t>
      </w:r>
    </w:p>
    <w:p>
      <w:pPr>
        <w:pStyle w:val="Normal"/>
        <w:rPr/>
      </w:pPr>
      <w:r>
        <w:rPr/>
        <w:t>Встал необъятный океан. (из старинной сибирской песн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 состоят в том, чтобы выяснить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населяли Сибирь;</w:t>
      </w:r>
    </w:p>
    <w:p>
      <w:pPr>
        <w:pStyle w:val="Normal"/>
        <w:numPr>
          <w:ilvl w:val="0"/>
          <w:numId w:val="1"/>
        </w:numPr>
        <w:rPr/>
      </w:pPr>
      <w:r>
        <w:rPr/>
        <w:t>как шло освоение Сибири русскими;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присоединения Сиби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ние на урок: Какое значение имело присоединение Сибири к России?</w:t>
      </w:r>
    </w:p>
    <w:p>
      <w:pPr>
        <w:pStyle w:val="Normal"/>
        <w:rPr>
          <w:b/>
          <w:b/>
        </w:rPr>
      </w:pPr>
      <w:r>
        <w:rPr>
          <w:b/>
        </w:rPr>
        <w:t>Сибирь и ее народы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Просторы Сибири раскинулись от Урала до Тихого океана. Суровые климатические условия мешали освоению этого края. Здесь была непроходимая тайга, а к северу – тундра. Сильные морозы, топкие болота, леса делали жизнь людей трудной.</w:t>
      </w:r>
    </w:p>
    <w:p>
      <w:pPr>
        <w:pStyle w:val="Normal"/>
        <w:rPr/>
      </w:pPr>
      <w:r>
        <w:rPr/>
        <w:t xml:space="preserve"> </w:t>
      </w:r>
      <w:r>
        <w:rPr/>
        <w:t xml:space="preserve">В Сибири проживали люди разных националь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учебником и контурной кар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ие народы жили в Сибири в XVII веке? стр.82 -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онтурной карте отметить места расселения народов Сибири.</w:t>
      </w:r>
    </w:p>
    <w:p>
      <w:pPr>
        <w:pStyle w:val="Normal"/>
        <w:rPr/>
      </w:pPr>
      <w:r>
        <w:rPr>
          <w:b/>
        </w:rPr>
        <w:t>Проверка</w:t>
      </w:r>
      <w:r>
        <w:rPr/>
        <w:t>: на слайде  выводится карта, ребята проверяют у себя.</w:t>
      </w:r>
    </w:p>
    <w:p>
      <w:pPr>
        <w:pStyle w:val="Normal"/>
        <w:rPr/>
      </w:pPr>
      <w:r>
        <w:rPr>
          <w:b/>
        </w:rPr>
        <w:t>Физкультминутка (включить фонограмму: шум ле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своение русскими Сиби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началось проникновение русских в Сибир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ученика (Жуламанова Ли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XVI век – казак Ермак Тимофеевич открыл для русских путь в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мак Тимофеевич - русский казачий атаман, покоритель Сибири для Российского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сентября 1582 г. Ермак с отрядом казаков начал поход в Сибирь. Он разбил Сибирское ханство. Казаки стали править именем русского царя. Сибирские жители должны были платить ясак. Ермак начал присоединение Сибири к русским владениям. </w:t>
      </w:r>
    </w:p>
    <w:p>
      <w:pPr>
        <w:pStyle w:val="Normal"/>
        <w:rPr/>
      </w:pPr>
      <w:r>
        <w:rPr>
          <w:b/>
        </w:rPr>
        <w:t>Фильм 4 минуты «Ермак покоритель Сибири»</w:t>
      </w:r>
    </w:p>
    <w:p>
      <w:pPr>
        <w:pStyle w:val="Normal"/>
        <w:rPr/>
      </w:pPr>
      <w:r>
        <w:rPr/>
        <w:t xml:space="preserve"> </w:t>
      </w: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XVII век – служилые люди, казаки, охотники, торговцы продолжали осваивать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х людей привлекали здесь богатые природные ископаемые: золото и серебро, дорогая пушнина – мягкая рухлядь, свободны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ути землепроходцы строили городки, остроги. Местные сибирские племена входили в состав Российского государства. Происходило это чаще мир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бирские жители должны были платить в казну ясак, то есть налог ме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е русские города в XVII веке: Томск, Красноярск, Братск, Якутск, Иркут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зяйственное развитие. В Сибири у переселенцев распространяется хлебопашенное земледелие. Таким образом, Сибирь училась обеспечивать себя хлебо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о словарем. (вывести на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ягкая рухлядь – дорогой мех, пуш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г – небольшая деревянная креп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ак – налог на местное население. Сдавался пуш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млепроходцы и их открытия</w:t>
      </w:r>
      <w:r>
        <w:rPr/>
        <w:t xml:space="preserve">. </w:t>
      </w:r>
    </w:p>
    <w:p>
      <w:pPr>
        <w:pStyle w:val="Normal"/>
        <w:rPr/>
      </w:pPr>
      <w:r>
        <w:rPr/>
        <w:t>Сообщения учащихся, заполнение 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ван Юрьевич Москвитин в 1639 году с казаками поплыли по реке Улье в Охотское море. Эвены показали казакам самый легкий переход через хребет Джугджур. Так русские вышли к Тихому океану. (Балянова Вл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ход Василия Пояркова. В 1643 году казак Василий Данилович Поярков вышел с отрядом из Якутска. Цель похода: сбор ясака, поиск полезных ископаемых, новой «землицы» на юге.(Балянова Вл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1648 году казак  Семен Иванович Дежнев вышли на семи кочах по реке Колыме, обогнули материк и прошли проливом, отделяющим Азию от Америки. Сильный туман помешал им увидеть берега Аляски.(Бакеев Д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1649 году  Ерофей Павлович Хабаров с отрядом в 70 человек выступил из Якутска. Он совершил большой поход на Амур. Продвигаясь по Амуру, Хабаров изучал окружающую природу, составлял карты побережья реки.(Бакеев Д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ение таблицы «Землепроходцы и мореход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 Тихому оке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ель по реке Ам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лива между Азией и Амери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 – 165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приамурских земель к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урок: Какое значение имело присоединение Сибири к России? </w:t>
      </w:r>
    </w:p>
    <w:p>
      <w:pPr>
        <w:pStyle w:val="Normal"/>
        <w:rPr/>
      </w:pPr>
      <w:r>
        <w:rPr/>
        <w:t>Присоединение Сибири к России имело историческое значен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еся дополняют (работа со слайдом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Расширение … (территории, увеличение количества плательщиков ясака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Здесь появились: … (земледелие, города, торговля)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Россия приобрела … (природную кладовую с лесами, реками и озёрами, полезными ископаемыми, драгоценными металлами)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Подводим итого урока</w:t>
      </w:r>
      <w:r>
        <w:rPr/>
        <w:t>. Цитата Ломоносова М.В. “ Богатство России прирастать будет Сибирью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Урок мне понравился (не понравился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 уроке я узнал(а), что…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Домашнее задание: § 10 , определения учить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сообщение о Владимире Васильевиче Атласове. Где ласкою и приветом, где с боями он присоединил к России новые территории.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slovari.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мнение об урок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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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</w:t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жалуй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настроение на урок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об урок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 № 1</w:t>
      </w:r>
    </w:p>
    <w:p>
      <w:pPr>
        <w:pStyle w:val="Normal"/>
        <w:rPr/>
      </w:pPr>
      <w:r>
        <w:rPr/>
        <w:t>ФИО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событие изображено?  Назовите причины данного события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4655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5232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9535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2</w:t>
      </w:r>
    </w:p>
    <w:p>
      <w:pPr>
        <w:pStyle w:val="Normal"/>
        <w:ind w:left="360" w:hanging="0"/>
        <w:rPr/>
      </w:pPr>
      <w:r>
        <w:rPr/>
        <w:t>ФИО_________________________________________</w:t>
      </w:r>
    </w:p>
    <w:p>
      <w:pPr>
        <w:pStyle w:val="Normal"/>
        <w:ind w:left="360" w:hanging="0"/>
        <w:rPr/>
      </w:pPr>
      <w:r>
        <w:rPr/>
        <w:t xml:space="preserve">Обведите верный отв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Филарет был Михаилу Федоровичу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таршим брат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тц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яд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рковный раскол связан с именем патриарх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илар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Гармоге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ко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ловецкое восстание в XVII веке было связа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голод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 интервенци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церковной реформ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о главе церковной реформы XVII века стоя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атриарх Ник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ротопоп Авваку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Царь Алексей Михайло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Складывание всероссийского рынка происход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XV в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XVII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XVI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Бессрочный сыск беглых крестьян узакон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борным уложением 1649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пециальным указом 1581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Судебником 1550 г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Династия Романовых утвердилась на российском престоле в результат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Широких родственных связ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воей родовит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брания на Земском Собор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Представитель дома Романовых, ставший патриархо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лекс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Федо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ермог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Идейный вдохновитель старообрядчества протопоп Авваку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днял восстание верующ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Был заживо сожжен в 1681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тал патриархом в 166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«Соляной бунт» произошел 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648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1662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1653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Карточка № 2</w:t>
      </w:r>
    </w:p>
    <w:p>
      <w:pPr>
        <w:pStyle w:val="Normal"/>
        <w:ind w:left="360" w:hanging="0"/>
        <w:rPr/>
      </w:pPr>
      <w:r>
        <w:rPr/>
        <w:t>ФИО_________________________________________</w:t>
      </w:r>
    </w:p>
    <w:p>
      <w:pPr>
        <w:pStyle w:val="Normal"/>
        <w:ind w:left="360" w:hanging="0"/>
        <w:rPr/>
      </w:pPr>
      <w:r>
        <w:rPr/>
        <w:t xml:space="preserve">Обведите верный отв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Филарет был Михаилу Федоровичу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таршим брат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тц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яд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рковный раскол связан с именем патриарх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илар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Гармоге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ко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ловецкое восстание в XVII веке было связа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голод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 интервенци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церковной реформ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о главе церковной реформы XVII века стоя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атриарх Ник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ротопоп Авваку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Царь Алексей Михайло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Складывание всероссийского рынка происход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XV в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XVII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XVI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Бессрочный сыск беглых крестьян узакон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борным уложением 1649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пециальным указом 1581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Судебником 1550 г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Династия Романовых утвердилась на российском престоле в результат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Широких родственных связ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воей родовит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брания на Земском Собор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Представитель дома Романовых, ставший патриархо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лекс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Федо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ермог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Идейный вдохновитель старообрядчества протопоп Авваку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днял восстание верующ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Был заживо сожжен в 1681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тал патриархом в 166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«Соляной бунт» произошел 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648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1662 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1653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емлепроходца или мореход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пох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 Юрьевич Москви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силий Данилович Поя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ен Иванович Дежн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офей Павлович Хаба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1420" cy="440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6775" cy="417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49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2:00Z</dcterms:created>
  <dc:creator>User</dc:creator>
  <dc:description/>
  <cp:keywords/>
  <dc:language>en-US</dc:language>
  <cp:lastModifiedBy>User</cp:lastModifiedBy>
  <dcterms:modified xsi:type="dcterms:W3CDTF">2013-02-18T19:22:00Z</dcterms:modified>
  <cp:revision>4</cp:revision>
  <dc:subject/>
  <dc:title>Урок №</dc:title>
</cp:coreProperties>
</file>