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й сад №151» г. Ряза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Конспект урока для 1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Буратино в гостях у ребя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щеразвивающей групп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лудева Людмила Пет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ь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содержани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определять и называть первый звук в слов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детей называть слова с заданным звуком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евое внимание и фонематический слу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ссаживаются на стульчи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мы с вами в средней группе много занимались: учились правильно, грамотно говорить, называть разные звуки в словах, подбирать слова с заданным звуком, а сегодня мы с вами все это повтор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ется стук в две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Интересно, ребята, кто к нам прише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носит игрушку Бурати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это же Буратино! Здравствуй, Бурати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тино: Здравствуйте, дети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2595</wp:posOffset>
            </wp:positionH>
            <wp:positionV relativeFrom="paragraph">
              <wp:posOffset>36830</wp:posOffset>
            </wp:positionV>
            <wp:extent cx="3000375" cy="2247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Здравствуй, Бурати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Буратино, а как ты оказался в нашей группе? Разве ты не должен сейчас сидеть на уроке и заниматься с Мальвиной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уратино: Должен-должен, но я от нее убежал! Заниматься – это так скучно? Кому нужна эти занятия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итатель: Ай-ай-ай, Буратино! Разве ты не знаешь, зачем нужны занятия? Тогда дети тебе расскаж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: Заниматься надо, чтобы много знать, чтобы правильно говорить, чтобы научиться читать, чтобы быть грамот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Буратино, оставайся с нами, мы сегодня как раз будем заниматься грамотой! А для начала давай познакомимся с ребятами. Дети, вставайте в круг и назовите Буратино свое имя и звук, с которого оно начинаетс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стают в круг и по очереди представляются: «Меня зовут Люба, первый звук в имени «ль»», «Меня зовут Дима, первый звук «дь»», «Меня зовут Ваня, первый звук «в»» и т.д.  Последним представляется Буратино: «Меня зовут Буратино, первый звук «бь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8780" cy="2202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адятся на стульч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сегодня у нас на занятии появилась шкатулка, да не простая, а волшебная. Давайте в нее заглян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открывает шкатулку и достает два кружка – синий и зеленый – символизирующие твердый и мягкий зву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итатель: Ребята, как вы думаете, кто это? Правильно, это большой и маленький братцы-звуки. Они приготовили для вас разные интересные задания. Вы готовы их выполнять? Тогда приступим,  за каждое правильно выполненное задание вы будете получать фишки, а в конце занятия мы определим побед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ервое задание: назвать слова со звуком «ль», «с». «ж», «н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уратино тоже участвует в игре, иногда ошибается, а дети его поправляют. Если дети не замечают ошибки, воспитатель обращает их внимание на эт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олодцы, ребята! А теперь следующее задание, которое приготовили братцы-звуки. Называется оно «Найди пару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ям раздается по одной предметной картинке, но так, чтобы у двоих детей слова-названия начинались с одного звука. Дети расходятся по группе, а по сигналу воспитателя должны найти друг у друга предмет, название которого начинается с того же звука. Дети меняются картинками, игра повторяетс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06040" cy="19551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Смотри, Буратино, как ловко ребята справились с заданием! Все нашли пару своему звуку. А ты знаешь, Буратино, звуки такие озорники и шалунишки, они то в прятки с нами играют, то в путаницу. Вот и в последнем задании звуки убежали со своих мест, спрятались, а на их место встали совсем другие звуки. Давайте все вместе разбираться в этой путанице. Задание называется «Скажи правильно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тобы чай был сладким, нужно положить </w:t>
      </w:r>
      <w:r>
        <w:rPr>
          <w:rFonts w:cs="Times New Roman" w:ascii="Times New Roman" w:hAnsi="Times New Roman"/>
          <w:b/>
          <w:i/>
          <w:sz w:val="24"/>
          <w:szCs w:val="24"/>
        </w:rPr>
        <w:t>захар</w:t>
      </w:r>
      <w:r>
        <w:rPr>
          <w:rFonts w:cs="Times New Roman" w:ascii="Times New Roman" w:hAnsi="Times New Roman"/>
          <w:i/>
          <w:sz w:val="24"/>
          <w:szCs w:val="24"/>
        </w:rPr>
        <w:t xml:space="preserve"> (сахар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ы живем в большом </w:t>
      </w:r>
      <w:r>
        <w:rPr>
          <w:rFonts w:cs="Times New Roman" w:ascii="Times New Roman" w:hAnsi="Times New Roman"/>
          <w:b/>
          <w:i/>
          <w:sz w:val="24"/>
          <w:szCs w:val="24"/>
        </w:rPr>
        <w:t>коме</w:t>
      </w:r>
      <w:r>
        <w:rPr>
          <w:rFonts w:cs="Times New Roman" w:ascii="Times New Roman" w:hAnsi="Times New Roman"/>
          <w:i/>
          <w:sz w:val="24"/>
          <w:szCs w:val="24"/>
        </w:rPr>
        <w:t xml:space="preserve"> (доме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улице идет </w:t>
      </w:r>
      <w:r>
        <w:rPr>
          <w:rFonts w:cs="Times New Roman" w:ascii="Times New Roman" w:hAnsi="Times New Roman"/>
          <w:b/>
          <w:i/>
          <w:sz w:val="24"/>
          <w:szCs w:val="24"/>
        </w:rPr>
        <w:t>доздик</w:t>
      </w:r>
      <w:r>
        <w:rPr>
          <w:rFonts w:cs="Times New Roman" w:ascii="Times New Roman" w:hAnsi="Times New Roman"/>
          <w:i/>
          <w:sz w:val="24"/>
          <w:szCs w:val="24"/>
        </w:rPr>
        <w:t xml:space="preserve"> (дождик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ы возьмем </w:t>
      </w:r>
      <w:r>
        <w:rPr>
          <w:rFonts w:cs="Times New Roman" w:ascii="Times New Roman" w:hAnsi="Times New Roman"/>
          <w:b/>
          <w:i/>
          <w:sz w:val="24"/>
          <w:szCs w:val="24"/>
        </w:rPr>
        <w:t>жонтик</w:t>
      </w:r>
      <w:r>
        <w:rPr>
          <w:rFonts w:cs="Times New Roman" w:ascii="Times New Roman" w:hAnsi="Times New Roman"/>
          <w:i/>
          <w:sz w:val="24"/>
          <w:szCs w:val="24"/>
        </w:rPr>
        <w:t xml:space="preserve"> (зонтик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имой дети катаются 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лызах </w:t>
      </w:r>
      <w:r>
        <w:rPr>
          <w:rFonts w:cs="Times New Roman" w:ascii="Times New Roman" w:hAnsi="Times New Roman"/>
          <w:i/>
          <w:sz w:val="24"/>
          <w:szCs w:val="24"/>
        </w:rPr>
        <w:t>(лыжах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 деревьям скачет рыжая </w:t>
      </w:r>
      <w:r>
        <w:rPr>
          <w:rFonts w:cs="Times New Roman" w:ascii="Times New Roman" w:hAnsi="Times New Roman"/>
          <w:b/>
          <w:i/>
          <w:sz w:val="24"/>
          <w:szCs w:val="24"/>
        </w:rPr>
        <w:t>пелка</w:t>
      </w:r>
      <w:r>
        <w:rPr>
          <w:rFonts w:cs="Times New Roman" w:ascii="Times New Roman" w:hAnsi="Times New Roman"/>
          <w:i/>
          <w:sz w:val="24"/>
          <w:szCs w:val="24"/>
        </w:rPr>
        <w:t xml:space="preserve"> (белка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 нас в группе мног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грусек </w:t>
      </w:r>
      <w:r>
        <w:rPr>
          <w:rFonts w:cs="Times New Roman" w:ascii="Times New Roman" w:hAnsi="Times New Roman"/>
          <w:i/>
          <w:sz w:val="24"/>
          <w:szCs w:val="24"/>
        </w:rPr>
        <w:t>(игруше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олодцы, ребята! Наше занятие подходит к концу, давайте вспомним, чем мы сегодня занимались и подведем итоги. Буратино, а тебе понравилось у нас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тино: Да, мне очень понравилось! Я увидел, как много ребята знают, как быстро и ловко они выполняют все задания и понял, что заниматься надо! Я теперь никогда не буду убегать от Мальвин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Ну, и хорошо! Ребята, а наша волшебная шкатулка приготовила нам сюрприз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раздает детям конфеты «Золотой ключи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96565" cy="22485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Наше занятие закончено, пора прощаться. До свидания, Бурати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тино: До свидани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пользованные источники и интернет-ресурсы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Text"/>
          <w:rFonts w:cs="Times New Roman" w:ascii="Times New Roman" w:hAnsi="Times New Roman"/>
          <w:sz w:val="24"/>
          <w:szCs w:val="24"/>
        </w:rPr>
        <w:t>Журова Л. Е. "Обучение грамоте в детском саду"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«Педагогика», М., 1978 г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vospitatel.com.ua/zaniatia/rech/znatoki.htm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00:00Z</dcterms:created>
  <dc:creator>Людмила</dc:creator>
  <dc:description/>
  <cp:keywords/>
  <dc:language>en-US</dc:language>
  <cp:lastModifiedBy>Пользователь</cp:lastModifiedBy>
  <dcterms:modified xsi:type="dcterms:W3CDTF">2014-12-19T19:06:00Z</dcterms:modified>
  <cp:revision>6</cp:revision>
  <dc:subject/>
  <dc:title/>
</cp:coreProperties>
</file>