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Детский сад №2 «Дюймовочка» общеразвивающего вида с приоритетным осуществлением деятельности по художественно-эстетическому развитию дете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ОБЖ для 3 кла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жарным можешь ты не бы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маненко Лариса Вита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пово  2013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деятельности:</w:t>
      </w:r>
      <w:r>
        <w:rPr>
          <w:sz w:val="28"/>
          <w:szCs w:val="28"/>
        </w:rPr>
        <w:t xml:space="preserve">  Непосредственно- образова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  <w:r>
        <w:rPr>
          <w:sz w:val="28"/>
          <w:szCs w:val="28"/>
        </w:rPr>
        <w:t xml:space="preserve"> Игровая,  коммуникативная, познавательная, двига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ация: </w:t>
      </w:r>
      <w:r>
        <w:rPr>
          <w:sz w:val="28"/>
          <w:szCs w:val="28"/>
        </w:rPr>
        <w:t>Познание, Социализация, Художественная литература, Коммуникация, Здоровь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 основ безопасности собственной жизне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б опасных для человека ситуациях и способах поведения в них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уточнять знания детей о правилах пожарной безопасности в повседневной жизни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правильно, действовать во время пожара, знать номер пожарной службы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твечать на поставленные вопросы распространенными предложениями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знакомить с профессией «пожарный»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интерес к художественной литературе через чтение произведений, заучивание стихов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 детей логическое мышление в процессе отгадывания загадок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интерес к подвижным играм, играм-эстафетам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ордость за людей данной профе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своей жизн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оброжелательное отношение друг к друг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тематических иллюстраций, плакатов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й К.И.Чуковского «Путаница», С.Я.Маршака « Пожар», « Рассказ о неизвестном герое», «Кошкин дом»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адывание загадок, заучивание стихов, пословиц. Беседы о профессии пожарный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и выставка рисунков на тему: « Огонь- друг, огонь – враг». Опыты на определение пожароопасных предметов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, словесные, сюжетно-ролевые иг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ленточки, языки пламени, плакаты по пожарной безопасности, доска, карточки с заданиями. Музыка из кинофильма «Укрощение огн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бручи, ориентиры, кегли, телефоны. Награды пожарных  за труд, медали « Юный пожарный», сладкие призы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вучит увертюра из кинофильма «Укрощение огня» (А. Петрова), дети исполняют пластический этюд « Плам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подвижная игра для сплочения детского коллекти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- мой друг, и я - твой др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за руки возьмем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загадывает загадку: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характер яр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етит у меня жар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съесть целый д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у, микрорай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остаточно искр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зметнулись вверх кост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укой меня не трон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жжешься! Я - (</w:t>
      </w:r>
      <w:r>
        <w:rPr>
          <w:rFonts w:cs="Times New Roman" w:ascii="Times New Roman" w:hAnsi="Times New Roman"/>
          <w:b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сейчас исполнили пластический этюд «Пламя»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по характеру музыка звучал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уже знаем, что огонь, верно, служит людям в повседневном быту и на производстве, но если мы небрежно обращаемся с огнем, то он становится нашим враг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отушить костер может любой из нас. Но когда случается беда - настоящий пожар. Кто поможет тогд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жар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только они могут быстро и правильно потушить пожа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е дело – для крепких парн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е дело – спасенье люд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е дело – отвага и че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е дело – так было, так е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ы, помните по какому номеру нужно звонить при пожаре? 01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готов стать «Юным пожарным»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проведем викторину, которая называется «</w:t>
      </w:r>
      <w:r>
        <w:rPr>
          <w:rFonts w:cs="Times New Roman" w:ascii="Times New Roman" w:hAnsi="Times New Roman"/>
          <w:b/>
          <w:sz w:val="28"/>
          <w:szCs w:val="28"/>
        </w:rPr>
        <w:t>Пожарным можешь ты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>…». Прошу занять места за столами по цвету своих ленточ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обходимо выбрать жюри, которое будет оценивать выполнение заданий. И за каждый правильный ответ команды будут получать язычки пламе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ое задание « Разминка»</w:t>
      </w:r>
      <w:r>
        <w:rPr>
          <w:rFonts w:cs="Times New Roman" w:ascii="Times New Roman" w:hAnsi="Times New Roman"/>
          <w:sz w:val="28"/>
          <w:szCs w:val="28"/>
        </w:rPr>
        <w:t xml:space="preserve"> (1балл)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ыпал на пол угол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й пол заже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, не жди, не стой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алей его… (</w:t>
      </w:r>
      <w:r>
        <w:rPr>
          <w:rFonts w:cs="Times New Roman" w:ascii="Times New Roman" w:hAnsi="Times New Roman"/>
          <w:b/>
          <w:sz w:val="28"/>
          <w:szCs w:val="28"/>
        </w:rPr>
        <w:t>вод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Я мохнатый, я кудлат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имой над каждой хат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ожаром и завод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остром и пароход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игде, нигде меня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ывает без огня (</w:t>
      </w:r>
      <w:r>
        <w:rPr>
          <w:rFonts w:cs="Times New Roman" w:ascii="Times New Roman" w:hAnsi="Times New Roman"/>
          <w:b/>
          <w:sz w:val="28"/>
          <w:szCs w:val="28"/>
        </w:rPr>
        <w:t>ды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мчусь с сиреной на пож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у я воду с пе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м вмиг огонь и ж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стро словно стрел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жарные машин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бывает если птич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ют дома спички? (пожар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исит, молчит, а перевернешь, шипит, и пена летит (</w:t>
      </w:r>
      <w:r>
        <w:rPr>
          <w:rFonts w:cs="Times New Roman" w:ascii="Times New Roman" w:hAnsi="Times New Roman"/>
          <w:b/>
          <w:sz w:val="28"/>
          <w:szCs w:val="28"/>
        </w:rPr>
        <w:t>огнетушит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брезентовой   куртке и кас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в про кольчужную  брон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о и без опас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сается рыцарь в огон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жарный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аждой команде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жарных вызывают по телефону 01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жарная машина красного цвета?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качествами должны обладать  пожарни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Справились с зад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 и оглашает результ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сейчас </w:t>
      </w:r>
      <w:r>
        <w:rPr>
          <w:rFonts w:cs="Times New Roman" w:ascii="Times New Roman" w:hAnsi="Times New Roman"/>
          <w:b/>
          <w:sz w:val="28"/>
          <w:szCs w:val="28"/>
        </w:rPr>
        <w:t>следующее задание «Вызов пожарных» (2бал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ить сире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.</w:t>
      </w:r>
      <w:r>
        <w:rPr>
          <w:rFonts w:cs="Times New Roman" w:ascii="Times New Roman" w:hAnsi="Times New Roman"/>
          <w:sz w:val="28"/>
          <w:szCs w:val="28"/>
        </w:rPr>
        <w:t xml:space="preserve"> Знать обязан каждый гражданин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ожарных 0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то-то загорелос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я возьмите смел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 01 звони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й адрес назови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олонну. По одному подбегают к телефону, поднимают  трубку вызывают 01, говорят адрес, где произошел пожар. ( это задание не на скорость, а на правильность вызова пожарны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. Жюри оценива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 Будь внимателен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балл</w:t>
      </w:r>
      <w:r>
        <w:rPr>
          <w:rFonts w:cs="Times New Roman" w:ascii="Times New Roman" w:hAnsi="Times New Roman"/>
          <w:sz w:val="28"/>
          <w:szCs w:val="28"/>
        </w:rPr>
        <w:t>) (работа с карточкам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на карточках, лишний предмет,  зачеркнуть е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Чем можно тушить пожар? (ведро с водой, ведро с песком, одеяло, спички, огнетушитель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Чего нет на пожарной машине? (цистерна, механическая лестница, насоса, знак 0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то не является обязательной одеждой  пожарных  при выезде (Огнезащитный костюм, противогаз, шлем-маска, шляп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оманде: (1балл)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пасны пожары?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  старые времена пожар мог уничтожить целый город?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ожно тушить начинающийся пожар? (водой, песком, одеялом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 всем командам: (1балла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оизведения, где упоминается о пожаре?  (С.Маршак «Рассказ о неизвестном герое», « Пожар» «Кошкин дом»,  К.И.Чуковский «Путаница», С.Михалков «дядя Степа»)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ка жюри обсуждает итоги конкурса. Мы с вами поиграем в игру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 ОГОНЬ-ВОДА»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лентами встают спиной  друг к другу, произносят слова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рается костер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мя выше, пламя круч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ет до самой тучи,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явится вод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стру тогда бед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-вода догоняет детей с лентами, кого задел дети приседают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асто возникают пожары по вине детей.  Очень большую опасность представляют собой костры, которые разводят ребята вблизи строений и строительных площадок. Увлекшись игрой, дети забывают потушить костер и тогда раздуваемые ветром искры разлетаются на большие расстояния. Очень опасна шалость с горючими жидкостями (бензин, лак, ацетон). Подобное грозит взрывами, а значит тяжелыми ожогам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ма помогает своим родителя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   хорошо, что многие из вас помогают    родителям в домашних делах. И здесь надо помнить о пожарной безопас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 Правила, пожарные без запинки знайте, правила, пожарные строго соблюдайте» (2балла) </w:t>
      </w:r>
      <w:r>
        <w:rPr>
          <w:rFonts w:cs="Times New Roman" w:ascii="Times New Roman" w:hAnsi="Times New Roman"/>
          <w:sz w:val="28"/>
          <w:szCs w:val="28"/>
        </w:rPr>
        <w:t xml:space="preserve"> (конверты с пожароопасными ситуациями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е играй, дружок, со спичк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, ты, она ма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 спички невелич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дом сгореть дот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Возле дома и са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гать огонь не см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  беда больш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роек и люд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Знай, любые провода,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режденные  -  бе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и опасны слишком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ыкание как вспыш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ать друзьям такой сов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каждый мож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одя, тушите св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боры тож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б не стал твоим враг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осторожен с утюг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суши белье над газ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горит единым раз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гда без присмотра оставлена печ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голек целый дом может сже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 точки зрения пожар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пасен чересчур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делан из бума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льный абаж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стер бросили в лес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есчастье на нос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 пожаре услых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об этом дай сигн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                      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я пожарных нелегкая, требует большого труда, часто    и подвиг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 нашей стране отмечают людей, отличившихся на пожаре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 их награждают    медалью «За отвагу на пожаре», «За спасение погибавших» и орденами « За личное мужество», о них слагают стихи, песни, рисуют картины, пишут кни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Юные пожарные для вас </w:t>
      </w:r>
      <w:r>
        <w:rPr>
          <w:rFonts w:cs="Times New Roman" w:ascii="Times New Roman" w:hAnsi="Times New Roman"/>
          <w:b/>
          <w:sz w:val="28"/>
          <w:szCs w:val="28"/>
        </w:rPr>
        <w:t>следующий конкурс « 01 спешит на помощь»</w:t>
      </w:r>
      <w:r>
        <w:rPr>
          <w:rFonts w:cs="Times New Roman" w:ascii="Times New Roman" w:hAnsi="Times New Roman"/>
          <w:sz w:val="28"/>
          <w:szCs w:val="28"/>
        </w:rPr>
        <w:t xml:space="preserve">. (2балла). Ваша задача спасти людей и животн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бежит змейкой между препятствиями к обручу с фигурками животных и людей, берет одну, возвращаетс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Жюри оценива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, вот и подошла к концу наша викторина. Мы замечательно справились со всеми заданиями, но главное     узнали много интересного, весело провели время. 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бы в  ваш дом не пришла беда, будьте с огнем осторожны всегда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, что нового узнали? Что понравилось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членам жюри.                                                         Награждение команд медалями     «</w:t>
      </w:r>
      <w:r>
        <w:rPr>
          <w:rFonts w:cs="Times New Roman" w:ascii="Times New Roman" w:hAnsi="Times New Roman"/>
          <w:b/>
          <w:sz w:val="28"/>
          <w:szCs w:val="28"/>
        </w:rPr>
        <w:t xml:space="preserve">Юный пожарный» </w:t>
      </w:r>
      <w:r>
        <w:rPr>
          <w:rFonts w:cs="Times New Roman" w:ascii="Times New Roman" w:hAnsi="Times New Roman"/>
          <w:sz w:val="28"/>
          <w:szCs w:val="28"/>
        </w:rPr>
        <w:t>и сладким приз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уходят в группу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Style16"/>
        <w:numPr>
          <w:ilvl w:val="0"/>
          <w:numId w:val="7"/>
        </w:numPr>
        <w:spacing w:before="280" w:after="0"/>
        <w:rPr/>
      </w:pPr>
      <w:r>
        <w:rPr>
          <w:sz w:val="28"/>
          <w:szCs w:val="28"/>
        </w:rPr>
        <w:t>От рождения до школы. Основная общеобразовательная программа дошкольного образования.  Под ред.Н.Е. Вераксы, Т.С. Комаровой</w:t>
      </w:r>
      <w:r>
        <w:rPr/>
        <w:t xml:space="preserve">  </w:t>
      </w:r>
      <w:r>
        <w:rPr>
          <w:sz w:val="28"/>
          <w:szCs w:val="28"/>
        </w:rPr>
        <w:t>М.Е. Васильевой. – М.: Мозаика-Синтез, 2010</w:t>
      </w:r>
    </w:p>
    <w:p>
      <w:pPr>
        <w:pStyle w:val="Style16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спекты занятий в старшей группе детского сада. Познавательное развитие. Волчкова  В. Н., Степанова Н.В.  (Воронеж: ТЦ «Учитель» 2006 год)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shd w:fill="FDFBF1" w:val="clear"/>
        </w:rPr>
        <w:t>3 Сборник загадок: Пособие для учителя/ Сост. М.Т. Карпенко. – М.: Просвещение, 1988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Демонстрационный материал для занятий «Не играй с огнем»</w:t>
      </w:r>
    </w:p>
    <w:p>
      <w:pPr>
        <w:pStyle w:val="Style16"/>
        <w:ind w:left="360" w:hanging="0"/>
        <w:rPr/>
      </w:pPr>
      <w:r>
        <w:rPr>
          <w:sz w:val="28"/>
          <w:szCs w:val="28"/>
        </w:rPr>
        <w:t>5.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картинки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Произведения: </w:t>
      </w:r>
      <w:r>
        <w:rPr>
          <w:rFonts w:cs="Times New Roman" w:ascii="Times New Roman" w:hAnsi="Times New Roman"/>
          <w:sz w:val="28"/>
          <w:szCs w:val="28"/>
        </w:rPr>
        <w:t>К.И.Чуковского «Путаница», С.Я.Маршака « Пожар»,             « Рассказ о неизвестном герое», «Кошкин дом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58:00Z</dcterms:created>
  <dc:creator>Серега</dc:creator>
  <dc:description/>
  <cp:keywords/>
  <dc:language>en-US</dc:language>
  <cp:lastModifiedBy>Пользователь</cp:lastModifiedBy>
  <dcterms:modified xsi:type="dcterms:W3CDTF">2014-12-20T07:39:00Z</dcterms:modified>
  <cp:revision>6</cp:revision>
  <dc:subject/>
  <dc:title/>
</cp:coreProperties>
</file>