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й сад компенсирующего вида  № 26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нспект урока на тему «</w:t>
      </w:r>
      <w:r>
        <w:rPr>
          <w:rFonts w:cs="Times New Roman" w:ascii="Times New Roman" w:hAnsi="Times New Roman"/>
          <w:sz w:val="28"/>
          <w:szCs w:val="28"/>
        </w:rPr>
        <w:t>Образование числа 6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 воспитатель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ашова Елена Александр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Волог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Закрепление знаний детей об одежде, познакомить с образованием  числа 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1. Формировать представление детей  об образовании последующего числа путем прибавления единицы. Сравнение двух совокупностей, содержащих 5 и 6 элемен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ить навыки счета и отчета предметов в пределах 5, при отчете запомнить число, брать предметы по одном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мыслительные операции, речь, вним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умение уметь отчитываться о выполненном зада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вать мелкую и общую мотор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картинки с изображением одежды, кукол и платьев, раздаточный материал: круги, квадраты, полоски узкие и широкие, карточки с заданием на развитие мелкой моторики р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лушайте внимательно заг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у не ход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 летом, ни зи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о без – нас ни шаг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придешь до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Это ч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 тап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, тапки. Слушайте следующую зага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 загадку — кто 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ясный день сидим мы до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дождь — у нас рабо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ать, шлепать по дога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Это чт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Это резиновые сап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Молодцы, следующая зага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упрячешь две ноги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мороз гулять бе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 шерсти, а кожи 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Это чт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Это вален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Правильно, валенки. Последняя зага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летом на ногах?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жарко в сапога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ады были нож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адену..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(Босоножк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Тапки, резиновые сапоги, валенки, босоножки, это ч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 обув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Давайте рассмотрим детали обуви. У обуви есть подошва, носок, каблук, шнурки, молния, липучка. Дарина, выйди, пожалуйста, к доске, и покажи детали обув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: Молодец, присаживайся, пожалуйста, на свое мест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йчас я вам прочитаю стихотворение, вы должны сосчитать, сколько обуви в этом стихотвор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й в первый раз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обуви у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пки, тапочки, сапож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ташки и Сере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еще боти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шей Валенти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эти вале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лышки Галень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Сколько пар обуви в этом стихотворени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В этом стихотворении 5 пар обув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Молодцы, какие вы внимательные. Перечислите, пожалуйста, обувь, которую вы услышали, запомни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 Туфли, тапочки, сапожки, валенки, ботин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Молодц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мотрите на доску, сколько кукол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  <w:r>
        <w:rPr>
          <w:rStyle w:val="C0"/>
          <w:rFonts w:cs="Times New Roman" w:ascii="Times New Roman" w:hAnsi="Times New Roman"/>
          <w:sz w:val="28"/>
          <w:szCs w:val="28"/>
        </w:rPr>
        <w:t>Всего 5 кукол.                                                                                                 Под куклами выставляем 5 платьев.                                                                      </w:t>
      </w:r>
      <w:r>
        <w:rPr>
          <w:rStyle w:val="C1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спитатель</w:t>
      </w:r>
      <w:r>
        <w:rPr>
          <w:rStyle w:val="C0"/>
          <w:rFonts w:cs="Times New Roman" w:ascii="Times New Roman" w:hAnsi="Times New Roman"/>
          <w:sz w:val="28"/>
          <w:szCs w:val="28"/>
        </w:rPr>
        <w:t>:  Сколько платьев?                                                                              </w:t>
      </w:r>
      <w:r>
        <w:rPr>
          <w:rStyle w:val="C1"/>
          <w:rFonts w:cs="Times New Roman" w:ascii="Times New Roman" w:hAnsi="Times New Roman"/>
          <w:sz w:val="28"/>
          <w:szCs w:val="28"/>
        </w:rPr>
        <w:t>Дети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: Всего 5 платьев.                                                                                           </w:t>
      </w:r>
    </w:p>
    <w:p>
      <w:pPr>
        <w:pStyle w:val="Normal"/>
        <w:spacing w:lineRule="auto" w:line="360"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спитатель</w:t>
      </w:r>
      <w:r>
        <w:rPr>
          <w:rStyle w:val="C0"/>
          <w:rFonts w:cs="Times New Roman" w:ascii="Times New Roman" w:hAnsi="Times New Roman"/>
          <w:sz w:val="28"/>
          <w:szCs w:val="28"/>
        </w:rPr>
        <w:t>: По сколько кукол и платьев?                                                            </w:t>
      </w:r>
      <w:r>
        <w:rPr>
          <w:rStyle w:val="C1"/>
          <w:rFonts w:cs="Times New Roman" w:ascii="Times New Roman" w:hAnsi="Times New Roman"/>
          <w:sz w:val="28"/>
          <w:szCs w:val="28"/>
        </w:rPr>
        <w:t>Дети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: Кукол и платьев по 5, их поровну.                                                              Выставляется еще одна кукла. Сколько стало кукол?                                       </w:t>
      </w:r>
      <w:r>
        <w:rPr>
          <w:rStyle w:val="C1"/>
          <w:rFonts w:cs="Times New Roman" w:ascii="Times New Roman" w:hAnsi="Times New Roman"/>
          <w:sz w:val="28"/>
          <w:szCs w:val="28"/>
        </w:rPr>
        <w:t>Дети</w:t>
      </w:r>
      <w:r>
        <w:rPr>
          <w:rStyle w:val="C0"/>
          <w:rFonts w:cs="Times New Roman" w:ascii="Times New Roman" w:hAnsi="Times New Roman"/>
          <w:sz w:val="28"/>
          <w:szCs w:val="28"/>
        </w:rPr>
        <w:t>: Стало 6 кукол.                                                                                               В</w:t>
      </w:r>
      <w:r>
        <w:rPr>
          <w:rFonts w:cs="Times New Roman" w:ascii="Times New Roman" w:hAnsi="Times New Roman"/>
          <w:sz w:val="28"/>
          <w:szCs w:val="28"/>
        </w:rPr>
        <w:t>оспитатель</w:t>
      </w:r>
      <w:r>
        <w:rPr>
          <w:rStyle w:val="C0"/>
          <w:rFonts w:cs="Times New Roman" w:ascii="Times New Roman" w:hAnsi="Times New Roman"/>
          <w:sz w:val="28"/>
          <w:szCs w:val="28"/>
        </w:rPr>
        <w:t>: Как стало 6 кукол?                                                              </w:t>
      </w:r>
    </w:p>
    <w:p>
      <w:pPr>
        <w:pStyle w:val="Normal"/>
        <w:spacing w:lineRule="auto" w:line="360"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Дети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: К 5 куклам прибавили 1, стало 6 кукол.                                                       </w:t>
      </w:r>
      <w:r>
        <w:rPr>
          <w:rStyle w:val="C1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спитатель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: Чего больше кукол или платьев?                                                       </w:t>
      </w:r>
      <w:r>
        <w:rPr>
          <w:rStyle w:val="C1"/>
          <w:rFonts w:cs="Times New Roman" w:ascii="Times New Roman" w:hAnsi="Times New Roman"/>
          <w:sz w:val="28"/>
          <w:szCs w:val="28"/>
        </w:rPr>
        <w:t>Дети</w:t>
      </w:r>
      <w:r>
        <w:rPr>
          <w:rStyle w:val="C0"/>
          <w:rFonts w:cs="Times New Roman" w:ascii="Times New Roman" w:hAnsi="Times New Roman"/>
          <w:sz w:val="28"/>
          <w:szCs w:val="28"/>
        </w:rPr>
        <w:t>: Кукол больше платьев на 1, кукол 6, а платьев 5.                                      </w:t>
      </w:r>
    </w:p>
    <w:p>
      <w:pPr>
        <w:pStyle w:val="Normal"/>
        <w:spacing w:lineRule="auto" w:line="360"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спитатель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: Что, нужно сделать, чтобы кукол и платьев стало поровну? </w:t>
      </w:r>
      <w:r>
        <w:rPr>
          <w:rStyle w:val="C1"/>
          <w:rFonts w:cs="Times New Roman" w:ascii="Times New Roman" w:hAnsi="Times New Roman"/>
          <w:sz w:val="28"/>
          <w:szCs w:val="28"/>
        </w:rPr>
        <w:t>Дети</w:t>
      </w:r>
      <w:r>
        <w:rPr>
          <w:rStyle w:val="C0"/>
          <w:rFonts w:cs="Times New Roman" w:ascii="Times New Roman" w:hAnsi="Times New Roman"/>
          <w:sz w:val="28"/>
          <w:szCs w:val="28"/>
        </w:rPr>
        <w:t>: Нужно добавить 1 платье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спитатель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: Сколько стало платьев, когда 1 добавили?                                      </w:t>
      </w:r>
      <w:r>
        <w:rPr>
          <w:rStyle w:val="C1"/>
          <w:rFonts w:cs="Times New Roman" w:ascii="Times New Roman" w:hAnsi="Times New Roman"/>
          <w:sz w:val="28"/>
          <w:szCs w:val="28"/>
        </w:rPr>
        <w:t>Дети</w:t>
      </w:r>
      <w:r>
        <w:rPr>
          <w:rStyle w:val="C0"/>
          <w:rFonts w:cs="Times New Roman" w:ascii="Times New Roman" w:hAnsi="Times New Roman"/>
          <w:sz w:val="28"/>
          <w:szCs w:val="28"/>
        </w:rPr>
        <w:t>: Стало 6 платьев.                                                                </w:t>
      </w:r>
    </w:p>
    <w:p>
      <w:pPr>
        <w:pStyle w:val="Normal"/>
        <w:spacing w:lineRule="auto" w:line="360"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спитатель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: По сколько кукол и платьев?                                                             </w:t>
      </w:r>
      <w:r>
        <w:rPr>
          <w:rStyle w:val="C1"/>
          <w:rFonts w:cs="Times New Roman" w:ascii="Times New Roman" w:hAnsi="Times New Roman"/>
          <w:sz w:val="28"/>
          <w:szCs w:val="28"/>
        </w:rPr>
        <w:t>Дети</w:t>
      </w:r>
      <w:r>
        <w:rPr>
          <w:rStyle w:val="C0"/>
          <w:rFonts w:cs="Times New Roman" w:ascii="Times New Roman" w:hAnsi="Times New Roman"/>
          <w:sz w:val="28"/>
          <w:szCs w:val="28"/>
        </w:rPr>
        <w:t>: 6 кукол и 6 платьев, их поровну, по 6.      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Работа с раздаточным материалом.</w:t>
      </w:r>
    </w:p>
    <w:p>
      <w:pPr>
        <w:pStyle w:val="Normal"/>
        <w:spacing w:lineRule="auto" w:line="360"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спитатель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: Дети, на узкую полоску выложите 5 кругов. На широкую полоску выложите 6 квадратов. Сколько вы выложили кругов? квадратов?       </w:t>
      </w:r>
      <w:r>
        <w:rPr>
          <w:rStyle w:val="C1"/>
          <w:rFonts w:cs="Times New Roman" w:ascii="Times New Roman" w:hAnsi="Times New Roman"/>
          <w:sz w:val="28"/>
          <w:szCs w:val="28"/>
        </w:rPr>
        <w:t>Дети</w:t>
      </w:r>
      <w:r>
        <w:rPr>
          <w:rStyle w:val="C0"/>
          <w:rFonts w:cs="Times New Roman" w:ascii="Times New Roman" w:hAnsi="Times New Roman"/>
          <w:sz w:val="28"/>
          <w:szCs w:val="28"/>
        </w:rPr>
        <w:t>: Мы выложили на узкую полоску 5 кругов, на широкую полоску 6 квадратов.                                                        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спитатель</w:t>
      </w:r>
      <w:r>
        <w:rPr>
          <w:rStyle w:val="C0"/>
          <w:rFonts w:cs="Times New Roman" w:ascii="Times New Roman" w:hAnsi="Times New Roman"/>
          <w:sz w:val="28"/>
          <w:szCs w:val="28"/>
        </w:rPr>
        <w:t>: Что больше кругов  или квадратов?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Дети: Квадратов больше на 1, чем кругов.</w:t>
      </w:r>
    </w:p>
    <w:p>
      <w:pPr>
        <w:pStyle w:val="Normal"/>
        <w:spacing w:lineRule="auto" w:line="360"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спитатель</w:t>
      </w:r>
      <w:r>
        <w:rPr>
          <w:rStyle w:val="C0"/>
          <w:rFonts w:cs="Times New Roman" w:ascii="Times New Roman" w:hAnsi="Times New Roman"/>
          <w:sz w:val="28"/>
          <w:szCs w:val="28"/>
        </w:rPr>
        <w:t>: Что нужно сделать, чтобы квадратов и кругов стало поровну?</w:t>
      </w:r>
    </w:p>
    <w:p>
      <w:pPr>
        <w:pStyle w:val="Normal"/>
        <w:spacing w:lineRule="auto" w:line="360"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Дети: Нужно добавить 1 круг, тогда будет кругов и квадратов по 6. Или убрать один  квадрат, тогда будет кругов и квадратов по 5.</w:t>
      </w:r>
    </w:p>
    <w:p>
      <w:pPr>
        <w:pStyle w:val="Normal"/>
        <w:spacing w:lineRule="auto" w:line="360"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Воспитатель: На верхнюю полоску поставьте еще 1 круг. Сколько стало кругов?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Дети:    Кругов стало 6.</w:t>
      </w:r>
    </w:p>
    <w:p>
      <w:pPr>
        <w:pStyle w:val="Normal"/>
        <w:spacing w:lineRule="auto" w:line="360" w:before="0" w:after="0"/>
        <w:jc w:val="both"/>
        <w:rPr>
          <w:rStyle w:val="C5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спитатель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: Как стало  6  кругов?                                                                            </w:t>
      </w:r>
      <w:r>
        <w:rPr>
          <w:rStyle w:val="C1"/>
          <w:rFonts w:cs="Times New Roman" w:ascii="Times New Roman" w:hAnsi="Times New Roman"/>
          <w:sz w:val="28"/>
          <w:szCs w:val="28"/>
        </w:rPr>
        <w:t>Дети</w:t>
      </w:r>
      <w:r>
        <w:rPr>
          <w:rStyle w:val="C5"/>
          <w:rFonts w:cs="Times New Roman" w:ascii="Times New Roman" w:hAnsi="Times New Roman"/>
          <w:sz w:val="28"/>
          <w:szCs w:val="28"/>
        </w:rPr>
        <w:t xml:space="preserve">: К 5 кругам прибавили 1, стало 6. 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 xml:space="preserve">В: Молодцы, выходите, пожалуйста, в круг.                                                        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минутка: «Вот так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живешь? - Вот т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плывешь? - Вот т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ежишь? - Вот т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даль глядишь? - Вот т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шешь в след? - Вот т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ом спишь? - Вот т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шалишь? - Вот т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 жестом показываете нужное действ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Давайте посчитаем сапоги. Егор, выходи, пожалуйста,  к дос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ёнок: Один сапог, два сапога, три сапога, четыре сапога, пять сапо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Молодец, присаживайся на мест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ня, посчитай, пожалуйста, тап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енок: Один тапок, два тапка, три тапка, четыре тапка, пять тап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Молодец, присаживайся на свое ме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у вас на столах лежат карточки. Что на них нарисовано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 На карточках нарисованы сапо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Сколько сапог нарисовано на карточк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На карточке нарисовано два сап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ам нужно заштриховать сапо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ражнение на развитие мелкой моторики рук «Заштриху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275590</wp:posOffset>
                </wp:positionV>
                <wp:extent cx="11430" cy="358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2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275590</wp:posOffset>
                </wp:positionV>
                <wp:extent cx="11430" cy="358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pt;margin-top:2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6375</wp:posOffset>
                </wp:positionH>
                <wp:positionV relativeFrom="paragraph">
                  <wp:posOffset>1085850</wp:posOffset>
                </wp:positionV>
                <wp:extent cx="1838960" cy="577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5pt;margin-top:8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6375</wp:posOffset>
                </wp:positionH>
                <wp:positionV relativeFrom="paragraph">
                  <wp:posOffset>831215</wp:posOffset>
                </wp:positionV>
                <wp:extent cx="1838960" cy="577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5pt;margin-top:6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5510</wp:posOffset>
                </wp:positionH>
                <wp:positionV relativeFrom="paragraph">
                  <wp:posOffset>333375</wp:posOffset>
                </wp:positionV>
                <wp:extent cx="635" cy="3009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2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7285</wp:posOffset>
                </wp:positionH>
                <wp:positionV relativeFrom="paragraph">
                  <wp:posOffset>333375</wp:posOffset>
                </wp:positionV>
                <wp:extent cx="635" cy="3009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5pt;margin-top:2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83585</wp:posOffset>
                </wp:positionH>
                <wp:positionV relativeFrom="paragraph">
                  <wp:posOffset>889000</wp:posOffset>
                </wp:positionV>
                <wp:extent cx="1828800" cy="1155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5pt;margin-top:7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1143635</wp:posOffset>
                </wp:positionV>
                <wp:extent cx="1759585" cy="1155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9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43855" cy="471614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ндаренко Т.М. Комплексные занятия в старшей группе детского сада. - Воронеж, 2007. – 432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валько В.И. Азбука физкультминуток: средняя, старшая, подготовительная группы. «Вако» 200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узнецова Е.В «Развитие и коррекция речи детей 5-6 лет». Конспекты занятий. – М.: ТЦ Сфера, 2005. – 96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лина Л. С. Математика в детском саду: Пособие для воспитателя дет. сада. - 2-е изд., перераб.—М.: Просвещение, 1984.— 256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51:00Z</dcterms:created>
  <dc:creator>Елена</dc:creator>
  <dc:description/>
  <cp:keywords/>
  <dc:language>en-US</dc:language>
  <cp:lastModifiedBy>Пользователь</cp:lastModifiedBy>
  <dcterms:modified xsi:type="dcterms:W3CDTF">2014-12-18T09:46:00Z</dcterms:modified>
  <cp:revision>4</cp:revision>
  <dc:subject/>
  <dc:title/>
</cp:coreProperties>
</file>