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-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аторный детский дом №48 для детей-сирот и детей, оставшихся без попечения родителей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социальной защиты населения 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20" w:before="120" w:after="120"/>
        <w:ind w:left="200" w:right="20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Конспект урока для 4 клас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Как Москву защищали от фашистов»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рмилова Татьяна Федор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формировать представление о том, как люди защищали Родину от врагов. Дать детям представление о том, какое значение имел разгром фашистов под Москвой. Способствовать воспитанию патриотических чув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>рассматривание иллюстративного материала по теме, беседа, вопросы к де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териалы к занятию:</w:t>
      </w:r>
      <w:r>
        <w:rPr>
          <w:rFonts w:cs="Tahoma" w:ascii="Tahoma" w:hAnsi="Tahoma"/>
          <w:color w:val="2D2A2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каты: “Родина – мать зовёт”, “Слава воину-победителю!”, “Красной Армии – Слава!”, “Водрузим над Берлином знамя Победы”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ллюстраци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изображением памятников защитникам Родины в годы Великой Отечественной войны: памятника Г.К. Жукову, памятников героям-лётчик. Книги о войне. CD-диски с песнями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Ход занятия: </w:t>
      </w:r>
      <w:r>
        <w:rPr>
          <w:sz w:val="28"/>
          <w:szCs w:val="28"/>
        </w:rPr>
        <w:t>дети полукругом сидят на стульчик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елика и красива наша Москва, люди всех стран мира любят Москву и восхищаются ее красотой. Но не всегда Москва была такой красивой и наряд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ям предлагается послушать песню на слова В.Лебедева-Кумача, музыка А.Александрова «Священная войн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Да дети, из песни вы узнали, что над Москвой нависла огромная опасность. Фашисты в декабре 1941 года очень близко подошли к нашей столице. Они хотели захватить Москву. Фашисты послали к Москве свои лучшие войска, но москвичи сказали: «Не сдадим Москву. Москву будем оборонять». На подступах к Москве люди стали строить противотанковые заграждения, баррикады на тех дорогах, по которым шли фашис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дходят к столам, где разложены иллюстрации, плакаты и фотографии с изображением Москвы в во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24739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4848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67075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32000" cy="319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 xml:space="preserve">Дети, какой Москва выглядит на этих иллюстрациях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 иллюстрациях Москва выглядит печальной, грустной, напряженной, люди делают все, чтобы враги не прорвались в Моск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рассматривания иллюстративного материала воспитатель предлагает снова сесть на свои стульч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Трудно было москвичам – и детям и взрослым. Воздушная тревога заставляла спускаться в бомбоубежища. Некоторые люди не успевали уйти в бомбоубежище, в метро, когда фашисты налетали и бомбили до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воспитатель предлагает детям послушать стихотворение А.Суркова «Песня защитников Москвы»: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таку, стальными рядами,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ступью твердой идем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ая столица за нами -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кровный родительский дом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арше равняются взводы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дит под ногами земля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ми дворцы и заводы,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е звезды Кремля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частья своими руками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троили город родной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ый расколотый камень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латим мы страшной ценой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мять богатырскую силу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яч наш порыв боевой.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роем фашистам могилу</w:t>
      </w:r>
    </w:p>
    <w:p>
      <w:pPr>
        <w:pStyle w:val="HTM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лодных полях под Моск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Были трудные бои, на защиту Москвы выступили и сражались бок о бок солдат, рабочий, матрос, работница. Много людей погибло тогда, но враг в Москву не прошел. Родина не забыла бойцов-героев и наградила их орденами и медалями. В Подмосковье сооружены памятники погибшим воинам. Все люди  чтят их память. Мы не забудем их подвиг. Дети приносят цветы к памятнику. В Москве, в центре города сооружен памятник Неизвестному солдату, и в честь всех погибших воинов горит Вечный ого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 вместе с детьми исполняет песню на слова Р.Томилина , музыку М. Машденко «У кремлевской стены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оспитатель: - </w:t>
      </w:r>
      <w:r>
        <w:rPr>
          <w:sz w:val="28"/>
          <w:szCs w:val="28"/>
        </w:rPr>
        <w:t>Города России, которые пережили нападения фашистов, выдержали бомбёжки, лишения, тяжёлые бои, называются героями, как люди, потому что эти города и люди, живущие в них, совершили настоящий подвиг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оро день Победы. В этот день в Москве, на Красной площади будет праздничный парад. В параде участвуют ветераны – люди, которые героически воевали во время войны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575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2904490" cy="2162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чером небо Москвы озаряется праздничным салютом. К братским могилам несут цветы, возлагают венки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04490" cy="193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918460" cy="1956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ребята, сколько испытаний выпало на долю Москвы. Но в памяти москвичей и всех россиян навсегда останутся те тяжёлые дни обороны Москвы от вра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 читает стихотворение Е.Карасева «Город-герой»: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гордимся нашей Москвой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color w:val="000000"/>
          <w:sz w:val="28"/>
          <w:szCs w:val="28"/>
        </w:rPr>
        <w:t>Наша столица – город-герой,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звёзды горят над тобой,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одной, город – герой,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ло с врагами в битву вела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бедила наша Москва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сегодня гордимся тобой,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одной, город – герой.</w:t>
      </w:r>
    </w:p>
    <w:p>
      <w:pPr>
        <w:pStyle w:val="Style15"/>
        <w:shd w:fill="FFFFFF" w:val="clear"/>
        <w:spacing w:lineRule="auto" w:line="360" w:before="0" w:after="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е заканчивается слушанием песни на слова В Харитонова, музыку Д.Тухманова «День побе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Е.Ю., Гордеева Е.П., Постникова М.П. Система патриотического воспитания в ДОУ, планирование, педагогические проекты, разработки тематических занятий и сценарии мероприятий. М.: Учитель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никова О.Н. Уроки гражданственности и патриотизма в ДОУ: практическое пособие. М.: АРКТИ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К.Ю. Художественно-эстетическое и социально-нравственное воспитание дошкольника, М.: Школьная пресса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ков А.П., Шорыгина Т.А. Детям о Великой Победе! Беседы о Второй мировой войне. М.: ГНОМ и Д, 200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ыкинская Л.А. С чего начинается Родина? Опыт работы по патриотическому воспитанию в ДОУ. М.: Сфера, 2005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«Песни великой победы»</w:t>
      </w:r>
      <w:r>
        <w:rPr>
          <w:sz w:val="28"/>
          <w:szCs w:val="28"/>
          <w:lang w:val="en-US"/>
        </w:rPr>
        <w:t>, CD, 201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</w:t>
      </w:r>
      <w:r>
        <w:rPr>
          <w:sz w:val="28"/>
          <w:szCs w:val="28"/>
          <w:lang w:val="en-US"/>
        </w:rPr>
        <w:t>http://www.istorya.r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3"/>
    <w:qFormat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985-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4:00Z</dcterms:created>
  <dc:creator>д.о.</dc:creator>
  <dc:description/>
  <cp:keywords/>
  <dc:language>en-US</dc:language>
  <cp:lastModifiedBy>Пользователь</cp:lastModifiedBy>
  <cp:lastPrinted>2009-05-05T14:51:00Z</cp:lastPrinted>
  <dcterms:modified xsi:type="dcterms:W3CDTF">2014-12-20T07:35:00Z</dcterms:modified>
  <cp:revision>16</cp:revision>
  <dc:subject/>
  <dc:title>КОНСПЕКТ ЗАНЯТИЯ НА ТЕМУ:</dc:title>
</cp:coreProperties>
</file>