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 развития ребенка - детский сад №390 Дзержинского района г. Волгог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Cs/>
          <w:sz w:val="36"/>
          <w:szCs w:val="36"/>
        </w:rPr>
        <w:t>Конспект урока общество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>«Давайте дружить!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Дрожжина Ирина Таг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условий для естественного психологического развития ребенка, сплотить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детей быть внимательными друг к другу, замечать в друзьях положительные качества характера, стараться порадовать своим отношением окружающих людей в различных ситуация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умение говорить друг другу комплимен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детей радоваться самим, когда они делают другим приятно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быстроту реакций, волевые проц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з В. Сухомлинского "Грязное слово"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уб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образовательной деятельност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Ребята, для чего нам нужен язычок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Чтобы разговаривать, песни пе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итатель: А еще язычок помогает передавать наши чувства, настро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оспитатель: Сейчас мы поиграем в игру </w:t>
      </w:r>
      <w:r>
        <w:rPr>
          <w:i/>
          <w:sz w:val="24"/>
          <w:szCs w:val="24"/>
          <w:u w:val="single"/>
        </w:rPr>
        <w:t>«Голоса животных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спитатель: Я буду называть животное и его настроение, а вы передавать его эмоции интонацией (например: «грустная кошечка – веселая кошечк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бята, а что такое реч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Когда мы говорит что – 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чь-это средство общения между людьми (способность говори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Из чего состоит речь человек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Из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оспитатель: Давайте сядем с вами в круг лицом друг к другу, возьмемся за руки и поиграем в игру </w:t>
      </w:r>
      <w:r>
        <w:rPr>
          <w:i/>
          <w:sz w:val="24"/>
          <w:szCs w:val="24"/>
          <w:u w:val="single"/>
        </w:rPr>
        <w:t>"Комплимент"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Игра начинается со слов: «Мне нравится в тебе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ебенок должен сказать что-то доброе и приятное своему соседу, сидящему рядом. Тот, кому предназначена похвала, говорит: "Спасибо, мне очень приятно". И дальше он говорит комплимент следующему ребенку. Старайтесь, чтобы комплименты не повторялись, были раз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бята, что вы чувствовали, когда вам говорили комплимен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Было прия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итатель: Что неожиданного вы о себе узнал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Что мы хорошие, добрые краси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Вам понравилось говорить комплименты?</w:t>
      </w:r>
    </w:p>
    <w:p>
      <w:pPr>
        <w:pStyle w:val="Normal"/>
        <w:jc w:val="both"/>
        <w:rPr/>
      </w:pPr>
      <w:r>
        <w:rPr>
          <w:sz w:val="24"/>
          <w:szCs w:val="24"/>
        </w:rPr>
        <w:t>Дети: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бята, как приятно говорить друг другу хорошие слова, после не захочешь ссориться с друзьями, обижа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Ребята, вы все знаете, что слова бывают "плохие" и "хорошие". Что такое "плохие" слов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Нехорошие, неприлич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Что происходит с нами, когда мы слышим такие сл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Огорчае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Что происходит с нами, когда мы слышим хорошие, добрые сл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Мы радуе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Нам ведь не нужны плохие слов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Нет.</w:t>
      </w:r>
    </w:p>
    <w:p>
      <w:pPr>
        <w:pStyle w:val="Normal"/>
        <w:jc w:val="both"/>
        <w:rPr/>
      </w:pPr>
      <w:r>
        <w:rPr>
          <w:sz w:val="24"/>
          <w:szCs w:val="24"/>
        </w:rPr>
        <w:t>Воспитатель: Прежде чем что-либо сказать, надо хорошенько подумать, так как некоторые слова могут сильно обидеть другог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Воспитатель: Послушайте рассказ В. Сухомлинского "Грязное слово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иклассник Миша зашел в туалет. Поднял с пола уголек написал, на стене грязное, оскорбительное слово.</w:t>
        <w:br/>
        <w:t>— Значит, писать уже научился? — услышал он вдруг укоряющий голос и испуганно оглянулся.</w:t>
        <w:br/>
        <w:t>Перед ним стоял учитель Николай Васильевич.</w:t>
        <w:br/>
        <w:t>— Ну, что же, прочитай, что ты написал.</w:t>
        <w:br/>
        <w:t>Миша молчал. Он написал такое грязное слово, что у него да язык не поворачивался произнести его.</w:t>
        <w:br/>
        <w:t>Молчал и Николай Васильевич. Потом он спросил:</w:t>
        <w:br/>
        <w:t>— А кто работает в нашей школе уборщицей, ты знаешь?</w:t>
        <w:br/>
        <w:t>— Тетя Мария... — сказал шепотом Миша.</w:t>
        <w:br/>
        <w:t>— Теперь пойдем к тете Марии, попросим, чтобы она забелила твою грамоту...</w:t>
        <w:br/>
        <w:t>У Миши и руки стали холодными. Так ему было стыдно. — Не надо идти к тете Марии, — сказал он сквозь слезы.</w:t>
        <w:br/>
        <w:t>Белым рукавом рубашки он вытер грязное слово. Но черный след остался на стене.</w:t>
        <w:br/>
        <w:t>— Я принесу глину и щетку, — снова стал просить Миша. — Прошу вас, простите...</w:t>
        <w:br/>
        <w:t>— Нет, я не могу простить, — сурово сказал Николай Васильевич. — Этим грязным словом ты оскорбил мать. Оскорбил тетю Марию. Оскорбил всех женщин. Вот и проси прощения у матери.</w:t>
        <w:br/>
        <w:t>— Ой, я не могу просить... Мне стыдно...</w:t>
        <w:br/>
        <w:t>— Если стыдно просить прощения сегодня — попроси через год через два года, пусть через десять лет, но ты не посмеешь сказать девушке святое слово “люблю”, пока она не простит тебя за это грязное, оскорбительное слово.</w:t>
        <w:br/>
        <w:t>Миша плакал.</w:t>
        <w:br/>
        <w:t>Прошли годы, Миша стал юношей, но не мог забыть о том, что сделал в годы отрочества.</w:t>
        <w:br/>
        <w:t>И вот Миша полюбил девушку Олесю. Олеся удивлялась: почему Миша бывает иногда молчаливым и грустным?</w:t>
        <w:br/>
        <w:t>Однажды Миша сказал Олесе:</w:t>
        <w:br/>
        <w:t>— Прости меня, Олеся, за то, что я оскорбил тебя... И он рассказал о том, как грязным словом оскорбил всех матерей, всех женщин.</w:t>
        <w:br/>
        <w:t>Олеся удивленно спросила:</w:t>
        <w:br/>
        <w:t>— А почему ты не забыл об этом? Ведь столько лет прошло... И почему ты молчал?</w:t>
        <w:br/>
        <w:t>— Я не мог больше носить в себе эту вину. Я судил себя много лет. А теперь ты или осуди меня, или прости.</w:t>
        <w:br/>
        <w:t>— Прощаю, — тихо сказала Оле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Хорошо поступил Миш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Почему Миша не смог прочитать то, что напис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Очень плохое слово написал, стыдно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Как автор показал, что "этот урок" мальчик запомнил на всю жизн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Он вытер сам это слово, глаза наполнились слезами, он попросил про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Какой должна быть речь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Красивой, правильной, доб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оспитатель: У нас языки послушные, хорошие. И сейчас мы поиграем в игру </w:t>
      </w:r>
      <w:r>
        <w:rPr>
          <w:i/>
          <w:sz w:val="24"/>
          <w:szCs w:val="24"/>
          <w:u w:val="single"/>
        </w:rPr>
        <w:t>«Смена мест»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Воспитатель: Мы с вами вместе говорим слов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учно, скучно так сиде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 на друга все гляде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пора ли пробежать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местами поменя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осле этих слов вы должны быстро меняться местами, кто не успеет сесть до сигнала, тот проиграл. Сигнал – удар в буб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итатель: </w:t>
      </w:r>
      <w:r>
        <w:rPr>
          <w:rFonts w:eastAsia="Times New Roman"/>
          <w:sz w:val="24"/>
          <w:szCs w:val="24"/>
        </w:rPr>
        <w:t>А сейчас я хочу вам предложить взяться за руки, почувствовать тепло рук друг друга, подумать в эти минуты о самом добром, прекрасном, хорошем. От этого ваши ладошки станут теплыми. А теперь передайте ваше тепло друг другу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  <w:r>
        <w:rPr>
          <w:rFonts w:eastAsia="Times New Roman"/>
          <w:sz w:val="24"/>
          <w:szCs w:val="24"/>
        </w:rPr>
        <w:t xml:space="preserve">Скажите, изменилось ли ваше настроение? Каким оно стало? Почему? А теперь постарайтесь сохранить это настроение как можно дольше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и: стало хорошее настроение, весел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Волчкова В.Н., Степанова Н.В. Конспекты занятий в старшей группе детского сада. Познавательное развитие. Учебно-методическое пособие для воспитателей и методистов ДОУ. – Воронеж: ТЦ «Учитель», 2004</w:t>
      </w:r>
    </w:p>
    <w:p>
      <w:pPr>
        <w:pStyle w:val="Normal"/>
        <w:numPr>
          <w:ilvl w:val="0"/>
          <w:numId w:val="3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Жучкова Г.Н. Нравственные беседы с детьми 4-6 лет. Занятия с элементами психогимнастики. Практическое пособие для психологов, воспитателей, педагогов. – М.: «Ииздательство ГНОМ и Д», 2001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sz w:val="24"/>
          <w:szCs w:val="24"/>
        </w:rPr>
        <w:t xml:space="preserve">Сухомлинский В. "Грязное слово", </w:t>
      </w:r>
      <w:r>
        <w:rPr>
          <w:bCs/>
          <w:sz w:val="24"/>
          <w:szCs w:val="24"/>
        </w:rPr>
        <w:t>Притчи и истории / http://www.selezneva-lichnost.ru/vospitivaem-vmeste/suchomlinskiy-v-a-pritchi-i-istorii.html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3:00Z</dcterms:created>
  <dc:creator/>
  <dc:description/>
  <cp:keywords/>
  <dc:language>en-US</dc:language>
  <cp:lastModifiedBy>Пользователь</cp:lastModifiedBy>
  <dcterms:modified xsi:type="dcterms:W3CDTF">2014-12-20T07:43:00Z</dcterms:modified>
  <cp:revision>16</cp:revision>
  <dc:subject/>
  <dc:title/>
</cp:coreProperties>
</file>