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  <w:t>Муниципальное бюджетное дошкольное образовательное учреждение «Детский сад №98 комбинированного вида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окружающего мира «Путешествие в страну» 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Лопонова Любовь Николаевна, воспитатель первой категории</w:t>
      </w:r>
    </w:p>
    <w:p>
      <w:pPr>
        <w:pStyle w:val="Normal"/>
        <w:ind w:right="-246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-246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Продолжать учить детей решать математические задачи-шутки. Упражнять в решении геометрических головоломок, в умении составлять геометрические фигуры из счётных палочек, уметь их видоизменя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чить детей доказательно мыслить, догадываться, развивать смекалку, находчивость, инициативу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Материал для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ая фонограмма «Волшебник-недоучка» (сл. Л. Дербенёва, муз. А. Зацепина). Конверт-письмо с математическими задачами-загадками. Мяч для игры. Нитки на каждого ребёнка 30 см. Карточки с числами по количеству детей. Счётные палочки. Угощение для дет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Дети под музыкальную фонограмму входят в зал. Воспитатель предлагает детям встать в шеренгу и рассчитаться по порядку. Далее дети садятся за столы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, ребята, скоро станете школьниками. А для того чтобы хорошо учиться в школе, надо много знать, уметь, думать, догадывать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решать необычные задачи, выполнять задания на смекалку и сообразительнос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мните, я читала вам рассказы про кота Леопольда? А сегодня к нам в садик пришло от него письмо. Оно адресовано находчивым и смекалистым ребят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польд просит вас, ребята, помочь ему решить сложные зад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-загадки буду читать один раз. Будьте внимательн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Ёжик по лесу шё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ед грибы нашё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- под берёзой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- у оси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етёной корзине? (Ответ:3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В садике сидел павлин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ёл ещё од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авлина за куст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? Считайте с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4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Ну-ка, сколько здесь ребя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ре катается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е в саночках сидят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дожида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3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На большом диване в ря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ы Танины стоя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матрёшки, Буратин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 весёлый Чиполи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-ка Танюшк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ть свои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4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! Я думаю, что кот Леопольд Останется доволен тем, что дети помогли ему решить такие сложные задач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я предлагаю вам поиграть в игру «Назови число». Давайте встанем в круг. Мы будем перебрасывать друг другу мяч и называть число. Сначала называем число на один больше названного (на один меньше названного, на два больше названного и т.д.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ети, к нам должна прийти гостья. Она сейчас появится. Давайте послушаем, нет ли какого математического сигнала?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даются звуки 2 и 3 с интервалами между ними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сколько звуков вы услышали? (Ответ:5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«Наука-Математика» (второй воспитатель)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 xml:space="preserve">Гостья: </w:t>
      </w:r>
      <w:r>
        <w:rPr>
          <w:sz w:val="28"/>
          <w:szCs w:val="28"/>
        </w:rPr>
        <w:t>Здравствуйте, ребята! Я пришла к вам из страны Математики и приготовила интересные задания. Сейчас я узнаю, под силу ли они в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как вы ориентируетесь во времен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Отдаёт конверт с заданиями)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а уехал к бабушке в понедельник, а вернулся в понедельник на следующей неделе. Через сколько дней вернулся Вова? (Ответ: через 7 дней)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а уехала в лагерь в субботу. Мама обещала к ней приехать через пять дней. В какой день недели приедет к Свете её мама? (Ответ: в пятницу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Гостья: </w:t>
      </w:r>
      <w:r>
        <w:rPr>
          <w:sz w:val="28"/>
          <w:szCs w:val="28"/>
        </w:rPr>
        <w:t xml:space="preserve">Молодцы, ребята! Всё верно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покажу волшебные нитки. Они волшебные потому, что из них могут получаться геометрические фигуры.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ыложите на столе те фигуры, которые я назову. (Круг, овал, квадрат, треугольник, прямоугольник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остья: </w:t>
      </w:r>
      <w:r>
        <w:rPr>
          <w:sz w:val="28"/>
          <w:szCs w:val="28"/>
        </w:rPr>
        <w:t>Молодцы! А как сделать маленький квадрат, круг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Нужно сложить нитку вдво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на карточках (отдаёт карточки воспитателю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й принцип нужно использовать, чтобы получилось слово – название дерева? (Ответ: читать буквы от большего круга к меньшему; название дерева – лип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роив фигуры по количеству углов, прочтите слово-название цветка. (Ответ: лили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спользуйте название фигур и прочтите слово-название животного. (Ответ: кот – </w:t>
      </w: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вадрат,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вал, </w:t>
      </w:r>
      <w:r>
        <w:rPr>
          <w:b/>
          <w:sz w:val="28"/>
          <w:szCs w:val="28"/>
          <w:u w:val="single"/>
        </w:rPr>
        <w:t>т</w:t>
      </w:r>
      <w:r>
        <w:rPr>
          <w:sz w:val="28"/>
          <w:szCs w:val="28"/>
        </w:rPr>
        <w:t>реугольник)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 xml:space="preserve">Гостья: </w:t>
      </w:r>
      <w:r>
        <w:rPr>
          <w:sz w:val="28"/>
          <w:szCs w:val="28"/>
        </w:rPr>
        <w:t>Молодцы! Вы проявили смекалк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 вижу у вас есть счётные палочки. Что вы умеете из них делать, ребята?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умеем выкладывать геометрические фигуры и их видоизменя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читать 5 палочек. Составить из них квадрат и  два треугольника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читать 6 палочек. И составить из них домик, а затем переложить две палочки так, чтобы получился флаж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прекрасно справились с заданиями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Гостья:</w:t>
      </w:r>
      <w:r>
        <w:rPr>
          <w:sz w:val="28"/>
          <w:szCs w:val="28"/>
        </w:rPr>
        <w:t xml:space="preserve"> я хочу с вами поиграть (разбрасывает карточки с числами на полу.) Сейчас каждый из вас возьмёт любую карточку и по моему сигналу, как можно быстрее встанет по порядку в шеренгу.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Гостья:</w:t>
      </w:r>
      <w:r>
        <w:rPr>
          <w:sz w:val="28"/>
          <w:szCs w:val="28"/>
        </w:rPr>
        <w:t xml:space="preserve"> Интересно было у вас. Вы находчивые, сообразительные ребя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длагаю для нашей гостьи спеть песню «Волшебник- Недоучка» (звучит фонограмма, дети поют песню)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 xml:space="preserve">Гостья: </w:t>
      </w:r>
      <w:r>
        <w:rPr>
          <w:sz w:val="28"/>
          <w:szCs w:val="28"/>
        </w:rPr>
        <w:t>Мне очень понравилась ваша песня. Я уверена, что вы будете успешно учиться в школе. Пришла пора прощаться. На память о нашей встрече я хочу вручить вам вкусные медали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альную фонограмму дети уходят в групп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днер М. Математические головоломки и развлечения. М: Мир, 1972 г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>Доморяд А.П. Математические игры и развлечения. М: Физматгиз, 1961 г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>Зайцев В.В. Математика для детей дошкольного возраста. М: «ВЛАДОСС», 1999 г. с.64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 Занимательные игры и упражнения математического содер</w:t>
        <w:softHyphen/>
        <w:t>жания в самостоятельной детской деятельности //Дошкольное воспитание, 1984 г. №8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>Михайлова З.А. Игровые занимательные задачи для дошкольников: Книга для воспитателя детского сада. 2-е изд. доработанное. М: Просвещение, 1990 г. с. 94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 Подготовка детей к обучению в школе средствами занима</w:t>
        <w:softHyphen/>
        <w:t>тельной математики //Дошкольное воспитание. 1988 г. № 5 с. 31-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17:00Z</dcterms:created>
  <dc:creator>Женечка</dc:creator>
  <dc:description/>
  <cp:keywords/>
  <dc:language>en-US</dc:language>
  <cp:lastModifiedBy>Пользователь</cp:lastModifiedBy>
  <cp:lastPrinted>2009-03-29T12:37:00Z</cp:lastPrinted>
  <dcterms:modified xsi:type="dcterms:W3CDTF">2014-12-18T12:01:00Z</dcterms:modified>
  <cp:revision>13</cp:revision>
  <dc:subject/>
  <dc:title>Цель занятия: Продолжать учить детей решать математические задачи-шутки</dc:title>
</cp:coreProperties>
</file>