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.И.О. </w:t>
      </w:r>
      <w:r>
        <w:rPr>
          <w:sz w:val="28"/>
          <w:szCs w:val="28"/>
        </w:rPr>
        <w:t>Горюнова Валентина Харитоновна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Место работы: </w:t>
      </w:r>
      <w:r>
        <w:rPr>
          <w:sz w:val="28"/>
          <w:szCs w:val="28"/>
        </w:rPr>
        <w:t>МО ШИСП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ь: </w:t>
      </w:r>
      <w:r>
        <w:rPr>
          <w:sz w:val="28"/>
          <w:szCs w:val="28"/>
        </w:rPr>
        <w:t>учитель истории и обществознания</w:t>
      </w:r>
      <w:bookmarkStart w:id="0" w:name="_GoBack"/>
      <w:bookmarkEnd w:id="0"/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Поход Александра Македонского на Восток»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познакомить обучающихся с одним из могущественных полководцев древности, дать представление о его личности и завоевательных походах.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нового материала.</w:t>
      </w:r>
    </w:p>
    <w:p>
      <w:pPr>
        <w:pStyle w:val="Normal"/>
        <w:ind w:left="-284" w:hanging="0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Планируемые результаты: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сформировать своё отношение к исторической личности изучаемой эпохи, выяснить какой же он герой: отрицательный или положительный, уважение к истории и роли личности в истории.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Предметные</w:t>
      </w:r>
      <w:r>
        <w:rPr>
          <w:sz w:val="28"/>
          <w:szCs w:val="28"/>
        </w:rPr>
        <w:t>: познакомить с завоеваниями Александра Македонского, используя карту, рассказывать о военных победах Великого завоевателя, знать исторические понятия, даты и события.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развивать логическое мышление, лаконично и чётко формулировать свои идеи, версии, уметь правильно делать самостоятельные выводы и суждения.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>объяснительно-иллюстративный, проблемный, эврастический.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Формы организации познавательной деятельности обучающихся</w:t>
      </w:r>
      <w:r>
        <w:rPr>
          <w:sz w:val="28"/>
          <w:szCs w:val="28"/>
        </w:rPr>
        <w:t>: коллективная, индивидуальная, работа в парах, группах.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проектор, интерактивная доска, презентация, учебник, рабочие тетради, доска, атлас, настенная карта.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Основные понятия, изучаемые на уроке</w:t>
      </w:r>
      <w:r>
        <w:rPr>
          <w:sz w:val="28"/>
          <w:szCs w:val="28"/>
        </w:rPr>
        <w:t>: фаланга, эллинизм, стратег, автократ.</w:t>
      </w:r>
    </w:p>
    <w:p>
      <w:pPr>
        <w:pStyle w:val="Normal"/>
        <w:tabs>
          <w:tab w:val="clear" w:pos="708"/>
          <w:tab w:val="left" w:pos="5976" w:leader="none"/>
        </w:tabs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ab/>
        <w:t>Технологическая карта:</w:t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84"/>
        <w:gridCol w:w="2052"/>
        <w:gridCol w:w="4986"/>
        <w:gridCol w:w="4086"/>
        <w:gridCol w:w="95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в ми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момен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настраиваться на творческую работу, оказывать друг другу помощь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ствуйте, ребята! Садитесь. Давайте наш урок начнём с пожелания друг другу добра, ведь доброта – самое удивительное явление в мире. «Я желаю тебе добра, ты желаешь мне добра, мы желаем друг другу добра. Если будет трудно – я тебе помогу, мы друг другу поможем».</w:t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рада, что у вас отличное настроение. Надеюсь, что урок пройдёт интересно и увлекательно, итак, за работу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лючение обучающихся в образовательный процесс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 ми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ружение в историческую эпоху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ходят достоверную информацию из отрывка фильма, анализируют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йчас я предлагаю вам посмотреть фрагмент фильма о Македонии, для того, чтобы погрузиться в историческую эпоху, которую мы изучаем. Смотрите и слушайте внимательно, так как вы должны ответить на вопросы:</w:t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Кто был царём македонского царства?</w:t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Каково его любимое занятие?</w:t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Как звали его жену?</w:t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Какое имя дали своему сыну Олимпия и Филипп?</w:t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Кто догадался, о ком идёт речь?</w:t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Как вы считаете, продолжил ли Александр Македонский завоевательные походы</w:t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воего отца?</w:t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, ребята, вы правильно определили тему нашего урока. Итак, за работу!</w:t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имательно смотрят и слушают фрагмент фильма о Македони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 ми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ять цель, проблему в учебной деятельности, выдвигать версии, обобщать, делать выводы, находить достоверную информацию в различных источниках, выделять причины и следствия, умение работать в группах, парами, излагать своё мнение, аргументируя его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годня на уроке мы попробуем выяснить, почему Александру Македонскому удалось завоевать полмира? И его по праву называли царём Азии. Мы попытаемся дать свою оценку произошедшим событиям. На слайде главный вопрос</w:t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Как вы думаете, что для этого нам необходимо знать? Ваши предложения, идеи, версии.</w:t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Где жил Александр Македонский?</w:t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Найдите на карте территорию государства Македония.</w:t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ываем тетради, записываем число и тему урока.</w:t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того, чтобы выяснить причины завоевания такой большой территории в Азии предлагаю разделиться на 4 группы. Каждая группа получит задание и начнёт работать. Задания ла листочках находятся на доске. Но, прежде чем приступить к выполнению заданий, давайте, ребята вспомнить правила работы в группах:</w:t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не кричать, уметь договариваться, быть активным; и т.д.</w:t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выполнению задания группа берётся за руки и поднимает их вверх.</w:t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группа – даст нам характеристику личностным качествам Александра Македонского. Для выполнения задания вам нужно внимательно прочитать материал, который дан в приложении №1 и   дать ответы на поставленные вопросы.</w:t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осмотрите на карту и посчитайте – сколько городов имеют названия Александрия? О чём это вам говорит?</w:t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группа – расскажет нам о первой битве греко-македонского войска на реке Граник против персов. Воспользуйтесь материалами учебника на стр.190-191, прочитайте и ответьте на вопросы:</w:t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Как вы считаете, почему греки участвовали в походе против персов?</w:t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ервая битва и поражение огромной персидской державы. Почему?</w:t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группа – сражение у города Исс. Работайте по учебнику, стр.191-193, прочитайте и ответьте на вопросы:</w:t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очему и здесь войско Александра Македонского одержало победу?</w:t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очему Египет встретил Александра Македонского как освободителя от персов?</w:t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группа- сражение при Гавгамелах. Учебник на стр.193-194, прочитайте и ответьте на вопросы:</w:t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очему войско Александра Македонского одержало победу над войском противника превосходящего по численности не менее чем в пять раз?</w:t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В чём, на ваш взгляд, кроется успех военных побед Александра Македонского?</w:t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ясняют основный вопрос, над которым они будут работать. Делятся на группы и получают задания. Выполняют задания.  Используя речевые средства участники группы объясняют своё задание и дают ответы. Записывают в тетради даты основных сражени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ми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минутка (после ответа группы №2)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ирует выполнение физминутк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яют физминутку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нового материала. Работа с дополнительными материалам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ширять объём знаний по изучаемой теме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бята, вам понравилась такая историческая личность как Александр Македонский? Предлагаю вам ознакомиться с дополнительным материалом с целью расширения ваших знаний по изучаемой теме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ят по одному к доске, каждый из них берёт  леписток «Светика-самоцветика» и читает дополнительную информацию об Александре Македонско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ми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флекси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ть информацию в различных формах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 сейчас, ребята, закрепим свои полученные знания практически. Предлагаю выполнить задание, которое изложено в приложении №3</w:t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Используя записи в тетради по датам основных сражений (334,333,331годы до н.э.) и отметьте их на «ленте времени»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еся выполняют практическое задание, меняются тетрадями и осуществляют взаимопроверку. Далее сверяют правильность выполнения задания, используя слайд.</w:t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тят «ленту времени» и отмечают даты. Один учащийся выполняет эту работу на доск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 урока, дача домашнего задани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ивают свои способности и самостоятельно выбирают задания.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ирует совместно с учащимися отметки за урок. Даёт домашнее задание. Параграф 42(всем).</w:t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ыбору:</w:t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оставить кроссворд по данной теме (базовый уровень – отметка «3»).</w:t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Написать историческое эссе об Александре Македонском (повышенный уровень – отметка «4»).</w:t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 Написать историческое эссе об Александре Македонском с презентацией (высший  уровень – отметка «5»)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имательно слушают и записывают домашнее задани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ин.</w:t>
            </w:r>
          </w:p>
        </w:tc>
      </w:tr>
    </w:tbl>
    <w:p>
      <w:pPr>
        <w:pStyle w:val="Normal"/>
        <w:tabs>
          <w:tab w:val="clear" w:pos="708"/>
          <w:tab w:val="left" w:pos="597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группа</w:t>
      </w:r>
    </w:p>
    <w:p>
      <w:pPr>
        <w:pStyle w:val="Normal"/>
        <w:tabs>
          <w:tab w:val="clear" w:pos="708"/>
          <w:tab w:val="left" w:pos="59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ёт характеристику личностным качествам Александра Македонского.</w:t>
      </w:r>
    </w:p>
    <w:p>
      <w:pPr>
        <w:pStyle w:val="Normal"/>
        <w:tabs>
          <w:tab w:val="clear" w:pos="708"/>
          <w:tab w:val="left" w:pos="5976" w:leader="none"/>
        </w:tabs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выполнения задания вам нужно внимательно прочитать материал, который дан в приложении №1 и   дать ответы на поставленные вопросы;</w:t>
      </w:r>
    </w:p>
    <w:p>
      <w:pPr>
        <w:pStyle w:val="Normal"/>
        <w:tabs>
          <w:tab w:val="clear" w:pos="708"/>
          <w:tab w:val="left" w:pos="59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акие качества присущи личности Александра Македонского?</w:t>
      </w:r>
    </w:p>
    <w:p>
      <w:pPr>
        <w:pStyle w:val="Normal"/>
        <w:tabs>
          <w:tab w:val="clear" w:pos="708"/>
          <w:tab w:val="left" w:pos="59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акие качества понравились вам и почему?</w:t>
      </w:r>
    </w:p>
    <w:p>
      <w:pPr>
        <w:pStyle w:val="Normal"/>
        <w:tabs>
          <w:tab w:val="clear" w:pos="708"/>
          <w:tab w:val="left" w:pos="59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группа</w:t>
      </w:r>
    </w:p>
    <w:p>
      <w:pPr>
        <w:pStyle w:val="Normal"/>
        <w:tabs>
          <w:tab w:val="clear" w:pos="708"/>
          <w:tab w:val="left" w:pos="59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кажет нам о первой битве греко-македонского войска на реке Граник против персов.</w:t>
      </w:r>
    </w:p>
    <w:p>
      <w:pPr>
        <w:pStyle w:val="Normal"/>
        <w:tabs>
          <w:tab w:val="clear" w:pos="708"/>
          <w:tab w:val="left" w:pos="5976" w:leader="none"/>
        </w:tabs>
        <w:jc w:val="center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спользуйтесь материалами учебника на стр.190-191 (Первые победы).</w:t>
      </w:r>
    </w:p>
    <w:p>
      <w:pPr>
        <w:pStyle w:val="Normal"/>
        <w:tabs>
          <w:tab w:val="clear" w:pos="708"/>
          <w:tab w:val="left" w:pos="59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читайте и ответьте на вопросы:</w:t>
      </w:r>
    </w:p>
    <w:p>
      <w:pPr>
        <w:pStyle w:val="Normal"/>
        <w:tabs>
          <w:tab w:val="clear" w:pos="708"/>
          <w:tab w:val="left" w:pos="59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ак вы считаете, почему греки участвовали в походе против персов?</w:t>
      </w:r>
    </w:p>
    <w:p>
      <w:pPr>
        <w:pStyle w:val="Normal"/>
        <w:tabs>
          <w:tab w:val="clear" w:pos="708"/>
          <w:tab w:val="left" w:pos="59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ервая битва и поражение огромной персидской державы. Почему?</w:t>
      </w:r>
    </w:p>
    <w:p>
      <w:pPr>
        <w:pStyle w:val="Normal"/>
        <w:tabs>
          <w:tab w:val="clear" w:pos="708"/>
          <w:tab w:val="left" w:pos="59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группа</w:t>
      </w:r>
    </w:p>
    <w:p>
      <w:pPr>
        <w:pStyle w:val="Normal"/>
        <w:tabs>
          <w:tab w:val="clear" w:pos="708"/>
          <w:tab w:val="left" w:pos="59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ажение у города Исс.</w:t>
      </w:r>
    </w:p>
    <w:p>
      <w:pPr>
        <w:pStyle w:val="Normal"/>
        <w:tabs>
          <w:tab w:val="clear" w:pos="708"/>
          <w:tab w:val="left" w:pos="5976" w:leader="none"/>
        </w:tabs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тайте по учебнику, стр.191-193 (От битвы при Иссе до основания Александрии Египетской). Прочитайте и ответьте на вопросы:</w:t>
      </w:r>
    </w:p>
    <w:p>
      <w:pPr>
        <w:pStyle w:val="Normal"/>
        <w:tabs>
          <w:tab w:val="clear" w:pos="708"/>
          <w:tab w:val="left" w:pos="59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чему и здесь войско Александра Македонского одержало победу?</w:t>
      </w:r>
    </w:p>
    <w:p>
      <w:pPr>
        <w:pStyle w:val="Normal"/>
        <w:tabs>
          <w:tab w:val="clear" w:pos="708"/>
          <w:tab w:val="left" w:pos="59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чему Египет встретил Александра Македонского как освободителя от персов?</w:t>
      </w:r>
    </w:p>
    <w:p>
      <w:pPr>
        <w:pStyle w:val="Normal"/>
        <w:tabs>
          <w:tab w:val="clear" w:pos="708"/>
          <w:tab w:val="left" w:pos="597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группа</w:t>
      </w:r>
    </w:p>
    <w:p>
      <w:pPr>
        <w:pStyle w:val="Normal"/>
        <w:tabs>
          <w:tab w:val="clear" w:pos="708"/>
          <w:tab w:val="left" w:pos="59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ажение при Гавгамелах.</w:t>
      </w:r>
    </w:p>
    <w:p>
      <w:pPr>
        <w:pStyle w:val="Normal"/>
        <w:tabs>
          <w:tab w:val="clear" w:pos="708"/>
          <w:tab w:val="left" w:pos="5976" w:leader="none"/>
        </w:tabs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ебник на стр.193-194 (Гибель персидского царства)</w:t>
      </w:r>
    </w:p>
    <w:p>
      <w:pPr>
        <w:pStyle w:val="Normal"/>
        <w:tabs>
          <w:tab w:val="clear" w:pos="708"/>
          <w:tab w:val="left" w:pos="59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читайте и ответьте на вопросы:</w:t>
      </w:r>
    </w:p>
    <w:p>
      <w:pPr>
        <w:pStyle w:val="Normal"/>
        <w:tabs>
          <w:tab w:val="clear" w:pos="708"/>
          <w:tab w:val="left" w:pos="59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чему войско Александра Македонского одержало победу над войском противника превосходящего по численности не менее чем в пять раз?</w:t>
      </w:r>
    </w:p>
    <w:p>
      <w:pPr>
        <w:pStyle w:val="Normal"/>
        <w:tabs>
          <w:tab w:val="clear" w:pos="708"/>
          <w:tab w:val="left" w:pos="5976" w:leader="none"/>
        </w:tabs>
        <w:jc w:val="center"/>
        <w:rPr>
          <w:b/>
          <w:b/>
          <w:color w:val="1F4E79"/>
          <w:sz w:val="32"/>
          <w:szCs w:val="32"/>
        </w:rPr>
      </w:pPr>
      <w:r>
        <w:rPr>
          <w:b/>
          <w:sz w:val="32"/>
          <w:szCs w:val="32"/>
        </w:rPr>
        <w:t>- В чём, на ваш взгляд, кроется успех военных побед Александра Македонского?</w:t>
      </w:r>
    </w:p>
    <w:p>
      <w:pPr>
        <w:pStyle w:val="Normal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33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01:00Z</dcterms:created>
  <dc:creator>Admin</dc:creator>
  <dc:description/>
  <dc:language>en-US</dc:language>
  <cp:lastModifiedBy>Компьютер</cp:lastModifiedBy>
  <dcterms:modified xsi:type="dcterms:W3CDTF">2014-03-27T10:01:00Z</dcterms:modified>
  <cp:revision>2</cp:revision>
  <dc:subject/>
  <dc:title/>
</cp:coreProperties>
</file>