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овая работа 7 класс  по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едпосылки петровских преобразовани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Найдите в тексте фамилии людей, которые тем или иным образом повлияли на развитие русской культур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 А. М. Роман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  С. Полоцкий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 А.Л. Ордин-Нащо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тр был вторым ребенком в семь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цом Петра бы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  Ю.В. Долгору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. Н. П. Ром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. А. М. Ром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то был первым учителем Пе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 В. Милосла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. В. Нары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.  Н. Зо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сскажите о Двоевластии в России. О царевне Соф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В каких годах происходило Великое Посольств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 1789 – 179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.  1697 – 169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.  1567 – 1568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д какой  фамилией в Великое посольство отправился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Федора Голо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. Петра Михай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. Петра Ро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Расскажите о Великом посольстве. Суть, вы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 каком году началась Северная вой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 170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. 170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.1702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Что значит «Нарвская конфузия»? Какие выводы сделал для себя 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В каком году состоялась Полтавская бит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 170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. 170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.171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акими битвами русские победили шведов и на воде в Северную войн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 у острова Гренланд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Б. у мыса Гангут и у острова Гренга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. у  полуострова  Арави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 Какие реформы государственного управления провел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Страна по областной реформе была разделена на 8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 рай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. обла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. Губер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то такое мануфакту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 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зовите причины народных восста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Расскажите об ассамблеях в петровское врем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05:00Z</dcterms:created>
  <dc:creator>учитель</dc:creator>
  <dc:description/>
  <dc:language>en-US</dc:language>
  <cp:lastModifiedBy>1</cp:lastModifiedBy>
  <dcterms:modified xsi:type="dcterms:W3CDTF">2014-04-09T20:05:00Z</dcterms:modified>
  <cp:revision>2</cp:revision>
  <dc:subject/>
  <dc:title/>
</cp:coreProperties>
</file>