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Чубченко Вера Павловн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 7 г. Георгиевска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тория+информатика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цовые перевороты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перемены в государственном управлении, положении дворянств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основных направлениях внутренней политики государства в период правления пяти монарх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материал по теме «Компьютерные презент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формационную культуру и потребность приобретения новых зн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умения и навыки, способствующие самостоятельному открытию новых знаний, использованию новых способов поиска информации, развитию проблемного мыш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нтерес к изучаемым предметам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компьютеры, проектор,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OC Windows XP; приложения MS Office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проводят инструктаж по технике безопасности и правилам поведения в компьютерном классе. Разбиваем класс на тр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 истор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жизни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менил закон о престолонаследии. После продолжительной болезни и смер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н так и не успел назначить наследника. Это обстоятельство прекрасно использовал А. Меньш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компьютерной презентации «Дворцовые перевороты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создайте компьютерную презентацию, которая должна содержать ответы на вопрос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1 группы учащих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о» царевича Алексе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 «дворцовых переворотов»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торой группы учащих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и дайте краткую характеристику правителей России в хронологическом порядке после смер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равивших во время «дворцовых переворотов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гвардии в «дворцовых переворотах»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третьей группы учащих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онятие «дворцовый переворот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свержения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воцарение ее на престо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компьютерных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учащихся рассказывает подготовленный ею материал. Остальные учащиеся составляют хронологическую таблицу «дворцовых переворо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в эпоху Московской Руси и Допетровской России не известно случаев покушения на государя и стремление свергнуть его с престола со стороны подданных, 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наступает эпоха «дворцовых переворотов»? Что изменилось?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дворянам был выгоден приказ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 престолонаследии и они его все поддерживали?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уть этого указа?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кончились «дворцовые перевороты»?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 за уро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2, закончить хронологическую таблицу «дворцовые переворот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44:00Z</dcterms:created>
  <dc:creator>Admin</dc:creator>
  <dc:description/>
  <cp:keywords/>
  <dc:language>en-US</dc:language>
  <cp:lastModifiedBy>Admin</cp:lastModifiedBy>
  <dcterms:modified xsi:type="dcterms:W3CDTF">2013-05-04T19:46:00Z</dcterms:modified>
  <cp:revision>1</cp:revision>
  <dc:subject/>
  <dc:title/>
</cp:coreProperties>
</file>