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Архангельской области для детей-сирот и детей, оставшихся без попечения родителей, ограниченными возможностями здоровья «Архангельский специальный (коррекционный) детский д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Конспект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спортивного праздник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0"/>
          <w:szCs w:val="40"/>
        </w:rPr>
        <w:t>«Здоровье – это жизн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,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гобородова Марина Вячеславов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физической культуре,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Асеева Еле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рхангельск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Развивать у детей интерес к совместным спортивно-познавательным мероприятиям.  Сохранять и укреплять здоровье детей. Расширять знания о важности занятием спортом для здоровья  по средствам коллективного общения и доброжела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 по теме:</w:t>
      </w:r>
      <w:r>
        <w:rPr>
          <w:sz w:val="28"/>
          <w:szCs w:val="28"/>
        </w:rPr>
        <w:t xml:space="preserve">  изготовление подарков для детей – каждая группа для гостей изготовляет подарок своими ру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остюмы Снеговика и Сороки, колокольчики, корзинки, снежки, стойки, туннели, снеговики-картинки, снежинки, снеговики с липучками для снежинок, обруч, мешок, дипломы, оформление зала,  подарки детям, магнитоф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под марш М.Дунаевского «Цирковой марш» в зал и встают у стульчиков.</w:t>
      </w:r>
    </w:p>
    <w:p>
      <w:pPr>
        <w:pStyle w:val="Normal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Здравствуйте, дорогие ребята! Мы рады  новой встречи друзей - детей из детского сада и детей из детского дома. Я предлагаю поприветствовать друг друга рукопожатием, крепко обнимите своего др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летает сорока - ребенок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Всех, всех, всех. Снеговик приглашает на спортивную  поляну на праздник спорта и здоровья. Приходите, прибегайте, прилетайте, приезжайте.</w:t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Ребята, я предлагаю  вам отправиться на лесную поляну, поиграть посоревноваться. Покажем снеговику, какие мы быстрые, сильные,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проверим, все ли готовы отправиться в пу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двигательное упражнение «Как живёшь?»</w:t>
      </w:r>
    </w:p>
    <w:p>
      <w:pPr>
        <w:pStyle w:val="Normal"/>
        <w:jc w:val="center"/>
        <w:rPr/>
      </w:pPr>
      <w:r>
        <w:rPr/>
        <w:t>(педагог спрашивает детей, а они в ответ показывают  большим пальцем руки и говорят «Вот так, вот так!»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0"/>
        <w:gridCol w:w="6231"/>
      </w:tblGrid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живё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носят вперед руку с поднятым вверх большим пальцем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лывё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ображают руками  «Брасс»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жи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е выполняют бег на месте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гляди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ладонью изображают козырёк и смотрят  вдаль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ёшь обед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ображают на лице грусть, подперев рукой голову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шь в след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ладонью изображают козырёк, наклоняются и смотрят вниз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спи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клоняют голову к левому плечу и  подносят сомкнутые кисти  к левому уху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алишь?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нимают руки вверх, прыгают, с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Друг за другом становись, крепче за руки держис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даль гляди, не отставай  и за нами повторя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ледам шагаем в ногу, проложили мы дорогу </w:t>
      </w:r>
      <w:r>
        <w:rPr>
          <w:i/>
          <w:sz w:val="28"/>
          <w:szCs w:val="28"/>
        </w:rPr>
        <w:t>(ходьба широким шагом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жный вал бочком пройдём и немножко отдохнём </w:t>
      </w:r>
      <w:r>
        <w:rPr>
          <w:i/>
          <w:sz w:val="28"/>
          <w:szCs w:val="28"/>
        </w:rPr>
        <w:t>(ходьба приставным    шагом,  по звуковому  сигналу присесть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а саночки садимся и под горку быстро мчимся </w:t>
      </w:r>
      <w:r>
        <w:rPr>
          <w:i/>
          <w:sz w:val="28"/>
          <w:szCs w:val="28"/>
        </w:rPr>
        <w:t>(дети встают в пару друг за другом, держась за руки,  бегут по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все на лыжи встали, друг за другом зашагали </w:t>
      </w:r>
      <w:r>
        <w:rPr>
          <w:i/>
          <w:sz w:val="28"/>
          <w:szCs w:val="28"/>
        </w:rPr>
        <w:t>(дети двигаются друг за другом, имитируя ходьбу на лыж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Перед нами сказочный лес, сколько он таит чудес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о-ритмическое упражнение с предметами "Снежная сказка" </w:t>
      </w:r>
      <w:r>
        <w:rPr>
          <w:i/>
          <w:sz w:val="28"/>
          <w:szCs w:val="28"/>
        </w:rPr>
        <w:t>(выполняют дети из детского дома)</w:t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По сказочному лесу мы долго шли - снежный ком, ведро нашли, что же  здесь случилось, что же приключилось?  Это же вещи снеговика. Кто-то хотел испортить нам праздник и сломал  его. Мы не будем горевать, вылепим его опять. Снег пушистый собирай, в хоровод скорей вставай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Хоровод «Белые снежинки»</w:t>
      </w:r>
      <w:r>
        <w:rPr>
          <w:i/>
          <w:sz w:val="28"/>
          <w:szCs w:val="28"/>
        </w:rPr>
        <w:t xml:space="preserve"> - слова и музыка К. Костин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частвуют все дети, дети выполняют движения по показу за воспитател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– эстафета «Собери снежные комо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командой по пять человек, по очереди добегая до снежков на другой стороне зала, берут один снежок, несут его в корзину и передают эстафету следующему игроку, тем самым собирая снежки для постройки снеговика)</w:t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</w:t>
      </w:r>
      <w:r>
        <w:rPr>
          <w:rStyle w:val="Applestylespan"/>
          <w:color w:val="333333"/>
          <w:sz w:val="28"/>
          <w:szCs w:val="28"/>
          <w:shd w:fill="FFFFFF" w:val="clear"/>
        </w:rPr>
        <w:t>На полянке снег, снег!</w:t>
      </w:r>
      <w:r>
        <w:rPr>
          <w:color w:val="333333"/>
          <w:sz w:val="28"/>
          <w:szCs w:val="28"/>
        </w:rPr>
        <w:br/>
        <w:t xml:space="preserve">                       </w:t>
      </w:r>
      <w:r>
        <w:rPr>
          <w:rStyle w:val="Applestylespan"/>
          <w:color w:val="333333"/>
          <w:sz w:val="28"/>
          <w:szCs w:val="28"/>
          <w:shd w:fill="FFFFFF" w:val="clear"/>
        </w:rPr>
        <w:t>Возле ёлки – смех, смех!</w:t>
      </w:r>
      <w:r>
        <w:rPr>
          <w:color w:val="333333"/>
          <w:sz w:val="28"/>
          <w:szCs w:val="28"/>
        </w:rPr>
        <w:br/>
        <w:t xml:space="preserve">                       </w:t>
      </w:r>
      <w:r>
        <w:rPr>
          <w:rStyle w:val="Applestylespan"/>
          <w:color w:val="333333"/>
          <w:sz w:val="28"/>
          <w:szCs w:val="28"/>
          <w:shd w:fill="FFFFFF" w:val="clear"/>
        </w:rPr>
        <w:t>Мы скатаем ком, ком,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eastAsia="Times New Roman"/>
          <w:color w:val="333333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color w:val="333333"/>
          <w:sz w:val="28"/>
          <w:szCs w:val="28"/>
          <w:shd w:fill="FFFFFF" w:val="clear"/>
        </w:rPr>
        <w:t>Станет он снеговик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гра – эстафета «Собери снегов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омандой по пять человек по очереди несут составные части снеговика на другой конец зала и составляют из частей снеговика – голова, два кома, ведро и руки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аснет свет, на елке загораются огни, выходит 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лик наш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пили не вдвоем, </w:t>
      </w:r>
    </w:p>
    <w:p>
      <w:pPr>
        <w:pStyle w:val="Normal"/>
        <w:rPr/>
      </w:pPr>
      <w:r>
        <w:rPr>
          <w:sz w:val="28"/>
          <w:szCs w:val="28"/>
        </w:rPr>
        <w:t>Не втр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чет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удились всем двором!</w:t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неговик: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дравствуй, здравствуй детвора!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Вы слепили снеговика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Снежные шары катал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, смеясь, соединял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Cнизу самый крупный ко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Чуть поменьше ком на нём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Ещё меньше – голов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Дотянулися едв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Глазки - шишки, нос морковк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Шапочку надели ловко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Яркий шарф, в руках метл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ам спасибо детвора.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В круг скорей вставайте игру начинайте </w:t>
      </w:r>
    </w:p>
    <w:p>
      <w:pPr>
        <w:pStyle w:val="Normal"/>
        <w:jc w:val="center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  <w:sz w:val="28"/>
          <w:szCs w:val="28"/>
          <w:shd w:fill="FFFFFF" w:val="clear"/>
        </w:rPr>
        <w:t xml:space="preserve">Музыкальная игра «Снеговик Егорка» 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  <w:shd w:fill="FFFFFF" w:val="clear"/>
        </w:rPr>
        <w:t>(музыка и слова М.Ю. Картушиной, обработка Ю.Зубатова)</w:t>
      </w:r>
    </w:p>
    <w:p>
      <w:pPr>
        <w:pStyle w:val="Normal"/>
        <w:rPr/>
      </w:pPr>
      <w:r>
        <w:rPr>
          <w:b/>
          <w:sz w:val="28"/>
          <w:szCs w:val="28"/>
        </w:rPr>
        <w:t>Ведущая 1:</w:t>
      </w:r>
    </w:p>
    <w:p>
      <w:pPr>
        <w:pStyle w:val="Normal"/>
        <w:rPr/>
      </w:pPr>
      <w:r>
        <w:rPr>
          <w:sz w:val="28"/>
          <w:szCs w:val="28"/>
        </w:rPr>
        <w:t>Мы с ребятами прибыли на спортивный праздник, хотим показать какие мы сильные, быстрые и ловкие.</w:t>
        <w:br/>
      </w:r>
      <w:r>
        <w:rPr>
          <w:b/>
          <w:sz w:val="28"/>
          <w:szCs w:val="28"/>
        </w:rPr>
        <w:t>Снеговик:</w:t>
      </w:r>
    </w:p>
    <w:p>
      <w:pPr>
        <w:pStyle w:val="Normal"/>
        <w:rPr/>
      </w:pPr>
      <w:r>
        <w:rPr>
          <w:sz w:val="28"/>
          <w:szCs w:val="28"/>
        </w:rPr>
        <w:t>Это просто замечательно! Сейчас мы посмотрим, как вы ловко справитесь с моим заданием. Есть у меня два друга снеговика, украсьте их наряд снежин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гра-эстафета «Укрась снегов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рослые в каркасных костюмах снеговиков стоят на расстоянии от команды игроков, у детей в руках снежинки на липучках, их задача быстро добежать до снеговика прикрепить снежинку к телу снеговика и вернуться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Ай, да молодцы, как у вас быстро и ловк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– полоса препят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гра-эстафета «Полоса препят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прыгивают через стойку, пролезают в туннель, оббегают стойки змейкой и возвращаются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/>
      </w:pPr>
      <w:r>
        <w:rPr>
          <w:sz w:val="28"/>
          <w:szCs w:val="28"/>
        </w:rPr>
        <w:t>Ай, да молодцы! Таким славным девчонкам и мальчишкам я хочу вручить подарки. Сейчас я достану волшебные колокольчики, и произойдет чудо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зыкально-ритмическое упражнение с колокольчиками "Льдинки-снежинки" </w:t>
      </w:r>
      <w:r>
        <w:rPr>
          <w:i/>
          <w:sz w:val="28"/>
          <w:szCs w:val="28"/>
        </w:rPr>
        <w:t>(слова и музыка М.Ю. Картушин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дети из детского сада)</w:t>
      </w:r>
    </w:p>
    <w:p>
      <w:pPr>
        <w:pStyle w:val="Normal"/>
        <w:rPr/>
      </w:pPr>
      <w:r>
        <w:rPr>
          <w:i/>
          <w:sz w:val="28"/>
          <w:szCs w:val="28"/>
        </w:rPr>
        <w:t>После танца снеговик собирает колокольчики, подходит к  снежному комку, убирает колокольчики за ком и достает взамен подарки детям.</w:t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ила, здоровье нужны нам все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ому празднику Физкульт-Ур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ибо, тебе снеговик, за то, что пригласил нас на спортивную лесную поляну. Здесь ребята вместе играли, танцевали, соревновались. Обменялись  теплом, улыб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Танец «Дружба это не работа» (</w:t>
      </w:r>
      <w:r>
        <w:rPr>
          <w:sz w:val="28"/>
          <w:szCs w:val="28"/>
        </w:rPr>
        <w:t>автор Любаша, исп. группа "Барбарики"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 показу воспитателя дети повторяют движе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еще дети приготовили друг другу подарки на память о празднике  спорта  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обмениваются  подарками, сделанными своим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ушина М.Ю.Сценарии оздоровительных досугов для детей 5-6 лет – М.: ТЦ Сфера, 2004. – 128с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bCs/>
          <w:sz w:val="28"/>
          <w:szCs w:val="28"/>
        </w:rPr>
        <w:t xml:space="preserve">2. Музыкальный журнал «Колокольчик»  </w:t>
      </w:r>
      <w:r>
        <w:rPr>
          <w:sz w:val="28"/>
          <w:szCs w:val="28"/>
        </w:rPr>
        <w:t>№40, 2007 год.</w:t>
      </w:r>
    </w:p>
    <w:p>
      <w:pPr>
        <w:pStyle w:val="Normal"/>
        <w:ind w:left="720" w:hanging="0"/>
        <w:rPr>
          <w:rFonts w:ascii="Trebuchet MS" w:hAnsi="Trebuchet MS" w:cs="Trebuchet MS"/>
          <w:color w:val="555555"/>
          <w:sz w:val="28"/>
          <w:szCs w:val="28"/>
        </w:rPr>
      </w:pPr>
      <w:r>
        <w:rPr>
          <w:rFonts w:cs="Trebuchet MS" w:ascii="Trebuchet MS" w:hAnsi="Trebuchet MS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01:00Z</dcterms:created>
  <dc:creator>Андрей</dc:creator>
  <dc:description/>
  <cp:keywords/>
  <dc:language>en-US</dc:language>
  <cp:lastModifiedBy>Пользователь</cp:lastModifiedBy>
  <dcterms:modified xsi:type="dcterms:W3CDTF">2014-12-20T09:12:00Z</dcterms:modified>
  <cp:revision>5</cp:revision>
  <dc:subject/>
  <dc:title/>
</cp:coreProperties>
</file>