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35» города 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деж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ина Еле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г.</w:t>
      </w:r>
    </w:p>
    <w:p>
      <w:pPr>
        <w:pStyle w:val="Style15"/>
        <w:rPr/>
      </w:pPr>
      <w:r>
        <w:rPr>
          <w:b/>
          <w:bCs/>
          <w:i/>
          <w:iCs/>
        </w:rPr>
        <w:t>Цель.</w:t>
      </w:r>
      <w:r>
        <w:rPr/>
        <w:t xml:space="preserve"> Знать название и назначение отдельных видов одежды.</w:t>
      </w:r>
    </w:p>
    <w:p>
      <w:pPr>
        <w:pStyle w:val="Style15"/>
        <w:rPr/>
      </w:pPr>
      <w:r>
        <w:rPr>
          <w:b/>
          <w:bCs/>
          <w:i/>
          <w:iCs/>
        </w:rPr>
        <w:t>Задачи:</w:t>
        <w:br/>
        <w:t>образовательные:</w:t>
      </w:r>
      <w:r>
        <w:rPr>
          <w:b/>
          <w:bCs/>
        </w:rPr>
        <w:br/>
      </w:r>
      <w:r>
        <w:rPr/>
        <w:t xml:space="preserve">1. Расширить и конкретизировать представления об одежде, её назначении, деталях, из которых она состоит; </w:t>
        <w:br/>
        <w:t xml:space="preserve">2. Закрепить в речи существительное с обобщающим значением одежда, уточнить и расширить словарь по теме (надевать, снимать, одежда, платье, брюки, рубашка, кофта, шорты, рукав, карман, нарядный, широкий, узкий, шире, уже, больше, меньше); </w:t>
        <w:br/>
        <w:t>3. Совершенствовать грамматический строй речи (образование формы множественного числа имён существительных); активизировать речевую деятельность детей;</w:t>
        <w:br/>
      </w:r>
      <w:r>
        <w:rPr>
          <w:b/>
          <w:bCs/>
          <w:i/>
          <w:iCs/>
        </w:rPr>
        <w:t>развивающие.</w:t>
      </w:r>
      <w:r>
        <w:rPr>
          <w:b/>
          <w:bCs/>
        </w:rPr>
        <w:t xml:space="preserve"> </w:t>
      </w:r>
      <w:r>
        <w:rPr/>
        <w:t>Развивать диалогическую речь, тонкую и общую моторику, зрительное внимание;</w:t>
        <w:br/>
      </w:r>
      <w:r>
        <w:rPr>
          <w:b/>
          <w:bCs/>
          <w:i/>
          <w:iCs/>
        </w:rPr>
        <w:t>воспитательные:</w:t>
      </w:r>
      <w:r>
        <w:rPr>
          <w:b/>
          <w:bCs/>
        </w:rPr>
        <w:br/>
      </w:r>
      <w:r>
        <w:rPr/>
        <w:t>1. Формировать навыки сотрудничества в игре.</w:t>
        <w:br/>
        <w:t>2. На занятии создавать положительный эмоциональный фон.</w:t>
      </w:r>
    </w:p>
    <w:p>
      <w:pPr>
        <w:pStyle w:val="Style15"/>
        <w:rPr/>
      </w:pPr>
      <w:r>
        <w:rPr>
          <w:b/>
          <w:bCs/>
          <w:i/>
          <w:iCs/>
        </w:rPr>
        <w:t>Оборудование:</w:t>
      </w:r>
      <w:r>
        <w:rPr>
          <w:b/>
          <w:bCs/>
        </w:rPr>
        <w:t xml:space="preserve"> </w:t>
      </w:r>
      <w:r>
        <w:rPr/>
        <w:t>рисунки по числу детей (силуэты разных видов одежды), цветные карандаши, предметные картинки с изображениями одежды, мяч.</w:t>
      </w:r>
    </w:p>
    <w:p>
      <w:pPr>
        <w:pStyle w:val="Style15"/>
        <w:rPr/>
      </w:pPr>
      <w:r>
        <w:rPr>
          <w:b/>
          <w:bCs/>
          <w:i/>
          <w:iCs/>
        </w:rPr>
        <w:t>Предварительная работа:</w:t>
      </w:r>
      <w:r>
        <w:rPr>
          <w:i/>
          <w:iCs/>
        </w:rPr>
        <w:t xml:space="preserve"> </w:t>
      </w:r>
      <w:r>
        <w:rPr/>
        <w:t>разучивание пальчиковой гимнастики "Алёнка"; экскурсия с родителями в магазин детской одежды; рассматривание одежды, материалов, из которых она сшита, деталей одежды.</w:t>
        <w:br/>
      </w:r>
      <w:r>
        <w:rPr>
          <w:b/>
          <w:bCs/>
        </w:rPr>
        <w:br/>
      </w:r>
      <w:r>
        <w:rPr>
          <w:b/>
          <w:bCs/>
          <w:i/>
          <w:iCs/>
        </w:rPr>
        <w:t xml:space="preserve">Ход 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</w:rPr>
        <w:t>1. Организационный момент.</w:t>
      </w:r>
      <w:r>
        <w:rPr/>
        <w:t xml:space="preserve"> Развитие речевого слуха, закрепление знания основных цветов.</w:t>
        <w:br/>
        <w:t>Воспитатель приглашает детей, организует приветствие, предлагает им встать около стульчиков.</w:t>
        <w:br/>
        <w:t>Воспитатель: Сначала сядет девочка в нарядном красном платьице, потом может сесть мальчик в синем костюмчике, затем - девочка в зелёном сарафанчике. А у тебя, Данил, какая сегодня рубашка?</w:t>
        <w:br/>
        <w:t>Ребёнок: Жёлтая рубашка.</w:t>
        <w:br/>
        <w:t>Воспитатель: Какие вы сегодня нарядные! Ваши мамы приготовили вам такую красивую одежду! Вот об одежде мы сегодня и будем говорить на занятии. Я предлагаю вам поиграть.</w:t>
      </w:r>
    </w:p>
    <w:p>
      <w:pPr>
        <w:pStyle w:val="Style15"/>
        <w:rPr/>
      </w:pPr>
      <w:r>
        <w:rPr>
          <w:b/>
          <w:bCs/>
          <w:i/>
          <w:iCs/>
        </w:rPr>
        <w:t>2. Игра "В магазине".</w:t>
      </w:r>
      <w:r>
        <w:rPr/>
        <w:t xml:space="preserve"> Уточнение и расширение словаря по теме. Развитие диалогической речи. Формирование навыков общения.</w:t>
        <w:br/>
        <w:br/>
        <w:t>Воспитатель расставляет на наборном полотне картинки с изображениями одежды.</w:t>
        <w:br/>
        <w:t>Воспитатель: Я буду продавцом в магазине, буду продавать вам одежду. А вы будете покупателями. Я буду спрашивать вас: "Что вы хотите купить?" Вы начинаете свой ответ со слов: Я хочу купить... Чтобы купить одежду, вы должны подробно рассказать о том, какая она. Кто будет первым покупателем? Что вы хотите купить?</w:t>
        <w:br/>
        <w:t>1-й ребёнок: Я хочу купить платье. Оно жёлтое, красивое, с кармашками.</w:t>
        <w:br/>
        <w:t>Воспитатель: Вот ваша покупка. Пожалуйста.</w:t>
        <w:br/>
        <w:t>1-й ребёнок: Спасибо.</w:t>
        <w:br/>
        <w:t>Воспитатель: А что вы хотите купить?</w:t>
        <w:br/>
        <w:t>2-й ребёнок: Я хочу купить куртку.</w:t>
        <w:br/>
        <w:t>Воспитатель: Какая она?</w:t>
        <w:br/>
        <w:t>2-й ребёнок: Она красная, тёплая, с капюшоном.</w:t>
        <w:br/>
        <w:t>Воспитатель: Возьмите, пожалуйста, вашу покупку.</w:t>
        <w:br/>
        <w:t>2-й ребёнок: Спасибо.</w:t>
        <w:br/>
        <w:t>Таким образом, воспитатель организует диалог с каждым из детей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3. Игра "Четвёртый - лишний".</w:t>
      </w:r>
      <w:r>
        <w:rPr/>
        <w:t xml:space="preserve"> Развитие диалогической речи, зрительного внимания.</w:t>
        <w:br/>
        <w:br/>
        <w:t xml:space="preserve"> Дети ставят предметные картинки, которые они получили во время предыдущей игры,  на наборное полотно.</w:t>
        <w:br/>
        <w:t>Воспитатель: Что вы видите на этих картинках?</w:t>
        <w:br/>
        <w:t>Дети: Куртку, платье, плащ, пальто.</w:t>
        <w:br/>
        <w:t>Воспитатель: Как вы думаете, а какая картинка лишняя? Вспомните, в какое время года носят одежду, изображённую на картинках. Это вам поможет.</w:t>
        <w:br/>
        <w:t>Дети: Лишнее платье.</w:t>
        <w:br/>
        <w:t>Воспитатель: Почему?</w:t>
        <w:br/>
        <w:t>Дети: Оно летнее.</w:t>
        <w:br/>
        <w:t>Воспитатель: А остальную одежду когда носят?</w:t>
        <w:br/>
        <w:t>Дети: Осенью.</w:t>
        <w:br/>
        <w:t>Воспитатель: Какую одежду носят осенью?</w:t>
        <w:br/>
        <w:t>Дети: Тёплую.</w:t>
        <w:br/>
        <w:t>Воспитатель: Почему?</w:t>
        <w:br/>
        <w:t>Дети: Осенью холодно.</w:t>
      </w:r>
    </w:p>
    <w:p>
      <w:pPr>
        <w:pStyle w:val="Style15"/>
        <w:spacing w:before="0" w:after="0"/>
        <w:rPr/>
      </w:pPr>
      <w:r>
        <w:rPr/>
        <w:t>Воспитатель: а когда еще носят эту одежду?</w:t>
      </w:r>
    </w:p>
    <w:p>
      <w:pPr>
        <w:pStyle w:val="Style15"/>
        <w:spacing w:before="0" w:after="0"/>
        <w:rPr/>
      </w:pPr>
      <w:r>
        <w:rPr/>
        <w:t>Дети: весной.</w:t>
      </w:r>
    </w:p>
    <w:p>
      <w:pPr>
        <w:pStyle w:val="Style15"/>
        <w:spacing w:before="0" w:after="0"/>
        <w:rPr/>
      </w:pPr>
      <w:r>
        <w:rPr/>
        <w:t>Воспитатель: А каким одним словом вы можете назвать осеннюю и весеннюю одежду?</w:t>
      </w:r>
    </w:p>
    <w:p>
      <w:pPr>
        <w:pStyle w:val="Style15"/>
        <w:spacing w:before="0" w:after="0"/>
        <w:rPr/>
      </w:pPr>
      <w:r>
        <w:rPr/>
        <w:t>Дети: Демисезонная!</w:t>
      </w:r>
    </w:p>
    <w:p>
      <w:pPr>
        <w:pStyle w:val="Style15"/>
        <w:spacing w:before="0" w:after="0"/>
        <w:rPr/>
      </w:pPr>
      <w:r>
        <w:rPr/>
        <w:t>Воспитатель: назовите мне летнюю одежду.</w:t>
      </w:r>
    </w:p>
    <w:p>
      <w:pPr>
        <w:pStyle w:val="Style15"/>
        <w:spacing w:before="0" w:after="0"/>
        <w:rPr/>
      </w:pPr>
      <w:r>
        <w:rPr/>
        <w:t>Дети: сарафан, футболка, шорты.</w:t>
      </w:r>
    </w:p>
    <w:p>
      <w:pPr>
        <w:pStyle w:val="Style15"/>
        <w:spacing w:before="0" w:after="0"/>
        <w:rPr/>
      </w:pPr>
      <w:r>
        <w:rPr/>
        <w:t>Воспитатель: перечислите зимнюю одежду.</w:t>
      </w:r>
    </w:p>
    <w:p>
      <w:pPr>
        <w:pStyle w:val="Style15"/>
        <w:spacing w:before="0" w:after="0"/>
        <w:rPr/>
      </w:pPr>
      <w:r>
        <w:rPr/>
        <w:t>Дети: шуба, пуховик, варежки.                                                                                                                                                           Воспитатель: Верно. Молодцы! Похлопайте себе!</w:t>
      </w:r>
    </w:p>
    <w:p>
      <w:pPr>
        <w:pStyle w:val="Style15"/>
        <w:rPr/>
      </w:pPr>
      <w:r>
        <w:rPr>
          <w:b/>
          <w:bCs/>
          <w:i/>
          <w:iCs/>
        </w:rPr>
        <w:t>4. Пальчиковая гимнастика "Алёнка".</w:t>
      </w:r>
      <w:r>
        <w:rPr>
          <w:i/>
          <w:iCs/>
        </w:rPr>
        <w:t xml:space="preserve"> </w:t>
      </w:r>
      <w:r>
        <w:rPr/>
        <w:t>Развитие тонкой моторики, координация речи с движением.</w:t>
        <w:br/>
        <w:br/>
        <w:t>Воспитатель предлагает детям пройти на ковёр, присесть и сделать пальчиковую гимнастику.</w:t>
        <w:br/>
        <w:t xml:space="preserve">Алёнка - маленька </w:t>
        <w:br/>
        <w:t>Шустра, быстра:</w:t>
        <w:br/>
        <w:t xml:space="preserve">(Хлопок ладонями, удар кулаками друг о друга - 2 раза). </w:t>
        <w:br/>
        <w:t xml:space="preserve">Воды наносила, </w:t>
        <w:br/>
        <w:t xml:space="preserve">Сарафан дошила, </w:t>
        <w:br/>
        <w:t xml:space="preserve">Носок довязала, </w:t>
        <w:br/>
        <w:t>Ягод насобирала,</w:t>
        <w:br/>
        <w:t>Песню допела,</w:t>
        <w:br/>
        <w:t>(Загибаем пальчики по одному, начиная с большого)</w:t>
        <w:br/>
        <w:t xml:space="preserve">Везде поспела. </w:t>
        <w:br/>
        <w:t>В охотку ей дело.</w:t>
        <w:br/>
        <w:t>(Хлопок ладонями, удар кулаками друг о друга - 2 раза)</w:t>
      </w:r>
    </w:p>
    <w:p>
      <w:pPr>
        <w:pStyle w:val="Style15"/>
        <w:rPr/>
      </w:pPr>
      <w:r>
        <w:rPr/>
        <w:t>После выполнения гимнастики воспитатель просит детей встать, потянуться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5. Игра с мячом "Один - много".</w:t>
      </w:r>
      <w:r>
        <w:rPr/>
        <w:t xml:space="preserve"> Совершенствование грамматического строя речи (образование формы множественного числа имён существительных).</w:t>
        <w:br/>
        <w:br/>
        <w:t>Воспитатель предлагает детям встать в кружок и поиграть мяч.</w:t>
        <w:br/>
        <w:t>Воспитатель: Давайте поиграем в мяч. Я буду бросать вам мяч и называть один из предметов одежды. Вы будете ловить мяч, называть несколько предметов такой же одежды и бросать мяч мне. Например: шапка - шапки.</w:t>
        <w:br/>
        <w:t>Давайте попробуем поиграть. Кофта.</w:t>
        <w:br/>
        <w:t>1-й ребёнок: Кофты.</w:t>
        <w:br/>
        <w:t>Воспитатель: Рубашка.</w:t>
        <w:br/>
        <w:t>2-й ребёнок: Рубашки.</w:t>
        <w:br/>
        <w:t xml:space="preserve">Воспитатель: Носок. </w:t>
        <w:br/>
        <w:t>3-й ребёнок: Носки.</w:t>
        <w:br/>
        <w:t>Воспитатель: Свитер.</w:t>
        <w:br/>
        <w:t>4-й Ребёнок: Свитера.</w:t>
      </w:r>
    </w:p>
    <w:p>
      <w:pPr>
        <w:pStyle w:val="Style15"/>
        <w:spacing w:before="0" w:after="0"/>
        <w:rPr/>
      </w:pPr>
      <w:r>
        <w:rPr/>
        <w:t>Воспитатель: колготки</w:t>
      </w:r>
    </w:p>
    <w:p>
      <w:pPr>
        <w:pStyle w:val="Style15"/>
        <w:spacing w:before="0" w:after="0"/>
        <w:rPr/>
      </w:pPr>
      <w:r>
        <w:rPr/>
        <w:t xml:space="preserve">5-й Ребёнок: колготки. </w:t>
      </w:r>
    </w:p>
    <w:p>
      <w:pPr>
        <w:pStyle w:val="Style15"/>
        <w:spacing w:before="0" w:after="0"/>
        <w:rPr/>
      </w:pPr>
      <w:r>
        <w:rPr/>
        <w:t>Воспитатель: плащ.</w:t>
      </w:r>
    </w:p>
    <w:p>
      <w:pPr>
        <w:pStyle w:val="Style15"/>
        <w:spacing w:before="0" w:after="0"/>
        <w:rPr/>
      </w:pPr>
      <w:r>
        <w:rPr/>
        <w:t>6-й Ребёнок: плащи.</w:t>
      </w:r>
    </w:p>
    <w:p>
      <w:pPr>
        <w:pStyle w:val="Style15"/>
        <w:spacing w:before="0" w:after="0"/>
        <w:rPr/>
      </w:pPr>
      <w:r>
        <w:rPr/>
        <w:t>Воспитатель: комбинезон.</w:t>
      </w:r>
    </w:p>
    <w:p>
      <w:pPr>
        <w:pStyle w:val="Style15"/>
        <w:spacing w:before="0" w:after="0"/>
        <w:rPr/>
      </w:pPr>
      <w:r>
        <w:rPr/>
        <w:t>7-й Ребёнок: комбинезоны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оспитатель: пальто.</w:t>
      </w:r>
    </w:p>
    <w:p>
      <w:pPr>
        <w:pStyle w:val="Style15"/>
        <w:spacing w:before="0" w:after="0"/>
        <w:rPr/>
      </w:pPr>
      <w:r>
        <w:rPr/>
        <w:t>8-й Ребёнок: пальто.</w:t>
      </w:r>
    </w:p>
    <w:p>
      <w:pPr>
        <w:pStyle w:val="Style15"/>
        <w:spacing w:before="0" w:after="0"/>
        <w:rPr/>
      </w:pPr>
      <w:r>
        <w:rPr/>
        <w:t>Воспитатель: брюки.</w:t>
      </w:r>
    </w:p>
    <w:p>
      <w:pPr>
        <w:pStyle w:val="Style15"/>
        <w:spacing w:before="0" w:after="0"/>
        <w:rPr/>
      </w:pPr>
      <w:r>
        <w:rPr/>
        <w:t>9-й Ребёнок: брюки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оспитатель: куртка.</w:t>
      </w:r>
    </w:p>
    <w:p>
      <w:pPr>
        <w:pStyle w:val="Style15"/>
        <w:spacing w:before="0" w:after="0"/>
        <w:rPr/>
      </w:pPr>
      <w:r>
        <w:rPr/>
        <w:t>10-й  Ребёнок: куртки.</w:t>
      </w:r>
    </w:p>
    <w:p>
      <w:pPr>
        <w:pStyle w:val="Style15"/>
        <w:spacing w:before="0" w:after="0"/>
        <w:rPr/>
      </w:pPr>
      <w:r>
        <w:rPr/>
        <w:t>Воспитатель: а теперь мы поиграем в игру «Какая одежда?». Из каких материалов шьют одежду?</w:t>
      </w:r>
    </w:p>
    <w:p>
      <w:pPr>
        <w:pStyle w:val="Style15"/>
        <w:spacing w:before="0" w:after="0"/>
        <w:rPr/>
      </w:pPr>
      <w:r>
        <w:rPr/>
        <w:t>Дети: из ткани, кожи, шерсти.</w:t>
      </w:r>
    </w:p>
    <w:p>
      <w:pPr>
        <w:pStyle w:val="Style15"/>
        <w:spacing w:before="0" w:after="0"/>
        <w:rPr/>
      </w:pPr>
      <w:r>
        <w:rPr/>
        <w:t>Воспитатель: одежда из кожи (какая?)- …(кожаная), из шерсти-…(шерстяная), из ситца-…(ситцевая), из шелка-…(шелковая), из льна-…(льняная), из хлопка-…,из атласа-…, драпа-…, из байки-…, из джинсовой ткани-… .</w:t>
      </w:r>
    </w:p>
    <w:p>
      <w:pPr>
        <w:pStyle w:val="Style15"/>
        <w:rPr/>
      </w:pPr>
      <w:r>
        <w:rPr/>
        <w:t>Воспитатель: Отлично! Похлопайте себе и возвращайтесь за столы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6. Работа с рисунком</w:t>
      </w:r>
      <w:r>
        <w:rPr>
          <w:b/>
          <w:bCs/>
        </w:rPr>
        <w:t>.</w:t>
      </w:r>
      <w:r>
        <w:rPr/>
        <w:t xml:space="preserve"> Развитие тонкой моторики.</w:t>
      </w:r>
    </w:p>
    <w:p>
      <w:pPr>
        <w:pStyle w:val="Style15"/>
        <w:spacing w:before="0" w:after="0"/>
        <w:rPr/>
      </w:pPr>
      <w:r>
        <w:rPr/>
        <w:br/>
        <w:t>Воспитатель раздаёт детям рисунки, ставит на столы цветные карандаши и напоминает, как нужно сесть правильно.</w:t>
        <w:br/>
        <w:t>Воспитатель: Что нарисовано у вас  на рисунке?</w:t>
        <w:br/>
        <w:t>Дети: Свитер.</w:t>
        <w:br/>
        <w:t>Воспитатель: Правильно. Из каких частей состоит свитер? Как называется эта часть? А эта? Эта?</w:t>
      </w:r>
    </w:p>
    <w:p>
      <w:pPr>
        <w:pStyle w:val="Style15"/>
        <w:spacing w:before="0" w:after="0"/>
        <w:rPr/>
      </w:pPr>
      <w:r>
        <w:rPr/>
        <w:t>Дети: Воротник. Рукава. Манжеты.</w:t>
      </w:r>
    </w:p>
    <w:p>
      <w:pPr>
        <w:pStyle w:val="Style15"/>
        <w:spacing w:before="0" w:after="0"/>
        <w:rPr/>
      </w:pPr>
      <w:r>
        <w:rPr/>
        <w:t>Воспитатель:  Сегодня мы украсим узором свитер и раскрасим его. Возьмите синие карандаши и продолжите узор на свитере.</w:t>
        <w:br/>
        <w:t>Дети выполняют задание. Воспитатель оказывает им помощь.</w:t>
        <w:br/>
        <w:t>Воспитатель: Теперь возьмите красный карандаш и раскрасьте воротник, манжеты и резинку на поясе. Покажите пальчиком, что вы будете</w:t>
        <w:br/>
        <w:t>раскрашивать. Как называются эти детали?</w:t>
        <w:br/>
        <w:t>Дети: Воротник, манжеты, резинка на поясе.</w:t>
        <w:br/>
        <w:t>Воспитатель: Теперь желтым  карандашом раскрасьте весь свитер, исключая воротник, манжеты, резинку на поясе. Покажите, что вы будете сейчас раскрашивать?</w:t>
        <w:br/>
        <w:t>Дети: Весь свитер.</w:t>
        <w:br/>
        <w:t>Воспитатель: Раскрашивайте.</w:t>
        <w:br/>
        <w:t>Дети выполняют задание, воспитатель оценивает их работ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7. Итог.</w:t>
      </w:r>
      <w:r>
        <w:rPr>
          <w:i/>
          <w:iCs/>
        </w:rPr>
        <w:t xml:space="preserve"> </w:t>
      </w:r>
      <w:r>
        <w:rPr/>
        <w:t>Оценка работы детей.</w:t>
        <w:br/>
        <w:br/>
        <w:t>Воспитатель предлагает вспомнить, чем они занимались:</w:t>
      </w:r>
    </w:p>
    <w:p>
      <w:pPr>
        <w:pStyle w:val="Style15"/>
        <w:spacing w:before="0" w:after="0"/>
        <w:rPr/>
      </w:pPr>
      <w:r>
        <w:rPr/>
        <w:t>О чем мы сегодня говорили?</w:t>
      </w:r>
    </w:p>
    <w:p>
      <w:pPr>
        <w:pStyle w:val="Style15"/>
        <w:spacing w:before="0" w:after="0"/>
        <w:rPr/>
      </w:pPr>
      <w:r>
        <w:rPr/>
        <w:t>Что вы узнали об одежде?</w:t>
      </w:r>
    </w:p>
    <w:p>
      <w:pPr>
        <w:pStyle w:val="Style15"/>
        <w:spacing w:before="0" w:after="0"/>
        <w:rPr/>
      </w:pPr>
      <w:r>
        <w:rPr/>
        <w:t xml:space="preserve">В какие игры со словами мы играли? </w:t>
      </w:r>
    </w:p>
    <w:p>
      <w:pPr>
        <w:pStyle w:val="Style15"/>
        <w:spacing w:before="0" w:after="0"/>
        <w:rPr/>
      </w:pPr>
      <w:r>
        <w:rPr/>
        <w:t>Что вам особенно понравилось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а Т.Р. По дороге к Азбуке. – М.: Баласс, 201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.И. Игры и занятия по развитию речи дошкольников. – Изд.: Школьная Пресса, 2005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22:00Z</dcterms:created>
  <dc:creator>Customer</dc:creator>
  <dc:description/>
  <cp:keywords/>
  <dc:language>en-US</dc:language>
  <cp:lastModifiedBy>Пользователь</cp:lastModifiedBy>
  <cp:lastPrinted>2009-04-12T19:23:00Z</cp:lastPrinted>
  <dcterms:modified xsi:type="dcterms:W3CDTF">2014-12-18T09:41:00Z</dcterms:modified>
  <cp:revision>8</cp:revision>
  <dc:subject/>
  <dc:title/>
</cp:coreProperties>
</file>