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: «Древнерусское государство в 8-12 в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862 г.,882 г. связаны: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ключевыми событиями образования Древнерусского государ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борьбой Древней Руси с хазар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княжением Ярослава Мудр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походами Владимира Монома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обытие произошло позже всех други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сстание древля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щение Рус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звание варяг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ъединение Киева и Нов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обытие произошло позже всех осталь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щение Рус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вская би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ликовская би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звание варя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жение Ярослава Мудрого относ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11 в.</w:t>
        <w:tab/>
        <w:tab/>
        <w:t>б) к 8 в.</w:t>
        <w:tab/>
        <w:t xml:space="preserve">в) к 13 в. </w:t>
        <w:tab/>
        <w:t xml:space="preserve">г) к 19 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ь из варяг в греки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рской торговый путь от устья Дуная до Аф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хопутный торговый маршрут, пролегавший через Моск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рговый путь, проходивший по рекам Руси (Нева, Волхов, 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Любеческий съезд князей, принявший решение: «Каждый да держит отчину свою», состоялся:</w:t>
        <w:tab/>
        <w:t>а) в 1097 г.</w:t>
        <w:tab/>
        <w:t>б) в 989 г.</w:t>
        <w:tab/>
        <w:t>в) в 1240 г.</w:t>
        <w:tab/>
        <w:t>г) в 122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именами князей и периодами их прав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горь</w:t>
        <w:tab/>
        <w:tab/>
        <w:tab/>
        <w:tab/>
        <w:t>а) 1113 – 1125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Ярослав Мудрый</w:t>
        <w:tab/>
        <w:tab/>
        <w:t>б) 962 – 972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ятослав</w:t>
        <w:tab/>
        <w:tab/>
        <w:tab/>
        <w:t>в) 1019 – 1054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ладимир Мономах</w:t>
        <w:tab/>
        <w:t>г) 912 – 945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) 882 – 912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событиями и да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звание варягов</w:t>
        <w:tab/>
        <w:tab/>
        <w:t>а) 109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сстание древлян</w:t>
        <w:tab/>
        <w:tab/>
        <w:t>б) 86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ъединение Киева и Новгорода</w:t>
        <w:tab/>
        <w:t>в) 94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ъезд князей в Любече</w:t>
        <w:tab/>
        <w:tab/>
        <w:tab/>
        <w:t>г) 88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) 84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в хронологической последова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сстание древлян;</w:t>
        <w:tab/>
        <w:t>б) крещение Руси;</w:t>
        <w:tab/>
        <w:t>в) принятие Русской Прав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ъединение Киева и Новгор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. Какой князь объединил Киев и Новгоро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юрик;</w:t>
        <w:tab/>
        <w:t>б) Святослав;</w:t>
        <w:tab/>
        <w:t>в) Олег;</w:t>
        <w:tab/>
        <w:t>г) Ярослав мудр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лова летописца: «Ты, князь, ищешь чужой земли, а свою покинул» - обращены к князю:</w:t>
        <w:tab/>
        <w:t>а) Святославу;</w:t>
        <w:tab/>
        <w:t>б) Олегу;</w:t>
        <w:tab/>
        <w:t>в) Владимиру Мономаху;</w:t>
        <w:tab/>
        <w:t>г) Игор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Храм Св. Софии был возвышен в Киеве в 11 веке в честь разгро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ченегов;</w:t>
        <w:tab/>
        <w:t>б) половцев;</w:t>
        <w:tab/>
        <w:t>в) шведов;</w:t>
        <w:tab/>
        <w:t>г) хаза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Создание первого письменного свода законов Древней Руси – Русской Правды – связано с именем князя: а) Юрия Долгорукого;</w:t>
        <w:tab/>
        <w:t>б) Александра Невского;</w:t>
        <w:tab/>
        <w:t xml:space="preserve">       в) Ярослава мудрого;</w:t>
        <w:tab/>
        <w:t>г) Владимира Мономах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К памятникам зодчества Древней Руси 9-12 вв. относ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сятинная церковь в Киеве;</w:t>
        <w:tab/>
        <w:t>б) Троице-Сергиев монастыр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рам Василия Блаженного;</w:t>
        <w:tab/>
        <w:t>г) Андроников монасты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«Откуда есть пошла земля Русская…» - этими словами начинала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Задонщина»</w:t>
        <w:tab/>
        <w:t>б) «Повесть временных л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Поучение детям»</w:t>
        <w:tab/>
        <w:t>г) «Слово о полку Игорев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Община у восточных славян называла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ервью;</w:t>
        <w:tab/>
        <w:t>б) вирой;</w:t>
        <w:tab/>
        <w:t>в)полюдьем;</w:t>
        <w:tab/>
        <w:t>г) пожилы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7. Свод законов Древней Руси – это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сская Правда;</w:t>
        <w:tab/>
        <w:t>б) Судебник;</w:t>
        <w:tab/>
        <w:t>в) Домострой</w:t>
        <w:tab/>
        <w:t>г) Стогла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е соответств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рвь</w:t>
        <w:tab/>
        <w:tab/>
        <w:t>а) штра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ира</w:t>
        <w:tab/>
        <w:tab/>
        <w:t>б) форма взимания дани, введенная княгиней Ольг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оз</w:t>
        <w:tab/>
        <w:tab/>
        <w:t>в) общ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тчина </w:t>
        <w:tab/>
        <w:t>г) крупная земельная собственность, передаваемая по наследст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 Установите соответств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ириллица</w:t>
        <w:tab/>
        <w:tab/>
        <w:t>а) налог в пользу церк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сятина</w:t>
        <w:tab/>
        <w:tab/>
        <w:t>б) вид письм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реска</w:t>
        <w:tab/>
        <w:tab/>
        <w:t>в) погодные записи о событ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летопись</w:t>
        <w:tab/>
        <w:tab/>
        <w:t>г) штра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Что  было следствием принятия Русской Прав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овная месть была заменена штраф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ыли введены «урочные л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ыли введены «заповедные л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юдье заменено повоз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Походы князя Владимира Мономаха прив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разгрому полов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победе над монголо-тата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 присоединению вятич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 победе над печенег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В результате восстания в Киеве в 1113 г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ыло отменено полюд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ведена церковная десят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иевский престол занял князь Владимир Монома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киевский престол занял князь Ярослав Мудр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 К числу главных политический центров Руси удельной Руси относилось княжество: а) Владимиро-Суздальское</w:t>
        <w:tab/>
        <w:t>б) Киевское</w:t>
        <w:tab/>
        <w:t>в) Смоленское</w:t>
        <w:tab/>
        <w:t>г) Твер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Главный собор древнего Новгор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пенский</w:t>
        <w:tab/>
        <w:t>б) Георгиевский</w:t>
        <w:tab/>
        <w:t>в) Покровский</w:t>
        <w:tab/>
        <w:t>г) Софий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напиши определения с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холоп</w:t>
        <w:tab/>
        <w:t>2) закуп</w:t>
        <w:tab/>
        <w:t>3) смерд</w:t>
        <w:tab/>
        <w:t xml:space="preserve">4) рядовичи </w:t>
        <w:tab/>
        <w:t>5) тиун</w:t>
        <w:tab/>
        <w:t>6) полюд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9:00Z</dcterms:created>
  <dc:creator>Лилия</dc:creator>
  <dc:description/>
  <cp:keywords/>
  <dc:language>en-US</dc:language>
  <cp:lastModifiedBy>Лиля</cp:lastModifiedBy>
  <cp:lastPrinted>2007-11-12T21:52:00Z</cp:lastPrinted>
  <dcterms:modified xsi:type="dcterms:W3CDTF">2014-02-20T18:42:00Z</dcterms:modified>
  <cp:revision>11</cp:revision>
  <dc:subject/>
  <dc:title>Тесты по теме: Начало Руси»</dc:title>
</cp:coreProperties>
</file>