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тский сад комбинированного вида №125 « Рост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родского округа Толь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 урока для 3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Знакомство со свойствами в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дготови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спитатель    Бажутина Раиса Иван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грация образовательных  областе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о свойствами воды: жидкость, не имеет цвета, запаха, вкуса, окрашивается в разный цвет; дать понятие о важности воды в жизни людей, животных 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устанавливать простейшие связи между объектами и явлениями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самостоятельные выводы и умозаклю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и активизировать словарный запас детей на основе обогащения предст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лижайшем окружени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мение вести диалог с воспитателем: слушать и понимать зада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, понятно отвечать на нег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ци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ывать бережное отношение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рмировать привычку бережно и разумно использовать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ловарная  работа: </w:t>
      </w:r>
      <w:r>
        <w:rPr>
          <w:sz w:val="28"/>
          <w:szCs w:val="28"/>
        </w:rPr>
        <w:t>бесцветная, прозрачная, жидкая, безвкусная, цветная, светла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>чтение потешек, стихотворений, чтение и рассматривание книги К.Чуковского</w:t>
      </w:r>
    </w:p>
    <w:p>
      <w:pPr>
        <w:pStyle w:val="Normal"/>
        <w:rPr/>
      </w:pPr>
      <w:r>
        <w:rPr>
          <w:sz w:val="28"/>
          <w:szCs w:val="28"/>
        </w:rPr>
        <w:t>«Мойдодыр», «Федорино горе», рассматривание иллюстраций, рассказ воспитателя о воде, совместная работа в уголке приро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Ход  занятия: </w:t>
      </w:r>
      <w:r>
        <w:rPr>
          <w:sz w:val="28"/>
          <w:szCs w:val="28"/>
        </w:rPr>
        <w:t xml:space="preserve"> Ребята, давайте  посмотрим друг на друга, улыбнёмся, чтобы создать хорошее настроение. Чтобы узнать много нового, нужно быть внимательными, не шуметь, слуш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сегодня к нам пришла гостья. Как вы думаете кто это? Это капе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принесла для вас загадки. Хотите их послуш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 Она и в озере, она и в луж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а и в чайнике у нас ки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а и в реченьке бежит, журчит. Что э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 Чтобы лился дождик с н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 росли колосья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ы плыли кораб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 варились ки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тобы не было  бе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ть нельзя нам без…( 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эти загадки?  Вот и говорить мы сегодня будем о воде.</w:t>
      </w:r>
    </w:p>
    <w:p>
      <w:pPr>
        <w:pStyle w:val="Normal"/>
        <w:rPr/>
      </w:pPr>
      <w:r>
        <w:rPr>
          <w:sz w:val="28"/>
          <w:szCs w:val="28"/>
        </w:rPr>
        <w:t>Так что же такое вода? Вода–это жидкость. Она течёт. Её можно налить во что-нибудь, вылить перелить. Вот у вас на столах есть стаканчики с водой. Попробуйте перелить воду из одного стаканчика в другой. Что происходит с водой? Правильно она льётся. Мы можем лить воду тонкой струйкой, она течёт не прерываясь. Значит, вода какая? Правильно она жидкая (закрепляет с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 на стаканчики с водой. Какого цвета вода? Правильно вода не имеет цвета. Она бесцветная. А теперь положите в стаканчик камешки. Что произош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видны камуш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хорошо их видим, значит вода прозрачная(закрепляет с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дойдите сюда к столу. Вот у меня в стаканчике вода, а это что? (кра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то произойдёт с водой, если я в неё добавлю краску? Посмотрим.</w:t>
      </w:r>
    </w:p>
    <w:p>
      <w:pPr>
        <w:pStyle w:val="Normal"/>
        <w:rPr/>
      </w:pPr>
      <w:r>
        <w:rPr>
          <w:sz w:val="28"/>
          <w:szCs w:val="28"/>
        </w:rPr>
        <w:t>(воспитатель набирает на кисточку краску и опускает в стаканчик с водой, хорошо перемеш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зошло с водой? Правильно она поменяла цвет. Вода не имеет цвета, но её можно легко окрасить в любой цвет. Вода изменяет свой цвет в зависимости от того, что в неё доба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думаете, вода имеет вкус? В стаканчиках есть вода, попробуйте её. Какая она? Вода безвкусная. А можем ли мы изменить вкус воды?  Давайте добавим в воду сахар, хорошо перемешайте. Возьмите ложечку и попробуйте воду. Какой вкус стал у воды? (сладкий). Подойдите ко мне. Я добавлю в стаканчик несколько капель лимонного сока. Попробуйте ложечкой воду, какой вкус у воды? </w:t>
      </w:r>
    </w:p>
    <w:p>
      <w:pPr>
        <w:pStyle w:val="Normal"/>
        <w:rPr/>
      </w:pPr>
      <w:r>
        <w:rPr>
          <w:sz w:val="28"/>
          <w:szCs w:val="28"/>
        </w:rPr>
        <w:t>(кислая). Значит, мы можем по желанию изменять вкус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нюхайте воду. Что вы можете сказать о запахе воды? Правильно вода не имеет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/>
      </w:pPr>
      <w:r>
        <w:rPr>
          <w:sz w:val="28"/>
          <w:szCs w:val="28"/>
        </w:rPr>
        <w:t>«Дождик капнул на ладошку(правой рукой касаемся ле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веты (показывается раскрывание кистей рук, как бут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орожку(обе руки перед со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ётся, льётся, ой-ёй-ёй(покачивание голо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 мы домой(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с вами узнали,  что вода – это жидкость. Она текучая. Её можно наливать, переливать в разные ём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– бесцветная. Не имеет цвета, но её можно легко окрасить в любой цвет. Ещё  вода прозрач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– безвкусная. Не имеет вкуса. Но вкус  воды можно из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не имеет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очень важна для каждого человека. Как вы думаете почему? Для чего нам нужна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ить, готовить еду, поливать растения, стирать бельё, мыть посуду, овощи и фрукты, умываться, мыться и мыть руки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ещё нуждается в воде? (животные, рыбы, растения,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гра « Кому нужна вода?» (проводиться на ков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это обруч, а на ковре разложены картинки. Вам нужно выбрать и положить в обруч те картинки, которым нужна вода(дети выбирают и раскладывают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так кому же нужна вода? Правильно всему живому нужна вода. А что может произойти если не станет воды?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да нужна всему живому на Земле. Без воды всё живое погибнет. Поэтому воду надо беречь, правильно и разумно расходовать. А как можно беречь воду? (не засорять водоемы, закрывать кран с во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колько интересного мы узнали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ы слыхали о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она вез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е, в море, в оке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одопроводном 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ите у нас к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м в чайнике ш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яет сахар в 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ё не замечаем…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выкли, что в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путница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оды нам не ум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есться, не нап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ю вам я долож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оды нам не п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её в пруду найдё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ыром лесном бол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опутствует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путница – во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/  Н. Рыж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вот, нашей капельке пора в путь. А на память она нам оставила маленькие капельки. Капелька  надеется, что вы будете всегда  беречь воду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использованн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Дыбина О.В.    Занятия по ознакомлению с окружающим миром – М.: МОЗАИКА-СИНТЕЗ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Дыбина О.В.    Ребёнок и окружающий мир – М.: МОЗАИКА-СИНТЕЗ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Дыбина О.В.  Я узнаю мир – М.: МОЗАИКА-СИНТЕЗ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Павлова Л.Ю. Сборник дидактических игр по ознакомлению с окружающим миром</w:t>
      </w:r>
    </w:p>
    <w:p>
      <w:pPr>
        <w:pStyle w:val="Normal"/>
        <w:ind w:left="360" w:hanging="0"/>
        <w:rPr/>
      </w:pPr>
      <w:r>
        <w:rPr/>
        <w:t xml:space="preserve">                                            – </w:t>
      </w:r>
      <w:r>
        <w:rPr/>
        <w:t>М.: МОЗАИКА-СИНТЕЗ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43:00Z</dcterms:created>
  <dc:creator>Раиса</dc:creator>
  <dc:description/>
  <cp:keywords/>
  <dc:language>en-US</dc:language>
  <cp:lastModifiedBy>Пользователь</cp:lastModifiedBy>
  <dcterms:modified xsi:type="dcterms:W3CDTF">2014-12-18T13:09:00Z</dcterms:modified>
  <cp:revision>4</cp:revision>
  <dc:subject/>
  <dc:title>                  Муниципальное бюджетное дошкольное образовательное учреждение </dc:title>
</cp:coreProperties>
</file>