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Задание для олимпиады по  курсу «История древнего мира» в  5 классе </w:t>
      </w:r>
    </w:p>
    <w:p>
      <w:pPr>
        <w:pStyle w:val="Normal"/>
        <w:numPr>
          <w:ilvl w:val="0"/>
          <w:numId w:val="1"/>
        </w:numPr>
        <w:rPr/>
      </w:pPr>
      <w:r>
        <w:rPr/>
        <w:t>Найдите лишнее имя</w:t>
      </w:r>
    </w:p>
    <w:p>
      <w:pPr>
        <w:pStyle w:val="Normal"/>
        <w:numPr>
          <w:ilvl w:val="1"/>
          <w:numId w:val="1"/>
        </w:numPr>
        <w:rPr/>
      </w:pPr>
      <w:r>
        <w:rPr/>
        <w:t>Тутмос</w:t>
      </w:r>
    </w:p>
    <w:p>
      <w:pPr>
        <w:pStyle w:val="Normal"/>
        <w:numPr>
          <w:ilvl w:val="1"/>
          <w:numId w:val="1"/>
        </w:numPr>
        <w:rPr/>
      </w:pPr>
      <w:r>
        <w:rPr/>
        <w:t>Хаммурапи</w:t>
      </w:r>
    </w:p>
    <w:p>
      <w:pPr>
        <w:pStyle w:val="Normal"/>
        <w:numPr>
          <w:ilvl w:val="1"/>
          <w:numId w:val="1"/>
        </w:numPr>
        <w:rPr/>
      </w:pPr>
      <w:r>
        <w:rPr/>
        <w:t>Шамаш</w:t>
      </w:r>
    </w:p>
    <w:p>
      <w:pPr>
        <w:pStyle w:val="Normal"/>
        <w:numPr>
          <w:ilvl w:val="1"/>
          <w:numId w:val="1"/>
        </w:numPr>
        <w:rPr/>
      </w:pPr>
      <w:r>
        <w:rPr/>
        <w:t>Соломон</w:t>
      </w:r>
    </w:p>
    <w:p>
      <w:pPr>
        <w:pStyle w:val="Normal"/>
        <w:numPr>
          <w:ilvl w:val="0"/>
          <w:numId w:val="1"/>
        </w:numPr>
        <w:rPr/>
      </w:pPr>
      <w:r>
        <w:rPr/>
        <w:t>Распределите слова по колонкам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ипе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речь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икия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  <w:t>Глина, глина, глина..., Папирус., Оливковые деревья., Города Ур и Урук., Шадуфы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Города Тир и Сидон., Знаменитые мастера-ювелиры., Бог солнца Шамаш., Изобретение прозрачного стекла., Пурпурная краска., Клинопись., Величайшие мореплаватели древнего мира., Основание колоний., Четыре порога в верховьях реки., Хаммурапи., Морские пираты., Столица-город Мемфис., Тутмос, первые в истории законы, Изобретатели букв, Основатели Карфагена, Город Вавилон, Бог Амон – Ра, Мумия, Иероглифы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</w:rPr>
        <w:t>3</w:t>
      </w:r>
      <w:r>
        <w:rPr/>
        <w:t xml:space="preserve">  В Вавилонии, в глубокой древности и даже позже, во времена царя Хаммурапи, богатые люди указывали в завещании среди прочего имущества деревянную кровать, табуретку, и дверь. Почему  дети и внуки  получали в наследство,  наряду с домом, слитками серебра, такой странный, на наш взгляд  предмет, как дверь?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  <w:sz w:val="28"/>
          <w:szCs w:val="28"/>
        </w:rPr>
        <w:t xml:space="preserve">4 </w:t>
      </w:r>
      <w:r>
        <w:rPr/>
        <w:t xml:space="preserve">Египетские мастера, создавая скульптурные и живописные изображения людей, следовали строгим правилам. Например, вельмож они изображали в  неестественных позах, но стремились очень  точно  воспроизвести их лица. Почему? Ответ обоснуйте. 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</w:rPr>
        <w:t xml:space="preserve"> </w:t>
      </w:r>
      <w:r>
        <w:rPr>
          <w:b/>
        </w:rPr>
        <w:t>5</w:t>
      </w:r>
      <w:r>
        <w:rPr/>
        <w:t xml:space="preserve"> Известно, что первые государства Древнего мира появились примерно 3 тыс. лет до н. э.. а сколько лет назад это был? А сколько век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 </w:t>
      </w:r>
      <w:r>
        <w:rPr/>
        <w:t>Вспомни все  изученные слова, которые начинаются на букву «С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 для олимпиады по  курсу «История древнего мира» в 5 классе 2006 -07 уч. год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Найдите лишнее имя</w:t>
      </w:r>
    </w:p>
    <w:p>
      <w:pPr>
        <w:pStyle w:val="Normal"/>
        <w:numPr>
          <w:ilvl w:val="1"/>
          <w:numId w:val="1"/>
        </w:numPr>
        <w:rPr/>
      </w:pPr>
      <w:r>
        <w:rPr/>
        <w:t>Тутмос</w:t>
      </w:r>
    </w:p>
    <w:p>
      <w:pPr>
        <w:pStyle w:val="Normal"/>
        <w:numPr>
          <w:ilvl w:val="1"/>
          <w:numId w:val="1"/>
        </w:numPr>
        <w:rPr/>
      </w:pPr>
      <w:r>
        <w:rPr/>
        <w:t>Хаммурапи</w:t>
      </w:r>
    </w:p>
    <w:p>
      <w:pPr>
        <w:pStyle w:val="Normal"/>
        <w:numPr>
          <w:ilvl w:val="1"/>
          <w:numId w:val="1"/>
        </w:numPr>
        <w:rPr/>
      </w:pPr>
      <w:r>
        <w:rPr/>
        <w:t>Шамаш</w:t>
      </w:r>
    </w:p>
    <w:p>
      <w:pPr>
        <w:pStyle w:val="Normal"/>
        <w:numPr>
          <w:ilvl w:val="1"/>
          <w:numId w:val="1"/>
        </w:numPr>
        <w:rPr/>
      </w:pPr>
      <w:r>
        <w:rPr/>
        <w:t>Соломон</w:t>
      </w:r>
    </w:p>
    <w:p>
      <w:pPr>
        <w:pStyle w:val="Normal"/>
        <w:numPr>
          <w:ilvl w:val="0"/>
          <w:numId w:val="3"/>
        </w:numPr>
        <w:rPr/>
      </w:pPr>
      <w:r>
        <w:rPr/>
        <w:t>Распределите слова по колонкам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ипе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речь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икия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  <w:t>Глина, глина, глина..., Папирус., Оливковые деревья., Города Ур и Урук., Шадуфы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Города Тир и Сидон., Знаменитые мастера-ювелиры., Бог солнца Шамаш., Изобретение прозрачного стекла., Пурпурная краска., Клинопись., Величайшие мореплаватели древнего мира., Основание колоний., Четыре порога в верховьях реки., Хаммурапи., Морские пираты., Столица-город Мемфис., Тутмос, первые в истории законы, Изобретатели букв, Основатели Карфагена, Город Вавилон, Бог Амон – Ра, Мумия, Иероглифы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</w:rPr>
        <w:t>3</w:t>
      </w:r>
      <w:r>
        <w:rPr/>
        <w:t xml:space="preserve">  В Вавилонии, в глубокой древности и даже позже, во времена царя Хаммурапи, богатые люди указывали в завещании среди прочего имущества деревянную кровать, табуретку, и дверь. Почему  дети и внуки  получали в наследство,  наряду с домом, слитками серебра, такой странный, на наш взгляд  предмет, как дверь?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  <w:sz w:val="28"/>
          <w:szCs w:val="28"/>
        </w:rPr>
        <w:t xml:space="preserve">4 </w:t>
      </w:r>
      <w:r>
        <w:rPr/>
        <w:t xml:space="preserve">Египетские мастера, создавая скульптурные и живописные изображения людей, следовали строгим правилам. Например, вельмож они изображали в  неестественных позах, но стремились очень  точно  воспроизвести их лица. Почему? Ответ обоснуйте. 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5</w:t>
      </w:r>
      <w:r>
        <w:rPr/>
        <w:t xml:space="preserve"> Известно, что первые государства Древнего мира появились примерно 3 тыс. лет до н. э.. а сколько лет назад это был? А сколько веков?</w:t>
      </w:r>
    </w:p>
    <w:p>
      <w:pPr>
        <w:pStyle w:val="Normal"/>
        <w:rPr>
          <w:b/>
          <w:b/>
        </w:rPr>
      </w:pPr>
      <w:r>
        <w:rPr>
          <w:b/>
        </w:rPr>
        <w:t>6 Вспомни все  изученные слова, которые начинаются на букву «С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лимпиада для  6 классов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Как вы понимаете поговорку «Мой дом – моя крепость»</w:t>
      </w:r>
    </w:p>
    <w:p>
      <w:pPr>
        <w:pStyle w:val="Normal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Вставьте пропущенные слова  В средневековой мастерско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ладелец мастерской , знавший всё в своём деле назывался___(как?).</w:t>
      </w:r>
    </w:p>
    <w:p>
      <w:pPr>
        <w:pStyle w:val="Normal"/>
        <w:rPr/>
      </w:pPr>
      <w:r>
        <w:rPr>
          <w:sz w:val="21"/>
          <w:szCs w:val="21"/>
        </w:rPr>
        <w:t xml:space="preserve">Все члены ремесленного цеха должны находиться в  _______(каких?) условиях. Ремесленникам из других городов запрещается_____ (что?) в этом городе. Деятельность цеха регулировал _____( что?)  свод правил данного цеха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Для вступления в ____(во что?) подмастерье должен изготовить _____(что?), и устроить_____ (что?) для всех мастеров .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еред вами два архитектурных  стиля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Как они называются?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Б) Назовите отличие друг от друга?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В) О каких изменениях в настроениях и чувствах людей можно рассказать сравнивая соборы?                           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 </w:t>
      </w:r>
      <w:r>
        <w:rPr>
          <w:sz w:val="21"/>
          <w:szCs w:val="21"/>
          <w:lang w:val="en-US"/>
        </w:rPr>
        <w:t>VI</w:t>
      </w:r>
      <w:r>
        <w:rPr>
          <w:sz w:val="21"/>
          <w:szCs w:val="21"/>
        </w:rPr>
        <w:t xml:space="preserve"> веке в Аравии зародился ислам, многие понятия которого перекликаются с христианскими. Подберите христианскую пару к каждому мусульманскому понятию (аллах –бог) Соедините стрелкам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 Мечеть         а) Библ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 Коран           б) Иерусали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 Мекка           в) Священни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 Мауэдзии     г) Церков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 Мухаммед    д) Пророк или Моисей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Соотнесите имена правителей и их достижения и дел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 Юстиниан                а) предводитель крестьянских волнений в Англии</w:t>
      </w:r>
    </w:p>
    <w:p>
      <w:pPr>
        <w:pStyle w:val="Normal"/>
        <w:rPr/>
      </w:pPr>
      <w:r>
        <w:rPr>
          <w:sz w:val="21"/>
          <w:szCs w:val="21"/>
        </w:rPr>
        <w:t>2 Аларих                     б) помазанник бож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 Мухаммад                в) «Салическая правда»</w:t>
      </w:r>
    </w:p>
    <w:p>
      <w:pPr>
        <w:pStyle w:val="Normal"/>
        <w:rPr/>
      </w:pPr>
      <w:r>
        <w:rPr>
          <w:sz w:val="21"/>
          <w:szCs w:val="21"/>
        </w:rPr>
        <w:t xml:space="preserve">4 Хлодвиг                    г)  реформатор из Чехии, который хотел лишить церковь многих             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привилеги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 Пипин Короткий     д) благородный разбойни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 Карл Великий          ж) последний проро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 Робин Гуд                 з) символ народного сопротивления англичана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 Уот Тайлер               и) открывал школы и способствовал развитию образова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Ян Гус                        к) вождь вестготов, который разрушил вечный город Рим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лимпиада  для 6 классов</w:t>
      </w:r>
    </w:p>
    <w:p>
      <w:pPr>
        <w:pStyle w:val="Normal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Как вы понимаете поговорку «Мой дом – моя крепость»</w:t>
      </w:r>
    </w:p>
    <w:p>
      <w:pPr>
        <w:pStyle w:val="Normal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  <w:u w:val="single"/>
        </w:rPr>
        <w:t>Вставьте пропущенные слова  В средневековой мастерской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ладелец мастерской , знавший всё в своём деле назывался___(как?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се члены ремесленного цеха должны находиться в  _______(каких?) условиях. Ремесленникам из других городов запрещается_____ (что?) в этом городе. Деятельность цеха регулировал _____( что?)  свод правил данного цеха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Для вступления в ____(во что?) подмастерье должен изготовить _____(что?), и устроить_____ (что?) для всех мастеров . 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3 </w:t>
      </w:r>
      <w:r>
        <w:rPr>
          <w:sz w:val="21"/>
          <w:szCs w:val="21"/>
          <w:u w:val="single"/>
        </w:rPr>
        <w:t>Перед вами два архитектурных  стиля</w:t>
      </w:r>
      <w:r>
        <w:rPr>
          <w:sz w:val="21"/>
          <w:szCs w:val="21"/>
        </w:rPr>
        <w:t>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А) Как они называются?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Б) Назовите отличие друг от друга?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В) О каких изменениях в настроениях и чувствах людей можно рассказать сравнивая соборы?                            </w:t>
      </w:r>
    </w:p>
    <w:p>
      <w:pPr>
        <w:pStyle w:val="Normal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В </w:t>
      </w:r>
      <w:r>
        <w:rPr>
          <w:sz w:val="21"/>
          <w:szCs w:val="21"/>
          <w:u w:val="single"/>
          <w:lang w:val="en-US"/>
        </w:rPr>
        <w:t>VI</w:t>
      </w:r>
      <w:r>
        <w:rPr>
          <w:sz w:val="21"/>
          <w:szCs w:val="21"/>
          <w:u w:val="single"/>
        </w:rPr>
        <w:t xml:space="preserve"> веке в Аравии зародился ислам, многие понятия которого перекликаются с христианскими. Подберите христианскую пару к каждому мусульманскому понятию (аллах –бог) Соедините стрелками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 Мечеть         а) Библ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 Коран           б) Иерусали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 Мекка           в) Священни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 Мауэдзии     г) Церков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 Мухаммед    д) Пророк или Моисей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5</w:t>
      </w:r>
      <w:r>
        <w:rPr>
          <w:sz w:val="21"/>
          <w:szCs w:val="21"/>
          <w:u w:val="single"/>
        </w:rPr>
        <w:t xml:space="preserve"> Соотнесите имена правителей и их достижения и дела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 Юстиниан                а) предводитель крестьянских волнений в Англи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 Аларих                     б) помазанник бож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 Мухаммад                в) «Салическая правда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 Хлодвиг                    г)  реформатор из Чехии, который хотел лишить церковь многих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привилеги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 Пипин Короткий     д) благородный разбойни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 Карл Великий          ж) последний пророк</w:t>
      </w:r>
    </w:p>
    <w:p>
      <w:pPr>
        <w:pStyle w:val="Normal"/>
        <w:rPr/>
      </w:pPr>
      <w:r>
        <w:rPr>
          <w:sz w:val="21"/>
          <w:szCs w:val="21"/>
        </w:rPr>
        <w:t>7 Робин Гуд                 з)  женский символ народного сопротивления англичана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 Уот Тайлер               и) открывал школы и способствовал развитию образова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 Ян Гус                        к) вождь вестготов, который разрушил вечный город Рим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 Жанна д Арк           л) собор святой Со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для 6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ом рыцаря….</w:t>
      </w:r>
    </w:p>
    <w:p>
      <w:pPr>
        <w:pStyle w:val="Normal"/>
        <w:rPr/>
      </w:pPr>
      <w:r>
        <w:rPr>
          <w:sz w:val="28"/>
          <w:szCs w:val="28"/>
        </w:rPr>
        <w:t>2 Мастер, одинаковых, торговать, устав, в цех, шедевр, пир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оманский и готический стиль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 </w:t>
        <w:tab/>
        <w:t>5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г</w:t>
        <w:tab/>
        <w:t>1 - л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а</w:t>
        <w:tab/>
        <w:t>2 - к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б</w:t>
        <w:tab/>
        <w:t>3 - ж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в</w:t>
        <w:tab/>
        <w:t>4 - в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д</w:t>
        <w:tab/>
        <w:t>5 - б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 - и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 - д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8 - а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9 - г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0 -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для 7 класс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1 Соотнесите имя мореплавателя, дату его плавания и название открытия: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 Х.Колумб                         1497г            Начало кругосветного путешествия, доказавшего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шарообразность Земли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2 В.Гама                              1492 г.           Открытие морского пути в Инди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 Ф Магеллан                      1519г.            Открытие нового материка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2 Назовите все последствия Великих географических открытий для европейцев и для жителей открытых земель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Что означают термены и понятия: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А) реформаци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Б) индульгенци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) инквизиция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Чем известны эти люди: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артен Лютер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омас Мюнцер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В чём различие во взглядах Лютера и Мюнцера?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На чью сторону вы бы встали между Лютером и Мюнцером?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5 Почему на ваш взгляд, именно открытия в области астрономии 16 -17 в. Вызвали наибольшее сопротивление церкви?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45:00Z</dcterms:created>
  <dc:creator>User</dc:creator>
  <dc:description/>
  <cp:keywords/>
  <dc:language>en-US</dc:language>
  <cp:lastModifiedBy>Real</cp:lastModifiedBy>
  <dcterms:modified xsi:type="dcterms:W3CDTF">2014-03-25T12:17:00Z</dcterms:modified>
  <cp:revision>8</cp:revision>
  <dc:subject/>
  <dc:title>1</dc:title>
</cp:coreProperties>
</file>