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Муниципальное Бюджетное Дошкольное  Образовательное Учреждение</w:t>
      </w:r>
    </w:p>
    <w:p>
      <w:pPr>
        <w:pStyle w:val="TextBodyIndent"/>
        <w:jc w:val="center"/>
        <w:rPr>
          <w:sz w:val="32"/>
          <w:szCs w:val="32"/>
        </w:rPr>
      </w:pPr>
      <w:r>
        <w:rPr/>
        <w:t xml:space="preserve"> </w:t>
      </w:r>
      <w:r>
        <w:rPr/>
        <w:t>детский сад  комбинированного вида № 4 станицы Ленинградской     муниципального   образования Ленинградский район</w:t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онспект урока ОБЖ на тему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"Ознакомление с трудом пожарных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и пожарной машиной"</w:t>
      </w:r>
    </w:p>
    <w:p>
      <w:pPr>
        <w:pStyle w:val="Normal"/>
        <w:tabs>
          <w:tab w:val="clear" w:pos="708"/>
          <w:tab w:val="left" w:pos="1247" w:leader="none"/>
        </w:tabs>
        <w:rPr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подготовил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воспитатель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Босая Людмила Иван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 xml:space="preserve">Ленинградская 2013 </w:t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знакомить детей с пожарной машиной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ь знания о работе пожарных, их специальной одежде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рограммные задачи: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</w:t>
      </w:r>
      <w:r>
        <w:rPr>
          <w:color w:val="000000"/>
          <w:sz w:val="28"/>
        </w:rPr>
        <w:t>Обобщить представления об общественном характере труда взрослых. Труд на пользу общества – почётное нужное дело. Расширить и углубить знания детей о труде пожарных.  Закрепить знание правил  пожарной безопасности. Воспитывать у детей уважение к труду пожарных. Продолжать учить правильно отвечать на вопросы, развивать логику, память. Воспитывать ответственность, смелость, товарищество, отзывчивость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редшествующая работа:</w:t>
      </w:r>
    </w:p>
    <w:p>
      <w:pPr>
        <w:pStyle w:val="TextBody"/>
        <w:rPr/>
      </w:pPr>
      <w:r>
        <w:rPr>
          <w:u w:val="single"/>
        </w:rPr>
        <w:t>Беседы о пожаре, о труде пожарных, чтение художественной литературы:</w:t>
      </w:r>
      <w:r>
        <w:rPr/>
        <w:t xml:space="preserve"> С.Я.Маршак "Кошкин дом", "Пожар", "Рассказ о неизвестном герое", Л.Толстой "Пожарные собаки", К. Чуковский "Путаница", Б.Житков "Пожар в море"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Вечера спортивных развлечений, викторины:</w:t>
      </w:r>
      <w:r>
        <w:rPr>
          <w:color w:val="000000"/>
          <w:sz w:val="28"/>
        </w:rPr>
        <w:t xml:space="preserve"> "Смелые люди – пожарные", "Знаете ли вы", "Чип и Дейл спешат на помощь"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Изодеятельность:</w:t>
      </w:r>
      <w:r>
        <w:rPr>
          <w:color w:val="000000"/>
          <w:sz w:val="28"/>
        </w:rPr>
        <w:t xml:space="preserve"> рисование "Пожар", "Пожарная машина спешит на помощь", аппликация "Пожар в лесу", "Огонь"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Знакомство с пожарным щитом</w:t>
      </w:r>
      <w:r>
        <w:rPr>
          <w:color w:val="000000"/>
          <w:sz w:val="28"/>
        </w:rPr>
        <w:t xml:space="preserve"> и размещёнными на нём первичными средствами пожаротушения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ассматривание иллюстраций.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Словарная работа: </w:t>
      </w:r>
      <w:r>
        <w:rPr>
          <w:color w:val="000000"/>
          <w:sz w:val="28"/>
        </w:rPr>
        <w:t>Пожарный рукав, гидрант, механическая лестница, струя, звуковой сигнал, огнетушитель.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>Оборудование:</w:t>
      </w:r>
      <w:r>
        <w:rPr>
          <w:color w:val="000000"/>
          <w:sz w:val="28"/>
        </w:rPr>
        <w:t xml:space="preserve"> Пожарная машина, физоборудова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</w:t>
      </w:r>
      <w:r>
        <w:rPr>
          <w:b/>
          <w:bCs/>
          <w:color w:val="000000"/>
          <w:sz w:val="32"/>
        </w:rPr>
        <w:t>Ход заняти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енок, одетый в форму почтальона.</w:t>
      </w:r>
    </w:p>
    <w:p>
      <w:pPr>
        <w:pStyle w:val="Normal"/>
        <w:rPr/>
      </w:pPr>
      <w:r>
        <w:rPr>
          <w:color w:val="000000"/>
          <w:sz w:val="28"/>
        </w:rPr>
        <w:t>Почтальон: Здравствуйте! Это группа "Цветики". Все сады я обошёл наконец-то вас нашёл. Вам письмо получит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Здравствуйте. Ребята, кто это к нам пришёл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Это пришёл почтальон. Он принёс нам почт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, давайте я сейчас прочту, кто прислал нам письмо. Это прислал нам письмо Незнайка. Дорогие Ребята! Помогите отгадать загадки:</w:t>
      </w:r>
    </w:p>
    <w:p>
      <w:pPr>
        <w:pStyle w:val="Heading1"/>
        <w:ind w:firstLine="2700"/>
        <w:rPr>
          <w:sz w:val="28"/>
        </w:rPr>
      </w:pPr>
      <w:r>
        <w:rPr>
          <w:sz w:val="28"/>
        </w:rPr>
        <w:t>Он красив и ярко – красен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Но он жгуч, горяч, опасен!  (огонь)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Он даёт тепло и свет,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С ним шутить не надо, нет! (огонь)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Если дым валит клубами,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Пламя бьётся языками,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И огонь везде и жар</w:t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  <w:t>Это бедствие – (пожар!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Правильно, ребята, эти загадки об  огне и пожаре. После занятия мы с вами напишем Незнайке ответ и отнесём конверт куда?  (на почту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 нужно написать на конверте, чтобы Незнайка получил наше письмо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Адре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, с незапамятных времён научился человек добывать огонь! Люди превратили языки горячего пламени в своих друзей и помощников. "Огонь – это тепло, свет, пища, защита от врагов. Человек обожествлял его, слагая о нём легенды и мифы"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ята! Каким может быть огонь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Добр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Как же огонь может быть добрым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С помощью огня люди готовят пищ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Огонь даёт людям св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Огонь защищает людей от врагов и звер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 помощью огня в домах тепло зим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А каким ещё может быть огонь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Огонь может быть зл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Как вы понимаете это выражение: "Огонь – злой"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Если с огнём обращаться не осторожно, начинается пожа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! А что может послужить причиной пожар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Неправильное обращение с огнём, если оставлять включенные электроприборы без присмотра, занавеска возле печки, если человек уснул с горящей сигаретой, если дети играют со спичками, зажигалкой, неправильное обращение со взрывоопасными веществами: бензин, соляркой, спирт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Правильно, ребят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сейчас давайте вспомним древнюю Русь.  Почему на Руси было много пожаров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Потому что на Руси все постройки и дома были деревянные, крытые солом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Чем же опасно дерево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Оно быстро начинает горе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Правильно в Древней Руси дерево было самым доступным материалом для строительства домов, городов, крепостных стен, потому что Россия страна лес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А вы знаете, как в Древней Руси тушили пожары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Посередине города строили каланчу. На ней дежурили день и ночь пожарные, и когда видели, что где – нибудь начинается пожар, они били в колокол, созывая жителей на подмог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Правильно. Тушили пожар в древнем городе все жители. А в современном городе кто спешит нам на помощь, когда мы видим огонь и дым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Если дом объят огнём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И столпотворенье,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То всегда её зовём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Мы без промедленья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Вот она стрелой летит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"Скоро буду с вами"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Чудо – лестницу везёт,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И сверкают фары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Всё водичкою польёт –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Вот и нет пожар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О чём это стихотворение?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Дети:  Это стихотворение о пожарной машине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А что нужно сделать, чтобы пожарная машина приехала на помощь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ети:  Набрать номер 01   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Если вьётся пламя, 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Дым валит столбом,</w:t>
      </w:r>
      <w:r>
        <w:rPr>
          <w:color w:val="000000"/>
        </w:rPr>
        <w:t xml:space="preserve">  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"Ноль – один" мы набираем,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Мы пожарных позовём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А чем можно тушить пожар пока не приехали пожарны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Вода, песок, одеяло или плотная ткань, пена из огнетушител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: Ребята, сегодня нет у нас пожара, но к нам приехала пожарная машина, чтобы мы её хорошо рассмотрели, и у нас в гостях пожарный… </w:t>
      </w:r>
    </w:p>
    <w:p>
      <w:pPr>
        <w:pStyle w:val="Normal"/>
        <w:rPr/>
      </w:pPr>
      <w:r>
        <w:rPr>
          <w:color w:val="000000"/>
          <w:sz w:val="28"/>
        </w:rPr>
        <w:t>Воспитатель: Скажите, так в чём же, прежде всего, состоит работа пожарного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: Пожар легче предупредить, чем тушить. И поэтому пожарные обследуют каждое здание, без их разрешения не возводится ни один жилой дом, не появляется ни один новый строительный материал. Пожарные обследуют склады, магазины, гостиницы, кафе и рестораны, школы и детские сады и везде проверяют пожарную безопасность. Кроме того, они тренируются, проводят спец учения, занимаются в спортивных залах, чтобы во время настоящего пожара показать свои знания, проявить ловкость, силу и сноров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Скажите, на чём вы передвигаетесь по станиц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жарный: На специальных пожарных машин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! Почему эти машины красного цвет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Красный  цвет – это цвет опасности и машины на дороге уступают дорогу пожарной маши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А почему машине пожарной все машины уступают дорогу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олько ли потому, что она красного цвет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: В машине есть специальный сигнал, когда машина едет на пожар, мы подаём специальный сигнал, и все машины на дороге уступают путь пожарной маши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асскажите нам, как помогают пожарные машины пожарным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Рассматриваем лестницу, пожарный рукав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, а как вы думаете, что надевают пожарные, когда едут тушить пожар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Они надевают специальный костюм. Он защищает их от огня и дыма. На голове у них специальная каска, штаны и куртка из толстого брезента, на ногах прочные и удобные сапоги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Покажите нам костюм, в котором вы идёте в огонь и д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Рассматриваем костюм и слушаем рассказ пожарного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, чем пожарные тушат бушующее пламя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Водой из специальных шланг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Как называется шланг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Их называют "рукавами". Воду в шланги закачивает насо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Ещё тушат специальной пеной из огнетушител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Ребята, как вы думаете, какими качествами должен обладать пожарный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Смелостью, самоотверженностью, ловкостью, силой, иметь крепкое здоровье, мужест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Почему работу пожарного называют опасной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Потому, что пожарные идут в огонь и могут повредить своё здоровье или даже погибну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Хотели бы вы избрать профессию пожарного и почему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:  Ответы.  Стихотворение  "Мы – пожарные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На машине ярко – красной 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Мчимся мы вперёд.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Труд тяжёлый и опасный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Нас, пожарных, ждёт.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Вой пронзительной сирены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Может оглушить.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 xml:space="preserve">Будем и водой и пеной 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Мы пожар тушить.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И в беду попавшим людям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Сможем мы помочь,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С пламенем бороться будем</w:t>
      </w:r>
    </w:p>
    <w:p>
      <w:pPr>
        <w:pStyle w:val="Normal"/>
        <w:ind w:firstLine="1980"/>
        <w:rPr>
          <w:color w:val="000000"/>
          <w:sz w:val="28"/>
        </w:rPr>
      </w:pPr>
      <w:r>
        <w:rPr>
          <w:color w:val="000000"/>
          <w:sz w:val="28"/>
        </w:rPr>
        <w:t>Мы и день и ноч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 Благодарит пожарного  за рассказ, и прощаемся с ни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шина уезжает, а с детьми проводим игры – эстафет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 сейчас мы с вами закрепим полученные знания в играх – эстафет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"Позвони в пожарную"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>Дети построены в две колонны. По сигналу поочерёдно бегут к телефону, поднимают трубку и говорят номер телефона и адрес детского сада (01, приезжайте на Западную, 13) Возвращаются назад (2 раза)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>2. "Задымлённый коридор"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rPr/>
      </w:pPr>
      <w:r>
        <w:rPr/>
        <w:t xml:space="preserve">     </w:t>
      </w:r>
      <w:r>
        <w:rPr/>
        <w:t>Дети в колоннах поочерёдно проходят через тоннель и возвращаются назад, передавая эстафету следующему. (2 раза)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>3. "Тушение пожара"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 сигналу дети ведёрком набирают из таза, бегут по скамейке, проходят в обруч, перешагивают кирпичики, выливают воду в пустой таз и возвращаются назад, передавая следующему ведёрко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>4. Словесная игра "Это я, это я"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>При ответах будьте внимательны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Воспитатель: Кто, услышав запах гари, сообщает о пожаре?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Дети: Это я, это я, это все мои друзья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Воспитатель:  Кто из вас, заметив дым, говорит: "Пожар, горим!"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Дети: Это я, это я, это все мои друзья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Воспитатель: Кто от маленькой сестрички прячет дома спички?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Дети: Это я, это я, это все мои друзья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8"/>
        </w:rPr>
        <w:t>Воспитатель: А теперь признайтесь в том, кто из вас шалит с огнём?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8"/>
        </w:rPr>
      </w:pPr>
      <w:r>
        <w:rPr>
          <w:color w:val="000000"/>
          <w:sz w:val="28"/>
        </w:rPr>
        <w:t>Дети: Ответы.</w:t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ованной литературы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ралина Н.А. Ознакомление дошкольников с правилами пожарной    безопасности.-Москва: ООО Издательство Скрипторий 2003, 2007 </w:t>
        <w:br/>
        <w:t xml:space="preserve">2. Шорыгина Т.А. Беседы о правилах пожарной безопасности.-Москва: Творческий центр, 2010 </w:t>
        <w:br/>
        <w:t>3. Стихи: А.Усачёв, Т.А.Шорыги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7:00Z</dcterms:created>
  <dc:creator>Администратор</dc:creator>
  <dc:description/>
  <cp:keywords/>
  <dc:language>en-US</dc:language>
  <cp:lastModifiedBy>Пользователь</cp:lastModifiedBy>
  <cp:lastPrinted>2008-03-05T15:20:00Z</cp:lastPrinted>
  <dcterms:modified xsi:type="dcterms:W3CDTF">2014-12-20T07:35:00Z</dcterms:modified>
  <cp:revision>28</cp:revision>
  <dc:subject/>
  <dc:title>Программные задачи:</dc:title>
</cp:coreProperties>
</file>