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Детский сад «Лесная сказ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дымского района Ямало-Ненецкий Автономного Окру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онспект урока окружающего мир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Летучая мышь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096" w:hanging="993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подготовила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воспит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Новикова Ирина Александр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. Лонгъюган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Познание (Формирование целостной картины мир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работы: </w:t>
      </w:r>
      <w:r>
        <w:rPr>
          <w:rFonts w:cs="Times New Roman" w:ascii="Times New Roman" w:hAnsi="Times New Roman"/>
          <w:sz w:val="28"/>
          <w:szCs w:val="28"/>
        </w:rPr>
        <w:t>Решение проблемной ситуации по средствам метода орига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Коммуникация, Познание (Развитие познавательно-исследовательской и продуктивной (конструктивной) деятельност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-исследовательская, Коммуникатив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4"/>
        </w:numPr>
        <w:spacing w:lineRule="auto" w:line="240" w:before="0" w:after="20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ние (Формирование целостной картины мира)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едставителем класса млекопитающих – летучая мышь – ее внешним видом, способом передвижения и образом жизни </w:t>
      </w:r>
      <w:r>
        <w:rPr>
          <w:rFonts w:cs="Times New Roman" w:ascii="Times New Roman" w:hAnsi="Times New Roman"/>
          <w:i/>
          <w:sz w:val="28"/>
          <w:szCs w:val="28"/>
        </w:rPr>
        <w:t>(ознакомление с природой).</w:t>
      </w:r>
    </w:p>
    <w:p>
      <w:pPr>
        <w:pStyle w:val="Style18"/>
        <w:numPr>
          <w:ilvl w:val="0"/>
          <w:numId w:val="4"/>
        </w:numPr>
        <w:spacing w:lineRule="auto" w:line="240" w:before="0" w:after="20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ци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моторику речедвигательного аппарата, слуховое восприятие, речевое дыхание </w:t>
      </w:r>
      <w:r>
        <w:rPr>
          <w:rFonts w:cs="Times New Roman" w:ascii="Times New Roman" w:hAnsi="Times New Roman"/>
          <w:i/>
          <w:sz w:val="28"/>
          <w:szCs w:val="28"/>
        </w:rPr>
        <w:t>(звуковая культура реч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ние (Развитие познавательно-исследовательской и продуктивной (конструктивной) деятельности): </w:t>
      </w:r>
      <w:r>
        <w:rPr>
          <w:rFonts w:cs="Times New Roman" w:ascii="Times New Roman" w:hAnsi="Times New Roman"/>
          <w:sz w:val="28"/>
          <w:szCs w:val="28"/>
        </w:rPr>
        <w:t>Дальнейшее знакомство с приемами конструирования их бумаги (сгибание квадратного листа бумаги пополам, совмещая стороны и углы, сгибание квадратного листа бумаги по диагонали, совмещая стороны и угл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развивающей среды: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монстрационный материал </w:t>
      </w:r>
      <w:r>
        <w:rPr>
          <w:rFonts w:cs="Times New Roman" w:ascii="Times New Roman" w:hAnsi="Times New Roman"/>
          <w:sz w:val="28"/>
          <w:szCs w:val="28"/>
        </w:rPr>
        <w:t>(Иллюстрации с изображением летучих мышей, летучая мышь сделанная способом оригами и подвешенная на веревке в углу игровой комнаты)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даточный материал </w:t>
      </w:r>
      <w:r>
        <w:rPr>
          <w:rFonts w:cs="Times New Roman" w:ascii="Times New Roman" w:hAnsi="Times New Roman"/>
          <w:sz w:val="28"/>
          <w:szCs w:val="28"/>
        </w:rPr>
        <w:t>(Лист бумаги черного цвета квадратной формы, карандаш-маркер белого цвета, прищеп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тивация детей к деятельн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смотрите, кто к нам пришел сегодня в гости. </w:t>
      </w:r>
      <w:r>
        <w:rPr>
          <w:rFonts w:cs="Times New Roman" w:ascii="Times New Roman" w:hAnsi="Times New Roman"/>
          <w:i/>
          <w:sz w:val="28"/>
          <w:szCs w:val="28"/>
        </w:rPr>
        <w:t>(Воспитатель обращает внимание на угол игровой комнаты, где подвешена на веревке летучая мышь)</w:t>
      </w:r>
      <w:r>
        <w:rPr>
          <w:rFonts w:cs="Times New Roman" w:ascii="Times New Roman" w:hAnsi="Times New Roman"/>
          <w:sz w:val="28"/>
          <w:szCs w:val="28"/>
        </w:rPr>
        <w:t xml:space="preserve"> Кто это? (</w:t>
      </w:r>
      <w:r>
        <w:rPr>
          <w:rFonts w:cs="Times New Roman" w:ascii="Times New Roman" w:hAnsi="Times New Roman"/>
          <w:i/>
          <w:sz w:val="28"/>
          <w:szCs w:val="28"/>
        </w:rPr>
        <w:t>Варианты ответов детей</w:t>
      </w:r>
      <w:r>
        <w:rPr>
          <w:rFonts w:cs="Times New Roman" w:ascii="Times New Roman" w:hAnsi="Times New Roman"/>
          <w:sz w:val="28"/>
          <w:szCs w:val="28"/>
        </w:rPr>
        <w:t xml:space="preserve">) Давайте познакомимся с ним и спросим, зачем он появился у нас в группе. </w:t>
      </w:r>
      <w:r>
        <w:rPr>
          <w:rFonts w:cs="Times New Roman" w:ascii="Times New Roman" w:hAnsi="Times New Roman"/>
          <w:i/>
          <w:sz w:val="28"/>
          <w:szCs w:val="28"/>
        </w:rPr>
        <w:t>(Дети рассматривают незнакомого им гост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, я вам загадаю загадки про этого гостя, и мы узнаем, наконец, кто это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поймёшь – зверёк иль птица.</w:t>
        <w:br/>
        <w:t xml:space="preserve">Ночью с ней не заблудиться – </w:t>
        <w:br/>
        <w:t>Видит всё вокруг ушами!</w:t>
        <w:br/>
        <w:t>Мышь, но сыр не ест с мышам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ет ни пёрышка на ней, </w:t>
        <w:br/>
        <w:t xml:space="preserve">Ночью лишь летает. </w:t>
        <w:br/>
        <w:t xml:space="preserve">Днём ночует, где темней, </w:t>
        <w:br/>
        <w:t>Вниз головой свиса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 неё порядок свой:</w:t>
        <w:br/>
        <w:t>Днём – поспать вниз головой,</w:t>
        <w:br/>
        <w:t>Ну, а ночью же - резвиться.</w:t>
        <w:br/>
        <w:t>Хоть летает, но не птиц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т вам честные слова:</w:t>
        <w:br/>
        <w:t xml:space="preserve">Я, ребята, не сова. </w:t>
        <w:br/>
        <w:t>Ночами летает, малыш,</w:t>
        <w:br/>
        <w:t xml:space="preserve">Больша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летучая мышь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тицей по ночам летает,</w:t>
        <w:br/>
        <w:t>мошек всех уничтожает,</w:t>
        <w:br/>
        <w:t>днём висит вниз головой,</w:t>
        <w:br/>
        <w:t>спит в пещере в самый зной.</w:t>
        <w:br/>
        <w:t>Ты узнал её, малыш?</w:t>
        <w:br/>
        <w:t>птица в перепонках – (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ыш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вы молодцы, угадали, что это за гость – летучая мышь! Ребята, а вы знаете, что летучие мыши к настоящим </w:t>
      </w:r>
      <w:hyperlink r:id="rId2">
        <w:r>
          <w:rPr>
            <w:rStyle w:val="InternetLink"/>
            <w:sz w:val="28"/>
            <w:szCs w:val="28"/>
          </w:rPr>
          <w:t>мышам</w:t>
        </w:r>
      </w:hyperlink>
      <w:r>
        <w:rPr>
          <w:sz w:val="28"/>
          <w:szCs w:val="28"/>
        </w:rPr>
        <w:t xml:space="preserve"> не имеют ни какого отношения. Живут они часто рядом с нами, но увидеть их нелегко. Днём летучие мыши прячутся в дуплах деревьев, пещерах, на чердаках, под крышами сараев и в подвалах. Нравится летучим мышам жить и в заброшенных зданиях. Там их никто не беспокоит, и летучие мыши могут спокойно выспаться. Спят они вниз головой! Уцепятся коготками задних лапок за какой-нибудь выступ и повиснут вверх ногами. А передние лапки летучих мышей превратились в перепончатые крылья.</w:t>
      </w:r>
      <w:r>
        <w:rPr>
          <w:i/>
          <w:sz w:val="28"/>
          <w:szCs w:val="28"/>
        </w:rPr>
        <w:t xml:space="preserve"> (Воспитатель показывает иллюстрации с изображением летучих мышей)</w:t>
      </w:r>
    </w:p>
    <w:p>
      <w:pPr>
        <w:pStyle w:val="Style20"/>
        <w:jc w:val="both"/>
        <w:rPr/>
      </w:pPr>
      <w:r>
        <w:rPr>
          <w:sz w:val="28"/>
          <w:szCs w:val="28"/>
        </w:rPr>
        <w:t>- Когда наступает ночь, летучие мыши вылетают на охоту. Эта «мышка» приносит большую пользу: она уничтожает вредных насекомых, ловко хватая их прямо на лету.</w:t>
      </w:r>
    </w:p>
    <w:p>
      <w:pPr>
        <w:pStyle w:val="Style20"/>
        <w:jc w:val="both"/>
        <w:rPr/>
      </w:pPr>
      <w:r>
        <w:rPr>
          <w:sz w:val="28"/>
          <w:szCs w:val="28"/>
        </w:rPr>
        <w:t>- Бесшумно мелькают летучие мыши в ночном небе. Удивительно, но «видят» летучие мыши при помощи звука. Только человеческое ухо такой звук не может услышать. Летучая мышь улавливает отражённое эхо от различных объектов: можно сказать что она «видит» ушами. И «видит» очень хорошо, даже маленькую мошку!</w:t>
      </w:r>
    </w:p>
    <w:p>
      <w:pPr>
        <w:pStyle w:val="Style20"/>
        <w:jc w:val="both"/>
        <w:rPr/>
      </w:pPr>
      <w:r>
        <w:rPr>
          <w:sz w:val="28"/>
          <w:szCs w:val="28"/>
        </w:rPr>
        <w:t>- Её вряд ли назовёшь красивой. Глаза у летучей мыши есть, но небольшие и способны различать лишь то, что делается у неё под самым носом. Летучие мыши не только прекрасные летуны, они неплохо передвигаются по земле, карабкаются по стенам. Некоторые, быстро хлопая крыльями, способны «пробежаться» по воде, да ещё и рыбку поймать.</w:t>
      </w:r>
    </w:p>
    <w:p>
      <w:pPr>
        <w:pStyle w:val="Style20"/>
        <w:jc w:val="both"/>
        <w:rPr/>
      </w:pPr>
      <w:r>
        <w:rPr>
          <w:sz w:val="28"/>
          <w:szCs w:val="28"/>
        </w:rPr>
        <w:t>- Живут летучие мыши большими стаями. В одной пещере могут спать сразу несколько тысяч. С наступлением холодов некоторые виды летучих мышей улетают, словно перелётные птицы, в тёплые края. Те, что остаются зимовать, впадают в спячку. А чтобы не замёрзнуть, они собираются большими компаниями и висят где-нибудь в укромном месте, тесно прижавшись друг к другу.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начале лета рождаются малыши, слепые и голые. Они крепко цепляются за мамину шёрстку и пьют молоко. А мама укрывает их своими крыльями, как одеялом. Когда малыши подрастают, они вместе с мамой вылетают на охоту. Так вот наша гостья потеряла своих маленьких мышат во время охоты и теперь горько плачет. Слышите, как она плачет? </w:t>
      </w:r>
      <w:r>
        <w:rPr>
          <w:i/>
          <w:sz w:val="28"/>
          <w:szCs w:val="28"/>
        </w:rPr>
        <w:t>(Дети прислушиваются к звукам в групповой комнате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ка детьми цели деятельн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ерное, мы должны помочь нашей маме – летучей мыши найти своих деток, чтобы она перестала плакать, как вы думает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: д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ая работа по нахождению средств деятельн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 как можно помочь нашей гость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 различного характера: поискать деток-мышей в групповой комнате, позвать их и т.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посмотрите внимательно на нашу маму-мышку, какая она? Из чего она сделана? (Ответы детей: мышь бумажная, черная, большая; из бумаги)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посмотрим на столы, что там у нас лежит? Только бумага и карандаши. И что мы из этого можем сдела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: нарисовать мышек)</w:t>
      </w:r>
      <w:r>
        <w:rPr>
          <w:rFonts w:cs="Times New Roman" w:ascii="Times New Roman" w:hAnsi="Times New Roman"/>
          <w:sz w:val="28"/>
          <w:szCs w:val="28"/>
        </w:rPr>
        <w:t xml:space="preserve"> Ребята, но летучая мышь у нас серая, черная, а карандаш-маркер белый, как быть? </w:t>
      </w:r>
      <w:r>
        <w:rPr>
          <w:rFonts w:cs="Times New Roman" w:ascii="Times New Roman" w:hAnsi="Times New Roman"/>
          <w:i/>
          <w:sz w:val="28"/>
          <w:szCs w:val="28"/>
        </w:rPr>
        <w:t>(Воспитатель подводит детей к выводу, что мы должны сделать летучую мышь из этой бумаги только методом оригами, так как ножниц у нас тоже нет. Для детей это уже не первое знакомство с оригами)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смотрите у каждого из вас на столах лежат листы черной бумаги, почему она черная? Какой формы лист бумаг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: черная, так как летучие мыши темные, форма листа квадратна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с вами сделаем маленьких летучих мышек для нашей гостьи, чтобы ей не так было грустно без своих маленьких озорных деток. </w:t>
      </w:r>
      <w:r>
        <w:rPr>
          <w:rFonts w:cs="Times New Roman" w:ascii="Times New Roman" w:hAnsi="Times New Roman"/>
          <w:i/>
          <w:sz w:val="28"/>
          <w:szCs w:val="28"/>
        </w:rPr>
        <w:t>(Ребята способ оригами делают поделки летучих мышей с помощью опорных картинок и индивидуальной помощи воспитате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ригами для детей Летучая мыш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52140" cy="20383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52600" cy="17240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 Согните лист по горизонтальной о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43150" cy="11715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 Согните по вертикальной о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85950" cy="15049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 Расправьте верхний сл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66440" cy="14287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4. Переверн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90165" cy="13144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5. Согните квадрат на левую стор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14015" cy="162877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. Разверните квад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66975" cy="142875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7. Сделайте вверху слева полукруглый разрез (это делает воспитатель каждому ребенку с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66950" cy="150495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8. Согните верхний слой правого угла к цент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14600" cy="170497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9. Переложите верхний левый треугольник на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71115" cy="177165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0. Переверн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90775" cy="181927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1. Согните верхний слой левого угла к сере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90775" cy="170497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2. Раскро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14575" cy="177165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3. Опустите верхний уг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43150" cy="159067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4. Оригами для детей Летучая мышь полностью го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нашим мышатам и нарисуем нос и рот. </w:t>
      </w:r>
      <w:r>
        <w:rPr>
          <w:rFonts w:cs="Times New Roman" w:ascii="Times New Roman" w:hAnsi="Times New Roman"/>
          <w:i/>
          <w:sz w:val="28"/>
          <w:szCs w:val="28"/>
        </w:rPr>
        <w:t>(Дети рисуют карандашом-маркером белого цвета рот и нос)</w:t>
      </w:r>
      <w:r>
        <w:rPr>
          <w:rFonts w:cs="Times New Roman" w:ascii="Times New Roman" w:hAnsi="Times New Roman"/>
          <w:sz w:val="28"/>
          <w:szCs w:val="28"/>
        </w:rPr>
        <w:t xml:space="preserve"> и теперь прикрепим наших летучих мышат к большой летучей мыши, которая прилетела к </w:t>
      </w:r>
      <w:r>
        <w:rPr>
          <w:rFonts w:cs="Times New Roman" w:ascii="Times New Roman" w:hAnsi="Times New Roman"/>
          <w:i/>
          <w:sz w:val="28"/>
          <w:szCs w:val="28"/>
        </w:rPr>
        <w:t>нам.</w:t>
      </w:r>
      <w:r>
        <w:rPr>
          <w:rFonts w:cs="Times New Roman" w:ascii="Times New Roman" w:hAnsi="Times New Roman"/>
          <w:sz w:val="28"/>
          <w:szCs w:val="28"/>
        </w:rPr>
        <w:t xml:space="preserve"> Теперь нашей гостье будет не так грустно одной, пока ее молодые детки найдутся. 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каждый прикрепляет свою сделанную мышь на веревку с помощью прищепк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ребята давайте немного отдохнем, повторяйте за мной слова и дви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ое упражнение «Летучие мыши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хотворение Г. Граубина «Летучие мыши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тучие мыши мне спать не даю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адошки рук складываем под щечку как-будто мы спи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 время над крышей снуют и сн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уки поднимаем вверх и размахиваем и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 завтра же кошку летать науч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ашем крыльями как птиц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этих противных мышей проуч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опаем ногами и хлопаем в ладош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суждение результатов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сегодня с вами познакомились с еще одним очень интересным животным, каким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Правильно, а что еще вы узнали интересного про это животное?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какие вы молодцы, все знаете, все запомнили. Посмотрите, какие красивые у нас получились летучие мышата и сделали мы их из бумаги только методом сгибания различными способами, не применяя ни ножниц, ни кле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омните ребята, что обижать летучих мышей не надо. И лучше всего не беспокоить их и не брать в руки: у летучих мышей есть острые зубки, которыми они себя могут защити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Модели комплексно-интегирированных занятий с детьми 1,5-7 лет / сост. С.С. Дреер, А.Н. Потыкан. – Волгоград : Учитель, 2011. – 137 с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</w:rPr>
          <w:t>http://www.ruskid.ru/464-ori2341.htm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</w:rPr>
          <w:t>http://www.chudesnayastrana.ru/jivotnie-lesa-bat-letuchaya-mish.htm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</w:rPr>
          <w:t>http://www.numama.ru/zagadki-dlja-malenkih-detei/zagadki-o-zhivoi-prirode/zagadki-pro-letuchuyu-mysh.html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 xml:space="preserve">Воспитатель Новикова И.А.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PAGE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10</w:t>
    </w:r>
    <w:r>
      <w:rPr>
        <w:sz w:val="18"/>
        <w:i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desnayastrana.ru/jivotnie-lesa-mish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://www.ruskid.ru/464-ori2341.html" TargetMode="External"/><Relationship Id="rId19" Type="http://schemas.openxmlformats.org/officeDocument/2006/relationships/hyperlink" Target="http://www.chudesnayastrana.ru/jivotnie-lesa-bat-letuchaya-mish.htm" TargetMode="External"/><Relationship Id="rId20" Type="http://schemas.openxmlformats.org/officeDocument/2006/relationships/hyperlink" Target="http://www.numama.ru/zagadki-dlja-malenkih-detei/zagadki-o-zhivoi-prirode/zagadki-pro-letuchuyu-mysh.html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40:00Z</dcterms:created>
  <dc:creator>Admin</dc:creator>
  <dc:description/>
  <cp:keywords/>
  <dc:language>en-US</dc:language>
  <cp:lastModifiedBy>Пользователь</cp:lastModifiedBy>
  <cp:lastPrinted>2013-01-28T00:03:00Z</cp:lastPrinted>
  <dcterms:modified xsi:type="dcterms:W3CDTF">2014-12-20T08:04:00Z</dcterms:modified>
  <cp:revision>53</cp:revision>
  <dc:subject/>
  <dc:title/>
</cp:coreProperties>
</file>