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бинированного вида №35 «Светоф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русского язы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дежда, обув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ынкова Людмил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слов с уменьшительно – ласкательными суффикс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образование существительных множественного числа родительного падеж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слов – антоним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употреблять глаголы «одеть», «надеть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логи «на», «в» в активной реч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 по теме «Одежда, обувь», предметная картинка – шкаф;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назовет вещи, которые надеты на ва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се это назвать одним словом? (Одежда.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у вас на ногах? Как назвать одним словом? (Обувь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и мы будем говорить об обуви и о  различных предметах одеж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придумали люди в давние-давние времена. Ее делали из шкур животных, убитых на охоте. Одежда помогала людям согреться. Постепенно они научились делать ткани, и одежда стала меняться. Особенно женщины уделяли большое внимание одежде, хотели, чтобы она их украшала. Они шили одежду для улицы, для дома, для праздников, для девочек и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дежду надевают на улицу? Какая это одежда? (Верхня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мы надеваем майку, трусы, пижамы, футболки? (На те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одежда? (Нижняя). А по другому можно сказать – б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одежду, которую надеваем на праздник? (Праздничная, нарядна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одежду, которую мы носим каждый день? (Повседневна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 какую одежду мы носим? (Летнюю.) А зимой? (Зимню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мисезонную одежду мы надеваем весной и осенью. Между сезонами, между зимой и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зови ласково» (учить детей образовывать существительные с уменьшительно-ласкательными суффиксами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а – кофт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 – юб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– платьиц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– ботиноч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– сапож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– туфельки и т. 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Наоборот» (учить образовывать слова – антонимы)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овая юбка – стар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кофта – грязн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я – глажен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– летня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– длинн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– дешев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ая – светл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изминутка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3"/>
      </w:tblGrid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шерстян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ху помпон,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шапку и помпо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словно мячи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шистый он.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мячик»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еще у шап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рот цветной,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отворот «ушей» у шапки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шапке мож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 и зимой.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язала шап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а.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жут» спицами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шерстя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хороша.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е, а затем показывают на воображаемую шапку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его нет» (учить образовывать существительные мн. ч. Р. п.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и – нет рубаше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 – нет платье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и – нет мае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ы – нет шуб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и – нет плащ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авильного употребления глаголов «одеть», «надеть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Разложи вещи» (закрепить предлоги «на», «в» в активной речи детей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я повешу на вешал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у я повешу на вешал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я повешу на вешал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я уберу в шкаф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Оценка 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 Н. Логопедия в детском саду.- М.: «Мозаика-Синтез», 2004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 В., Тихонова И. А. Развитие и коррекция речи детей 5-6 лет.- М.: «Творческий Центр», 2004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гранович З. Е. Логопедическая работа по преодолению нарушений слоговой структуры слов у детей. СПб.: «Детство – Пресс»,2000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пухина И. С. Логопедия. Упражнения для развития речи. СПб.: «Детство-Пресс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199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6:00Z</dcterms:created>
  <dc:creator>U</dc:creator>
  <dc:description/>
  <cp:keywords/>
  <dc:language>en-US</dc:language>
  <cp:lastModifiedBy>Пользователь</cp:lastModifiedBy>
  <dcterms:modified xsi:type="dcterms:W3CDTF">2014-12-17T18:43:00Z</dcterms:modified>
  <cp:revision>4</cp:revision>
  <dc:subject/>
  <dc:title/>
</cp:coreProperties>
</file>