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 общеразвивающего № 106 «Одуванчик » 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физкультуры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 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льтуре: </w:t>
      </w:r>
      <w:r>
        <w:rPr>
          <w:rFonts w:cs="Times New Roman" w:ascii="Times New Roman" w:hAnsi="Times New Roman"/>
          <w:sz w:val="28"/>
          <w:szCs w:val="28"/>
          <w:u w:val="single"/>
        </w:rPr>
        <w:t>Лебедева Татьяна Николаевна</w:t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Брат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ть знания и представления детей о способах сохранения и укрепления своего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выполнении дыхательной гимнастики, гимнастики для глаз, самомассаж ушных раковин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эластичности мышц при помощи игрового стретчинг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ыносливость и стара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; иллюстрации городов, куб  с иллюстрац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зал, встают в кру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Здравиц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                   - прижимают руки к груди и протягивают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друзь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ас сегод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 я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аюсь везде -                    - отводят в сторону сначала одну руку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 на ули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«здравствуй» говорю            - ставят руки на поя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ской курице.                      – машут кистями р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солнце золотое!       - скрещивают ладони с разведёнными прямыми пальцами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!</w:t>
        <w:tab/>
        <w:t xml:space="preserve">    -Поднимают вверх. Поднимают ладони смотря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!        - покачивают ру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убок!         -показ. Дубок( ствол- кро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, утро !                             - протягиваю правую ладонь впра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нь!                                - протягиваю левую ладонь влево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!</w:t>
        <w:tab/>
        <w:t>- прижимают руки к груди и протягиваю вперёд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олнышко»</w:t>
      </w:r>
      <w:r>
        <w:rPr>
          <w:rFonts w:cs="Times New Roman" w:ascii="Times New Roman" w:hAnsi="Times New Roman"/>
          <w:sz w:val="28"/>
          <w:szCs w:val="28"/>
        </w:rPr>
        <w:t xml:space="preserve"> «Давайте  пожелаем, друг другу хорошего, доброго, веселого настроения и настроимся на нашу необычную  игру. Покажите ваши волшебные ладошки, сделайте лучистое солнышко, скажите в тёплые ладошки хорошие слова  и раздайте их своим друзья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оролева Здравица, сегодня мы отправимся в Страну, где нас ждёт сюрприз. Что бы добраться туда, нам придётся вспомнить всё то, что мы узнали и чему научились  на заняти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ь дорогу собирайтесь, за здоровьем отправляй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еред  дорогой я предлагаю вам разминк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 «Спортивный утен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 будите сами выбирать дорогу в Страну Здоровья а пойдем мы с вами по тропинке здоровья.( ходьба по дорожкам для профилактики плоскостоп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расывают вверх куб и смотрят, какое выпадет число на стороне куба, затем ищут пакет с таким номер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яною гора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ю есть дыр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оре две печки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и ночь жаром пышет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пят, то ровно дыша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гора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ебе ответ пора ( нос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, это нос и город называется </w:t>
      </w:r>
      <w:r>
        <w:rPr>
          <w:rFonts w:cs="Times New Roman" w:ascii="Times New Roman" w:hAnsi="Times New Roman"/>
          <w:b/>
          <w:sz w:val="28"/>
          <w:szCs w:val="28"/>
        </w:rPr>
        <w:t>Носоград</w:t>
      </w:r>
      <w:r>
        <w:rPr>
          <w:rFonts w:cs="Times New Roman" w:ascii="Times New Roman" w:hAnsi="Times New Roman"/>
          <w:sz w:val="28"/>
          <w:szCs w:val="28"/>
        </w:rPr>
        <w:t xml:space="preserve"> ( плакат с изображением города) Вот вам первое испытание , покажем жителям </w:t>
      </w:r>
      <w:r>
        <w:rPr>
          <w:rFonts w:cs="Times New Roman" w:ascii="Times New Roman" w:hAnsi="Times New Roman"/>
          <w:b/>
          <w:sz w:val="28"/>
          <w:szCs w:val="28"/>
        </w:rPr>
        <w:t>Носограда</w:t>
      </w:r>
      <w:r>
        <w:rPr>
          <w:rFonts w:cs="Times New Roman" w:ascii="Times New Roman" w:hAnsi="Times New Roman"/>
          <w:sz w:val="28"/>
          <w:szCs w:val="28"/>
        </w:rPr>
        <w:t xml:space="preserve"> как правильно выполнять дыхательную гимнасти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ая гимнасти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дуга»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вести руки в стороны - вдох, обхватить себя руками –выдох. 3-4 ра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осок мяча»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. п. стоя руки согнуты в локтях, кисти рук на плечах, прижаты к туловищу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локти отвести в стороны – вдох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вернуться в и. п – выдох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руки выпрямить вперёд – «бросаем мяч»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уться в и.п.4-6-р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 «Гус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. п. –узкая стойка. 1. наклон вперёд, руки отвести назад, шею вперёд- вдох, 2. и. п ., произносим звук ш-ш-ш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«Бабочка»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 .п сед, колени разведены в стороны, ступни вместе,  упор руками сзади.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ни соединить –вдох.  2- Развести колени в стороны,. Произнести звук з-з-з выдох. Повторить 4-6 р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тка»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. п лежа на спине, руки  вдоль туловищ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подтянуть колени к груди, обхватить руками – вдох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ох 4-6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лодцы  хорошо  подышали, потренировали свои лёгкие.  Продолжить наше путешествие я предлагаю на поезде . Лёгкий бег с круговыми движениями согнутых в локтях рук с произношением звуков чух-  чу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наш поезд  прибывает на  станцию другого города, а какого покажет наш волшебный куб. Подкидываем вверх и смотрим цифру. А затем ищем конверт с зада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 за город? Посмотрите, сколько  в нём окон; зелёных, голубых, карих. Что же это? (глаза) а город называется  </w:t>
      </w:r>
      <w:r>
        <w:rPr>
          <w:rFonts w:cs="Times New Roman" w:ascii="Times New Roman" w:hAnsi="Times New Roman"/>
          <w:b/>
          <w:sz w:val="28"/>
          <w:szCs w:val="28"/>
        </w:rPr>
        <w:t>Глазогр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ёмся вместе, де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глаза на св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у всех у н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есть пара глаз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гла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кла из них сле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крой глаза ладош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ой совсем немнож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сделалось тем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овать , а где ок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но, скучно и обид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вокруг не вид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вам и второе  задание ;  выполнить зарядку для глаз  </w:t>
      </w:r>
      <w:r>
        <w:rPr>
          <w:rFonts w:cs="Times New Roman" w:ascii="Times New Roman" w:hAnsi="Times New Roman"/>
          <w:b/>
          <w:sz w:val="28"/>
          <w:szCs w:val="28"/>
        </w:rPr>
        <w:t>Гимнастика Плюх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волшебный кубик подскажет нам в каком городе мы останов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дбрасывают куб и смотрят какое выпадет числ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мы прибыли в город …….. (отгадывают загад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м домике круглое ок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видно, в домике тем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ёт 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не слип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слова ( ух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азванием </w:t>
      </w:r>
      <w:r>
        <w:rPr>
          <w:rFonts w:cs="Times New Roman" w:ascii="Times New Roman" w:hAnsi="Times New Roman"/>
          <w:b/>
          <w:sz w:val="28"/>
          <w:szCs w:val="28"/>
        </w:rPr>
        <w:t>Ухоград</w:t>
      </w:r>
      <w:r>
        <w:rPr>
          <w:rFonts w:cs="Times New Roman" w:ascii="Times New Roman" w:hAnsi="Times New Roman"/>
          <w:sz w:val="28"/>
          <w:szCs w:val="28"/>
        </w:rPr>
        <w:t>. На ушных раковинах много волшебных точек, которые помогают нам остаться здоровыми. Давайте научим наших гостей , делать массаж ушных  раков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аж ушных ракови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ходи ко мне, дружок,</w:t>
        <w:br/>
        <w:t>И садись скорей в кружок.</w:t>
        <w:br/>
        <w:t>Ушки ты свои найди.И скорей их покажи.</w:t>
        <w:br/>
        <w:t>А потом, а потом,</w:t>
        <w:br/>
        <w:t>Покрутили козелком.</w:t>
        <w:br/>
        <w:t>Ушко кажется замёрзло,</w:t>
        <w:br/>
        <w:t>Отогреть его так можно.</w:t>
        <w:br/>
        <w:t>Ловко с ними мы играем,</w:t>
        <w:br/>
        <w:t>Вот так хлопаем ушами.</w:t>
        <w:br/>
        <w:t>А сейчас все тянем вниз.</w:t>
        <w:br/>
        <w:t>Ушко, ты не отвались!</w:t>
        <w:br/>
        <w:t>Раз, два! Раз, два!</w:t>
        <w:br/>
        <w:t>Вот и кончилась игра.</w:t>
        <w:br/>
        <w:t xml:space="preserve">А раз кончилась игра, </w:t>
        <w:br/>
        <w:t>Наступила тишина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ассаж спины" Дятел"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ятел жил в дупле пустом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уб долбил, как долотом, </w:t>
      </w:r>
    </w:p>
    <w:p>
      <w:pPr>
        <w:pStyle w:val="Normal"/>
        <w:shd w:fill="FFFFFF" w:val="clear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ети похлопывают ладонями спины друг друг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Тук- тук-тук, тук- тук- тук!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олбит дятел крепкий сук. </w:t>
      </w:r>
    </w:p>
    <w:p>
      <w:pPr>
        <w:pStyle w:val="Normal"/>
        <w:shd w:fill="FFFFFF" w:val="clear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ети поколачивают пальцами спины друг друг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лювом, клювом, он стучит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ятел ствол уже долбит, </w:t>
      </w:r>
    </w:p>
    <w:p>
      <w:pPr>
        <w:pStyle w:val="Normal"/>
        <w:shd w:fill="FFFFFF" w:val="clear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ети постукивают кулачками спины друг дру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ятел в дуб все тук да тук..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уб скрипит: что там за стук?</w:t>
      </w:r>
    </w:p>
    <w:p>
      <w:pPr>
        <w:pStyle w:val="Normal"/>
        <w:shd w:fill="FFFFFF" w:val="clear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ети постукивают ребрами ладоне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ятел клювом постучал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стучал и замолчал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тому что он устал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ети поглаживают ладонями спины друг друга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отгадать что, означает эта картинка давайте я вам подскажу мы очутились с вами  в </w:t>
      </w:r>
      <w:r>
        <w:rPr>
          <w:rFonts w:cs="Times New Roman" w:ascii="Times New Roman" w:hAnsi="Times New Roman"/>
          <w:b/>
          <w:sz w:val="28"/>
          <w:szCs w:val="28"/>
        </w:rPr>
        <w:t>Сказкограде</w:t>
      </w:r>
      <w:r>
        <w:rPr>
          <w:rFonts w:cs="Times New Roman" w:ascii="Times New Roman" w:hAnsi="Times New Roman"/>
          <w:sz w:val="28"/>
          <w:szCs w:val="28"/>
        </w:rPr>
        <w:t>, присаживайтесь поудобнее и слушайте сказ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овой стретчинг . </w:t>
      </w:r>
      <w:r>
        <w:rPr>
          <w:rFonts w:cs="Times New Roman" w:ascii="Times New Roman" w:hAnsi="Times New Roman"/>
          <w:b/>
          <w:sz w:val="28"/>
          <w:szCs w:val="28"/>
        </w:rPr>
        <w:t>« Путешествие утёнка Кря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упражнение «Зернышко» для подготовки позвоночника к основной нагруз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(далее «И. п.»): сидя на корточках, пятки на полу, ноги вместе. Пальцы рук сцепить в замок и вытянуть вперед- вниз, опустив голову, чуть наклонив туловищ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– медленно поднимаясь, выпрямить ноги, а затем, одновременно поднимая туловище и прямые руки и не отрывая пятки от пола, вытянуться вверх, развернув ладони. Два! – руки через стороны опустить вн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дети садятся в позу «Индеец», в которой находятся все время между выполнением упражнений. (Сесть на пятки,  руки положить на бедра, локти развести  в стороны представить  себя вождем индейцев с гордой осанкой и все время за ней следить.) Далее начинается игр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ил-был на большом дворе утенок. Звали этого утенка Кряк. Утенок Кряк очень любил плавать и купаться и мог целыми днями плескаться в большой луже прямо посреди двора. Вода в луже всегда была теплая, и лужа была такая большая, что утенку казалось, будто он отважный капитан, который плавает по океа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 двор, где жил Кряк, залетела дикая утка и стала рассказывать, что недалеко есть чудесное Голубое озеро с чистой и прозрачной водой. Утенку так захотелось увидеть это озеро, что он решил отправиться в путь и обязательно в нем попла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пражнение  «ХОДЬБ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ает развитие плоскостопия, способствует развитию подвижности суставов ног, улучшению осанки. (И. п. – сесть в позу прямого угла, ноги вместе, носки вытянуты,  руки в упоре сзади – высокий упор.) Попеременно тянуть носки на себя, придерживаясь ритма музыки, дыхание произвольное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утенок, шел и дошел до луга. А трава на лугу высокая, густая – никак не разглядеть Кряку, куда идти дальше. Опечалился утенок: «Неужели придется идти назад, и я не увижу Голубого озера?» Вдруг видит – летит баб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Упражнение «БАБОЧ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 внутриполостное давление, что оказывает сильное воздействие на органы брюшной полости. Создавая общее напряжение в ногах и бедрах, стимулирует действие подкожных нерв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. п  – сесть в позу  прямого угла, согнуть ноги в коленях, соединить стопы. Колени развести. Руками обхватить стопы ног, спина прямая. Опустить развернутые колени до пола. Задержаться нужное время. Поднять колени с пола. Дыхание произвольное,  движения  динамичные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й, бабочка, постой! – закричал Кря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го тебе, утенок? – спросила баб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лая бабочка, не могла бы ты показать мне дорогу к Голубому озер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орошо, – согласилась бабочка, и они отправились в пу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успели пройти и пяти шагов, как вдруг откуда-то сбоку послышалось шипение, и прямо перед ними дорогу перегородила зме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  «ЗМЕ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внутриполостное давление, прямые мышцы брюшного пресса растягиваются. В результате обильного притока крови к позвоночнику, и симпатическим нервам все внутренние органы обильно снабжаются кислородом и питательными веществами, что способствует улучшению их работы. Преодолевается скованность позвоночника и его деформация. Активизируется работа почек, улучшается мозговая деятельность, нервная проводимость. Отгибание головы назад способствует притоку крови к миндалинам, что помогает при простудных заболеваниях, ангин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И. п. – лечь на живот, ноги вместе, руки в упоре возле  груди на полу. Мед-ленно поднимаясь на руках, поднять сначала голову, затем грудь. Прогнуться, насколько возможно, не очень сильно запрокидывая голову назад. Живот лежит на полу. Задержаться нужное время. Медленно вернуться в исходное положение. Вдох в первой фазе,  выдох во второй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вы так шумите и не даете мне отдыхать после обеда? – грозно прошипела зме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ините нас, пожалуйста, госпожа змея. Я ищу дорогу к Голубому озеру, и вовсе не хотел вас тревожить, – пролепетал испуганный ут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дно, повезло тебе, утенок, что я сыта, – проворчала змея и уполз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к обернулся по сторонам в поисках бабочки, но ее нигде не было видно. Очень огорчился утенок Кряк и совсем уже хотел повернуть обратно домой, как вдруг увидел высоко в небе птицу и побежал за 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тичка, ты не знаешь, где Голубое озеро? – как можно громче закричал утенок. – Отведи меня к нему, пожалуйс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, утенок, беги за мной, – ответила пт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як быстро побежал за летящей птиц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ражнение  «ПТИЦ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гивает мышцы спины и ног, воздействует на поясничные нервы. Предупреждает функциональные расстройства желудка, печени, кишечника, селезенки. Улучшает гибкость позвоночника благодаря максимальной продольной нагрузке на него. Способствует увеличению ро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И. п. – сесть в позу прямого угла, ноги развести как можно шире, носки  оттянуть,  руки соединить за спиной «полочкой», спина прямая. Раз! – взмах руками, наклон к правой ноге, стараемся дотянуться до носка, задерживаемся. Два! – возвращаемся в и. п. Три! – тот же наклон к левой ноге, Четыре! – и. п. Вдох при взмахе, выдох при наклоне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оро луг кончился, и перед утенком открылось чудесное озеро. Вода в озере была чистая, прозрачная, и в ней отражалось голубое небо. На берегу сидела большая рыжая кошка, которая что-то высматривала в воде и не заметила ут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Упражнение «КОШ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ет от скованности позвоночника и его деформации. Помогает детям разработать мимические мышцы и выражение эмо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И. п.  – стать на четвереньки, спина прямая.  Раз! – поднять голову, макси-мально прогнуть спину. Два! – опустить голову, максимально выгнуть спину. Вдох во 2-й фазе, выдох в 1-й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к подошел к кошке поближе и увидел, что та следит за плавающими в во-де рыбками и хочет какую-нибудь из них пойм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х ты, хитрюга! – крикнул утенок, схватил лежащую на берегу веточку и бросился к кош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жнение «ВЕТОЧ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ает гибкость позвоночника, способствует увеличению роста. (И. п. – лечь на спину,  ноги вместе, носки оттянуты,  Руки в упоре сзади на предплечьях. Не сгибая колени, медленно поднять ноги в вертикальное положение, стараясь сохранять носки оттянутыми. Задержать нужное время. Вернуться в и. п. Вдох в 1-й фазе,  выдох во 2-й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шка увидела рассерженного утенка с веточкой в клюве, она так испугалась, что со всех ног бросилась бежать, только ее и видели! Тут из воды показалась рыбка и поблагодарила утенка за то, что он спас ее с друзь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пражнение «РЫБК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ет внутриполостное давление, улучшает нервную проводимость, мозговую деятельность. (И. п. – лечь на живот, ноги чуть развести в стороны, руки согнуть в локтях, ладони положить на пол, на уровне плеч, Раз! –плавно, без рывков, разгибая руки, поднять голову и грудь, одновременно сгибая ноги в коленях, постараться дотянуться ступнями ног до головы. Задержаться нужное время. Два! – вернуться  в и. п.   Вдох в 1-й фазе,  выдох во 2-й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к вдоволь наплавался в озере и после этого каждый день приходил к своим друзьям рыбкам. А рыжую кошку с тех пор никто не видел. Рассказывают, что она убежала далеко-далеко и всем на свете рассказывала про храброго утенка Кря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Здравица</w:t>
      </w:r>
      <w:r>
        <w:rPr>
          <w:rFonts w:cs="Times New Roman" w:ascii="Times New Roman" w:hAnsi="Times New Roman"/>
          <w:sz w:val="28"/>
          <w:szCs w:val="28"/>
        </w:rPr>
        <w:t>;  а теперь давайте скажем, как мы с вами попутешествовали хорошо или отлично? Если хорошо, то хлопаем 4 пальчиками,  а если отлично то всей ладошкой. И так готовы 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развлечения рассматривание альбом изготовленных детьми совместно с  родителями. Награждение лучших работ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и недели в детском саду : Планирование и конспекты.– ТЦ Сфера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Зеленый огонек здоровья: Программа оздоровления дошкольников. – М.: ТЦ Сфера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 А.Г. Игровой стретчинг: Методическое пособие  Санкт- Петербург, 2008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9:00Z</dcterms:created>
  <dc:creator>Delphin</dc:creator>
  <dc:description/>
  <cp:keywords/>
  <dc:language>en-US</dc:language>
  <cp:lastModifiedBy>Пользователь</cp:lastModifiedBy>
  <dcterms:modified xsi:type="dcterms:W3CDTF">2014-12-19T21:12:00Z</dcterms:modified>
  <cp:revision>4</cp:revision>
  <dc:subject/>
  <dc:title/>
</cp:coreProperties>
</file>