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 учреждение «Детский сад № 13 «Улыбка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Набережные Челны, Республики Татарст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Конспект урока окружающего мира для 3 класса «Аптека под ногами»</w:t>
      </w:r>
    </w:p>
    <w:p>
      <w:pPr>
        <w:pStyle w:val="Normal"/>
        <w:spacing w:lineRule="auto" w:line="360"/>
        <w:jc w:val="center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999999"/>
          <w:sz w:val="28"/>
          <w:szCs w:val="28"/>
        </w:rPr>
      </w:pPr>
      <w:r>
        <w:rPr>
          <w:b/>
          <w:color w:val="999999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999999"/>
          <w:sz w:val="28"/>
          <w:szCs w:val="28"/>
        </w:rPr>
      </w:pPr>
      <w:r>
        <w:rPr>
          <w:color w:val="999999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подготовила воспитатель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Бикмурзина Резеда Розалино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Набережные Чел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Цель занятия</w:t>
      </w:r>
      <w:r>
        <w:rPr>
          <w:sz w:val="28"/>
          <w:szCs w:val="28"/>
        </w:rPr>
        <w:t>: закрепить умение узнавать и правильно называть лекарственные травы; расширить знания о пользе и применении лекарственных растений; закрепить правила поведения при сборе лекарственных тра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уча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ить отвечать на вопросы короткими предложениями; Научить детей коллективной работе; расширить и обобщить имеющиеся у детей знания  лекарственных растениях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и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ь эстетический вкус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вить воображение, творческое мышление. Активизировать словарь детей. Развивать логическое мышление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ывающие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оспитывать у детей понимание красоты, любовь к природе. Воспитывать бережное отношение к окружающему миру, развивать эстетическое чувство. Формировать элементарные представления о том, «что хорошо и что плохо» в природе. Воспитывать желание участвовать в уходе за растениями. </w:t>
      </w:r>
      <w:r>
        <w:rPr>
          <w:b/>
          <w:sz w:val="28"/>
          <w:szCs w:val="28"/>
        </w:rPr>
        <w:t>Предварительная работа</w:t>
      </w:r>
      <w:r>
        <w:rPr>
          <w:sz w:val="28"/>
          <w:szCs w:val="28"/>
        </w:rPr>
        <w:t>: беседа о Красной книге; рассматривание картинок о растениях, находящихся на грани исчезновения, беседы о пользе лекарственных растений, о правильном их сборе и безопасном поведении с ядовитыми растениями, игры – определи по запаху, вершки и корешки, узнай растение; экскурсия в лес, отгадывание загадок, заучивание стихотворени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Интеграция</w:t>
      </w:r>
      <w:r>
        <w:rPr>
          <w:sz w:val="28"/>
          <w:szCs w:val="28"/>
        </w:rPr>
        <w:t>: Здоровье, игровая деятельность, коммуникация, познани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Словарная работа: </w:t>
      </w:r>
      <w:r>
        <w:rPr>
          <w:sz w:val="28"/>
          <w:szCs w:val="28"/>
        </w:rPr>
        <w:t>Ромашка, тысячелистник, крапива, подорожник, душиц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ические приемы</w:t>
      </w:r>
      <w:r>
        <w:rPr>
          <w:sz w:val="28"/>
          <w:szCs w:val="28"/>
        </w:rPr>
        <w:t>: похвала, вопросы, иллюстрации, поощрение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лобок: Здравствуйте дети. Я катился по полям, лугам, дорогам. Видел  много лекарственных растений. А как они называются,  не знаю. Помогите мн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: Давайте поможе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ети, скажите. пожалуйста, какие лекарственные травы вы знает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Ромашка, тысячелистник, крапива, подорожник, душиц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мницы! Прочитайте стихотворение Колобку: "Что растет?"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угу растет ромашк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ютик - едкий, клевер - ка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ещ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воздика, смолка, колокольчи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вощ - как ел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ещ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рожник, васильк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аммофончики - вьюнк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ще много разных трав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тропинок, у канавок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красивых, и пушистых. ( </w:t>
      </w:r>
      <w:r>
        <w:rPr/>
        <w:t xml:space="preserve"> </w:t>
      </w:r>
      <w:r>
        <w:rPr>
          <w:sz w:val="28"/>
          <w:szCs w:val="28"/>
        </w:rPr>
        <w:t>Г. Лагздыня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ноцветных и душистых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то знает, как хранятся травы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: - В коробочках, в пакетах, в брикетах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Что можно приготовить из сухих растений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: - Настойки, отвар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авильно. Высушенные растения упаковывают в пакеты, коробочки или прессуют в брикеты. Потом их отправляют на склады, в аптеки, где они хранятся в хорошо проветриваемых помещениях. И дома их нужно хранить в сухом месте, оберегая от прямых солнечных луч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А теперь поиграем в игру. Послушайте ее правила. Я вам показываю какое-нибудь растение, а вы рассказываете о нем все, что знает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расту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заготавливают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 каких заболеваниях можно использовать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Где могут расти полезные, лечебные растения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- В полях, лугах, лесу, оврагах, у р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Молодцы!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огда заготавливают ромашку и крапиву?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- Ромашку - летом, крапиву - весн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Чем может быть полезна ромашка, подорожник, душица для человека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: - Ромашку или календулу при  ангине, подорожник на рану, душица, шиповник как витаминизированный ча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Кто напомнит правила поведения при сборе лекарственных трав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:- Нельзя рвать много растени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льзя пробовать незнакомые плоды, корневищ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ле сбора трав следует тщательно вымыть рук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слушайте задание. Я буду описывать растение, а вы должны найти его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Листья узорные, голова белая. Используется в виде отвара, когда болит  горло. Ищите у дороги, семена идут в стрелку. Применяется для остановки кровотечения из ра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: - Ромаш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зовите Колобку еще раз растения, которые он собрал. Скажите ему, почему они называются лекарственны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ти: - Подорож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тчего может помощь подорожник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ети: - Для лечения разных болезн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Давайте выпьем напиток, который приготовлен из трав. И постараемся определить, какие травы использовались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Вы сегодня молодцы!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/>
        </w:rPr>
      </w:pPr>
      <w:r>
        <w:rPr/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Использованная литератур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Захлебный А.Н. На экологической тропе опыт экологического воспитания.- М.: Знание, 1986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Жуковская Р.Н. Родной край. -  М.: Просвещение, 1985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17:25:00Z</dcterms:created>
  <dc:creator>Рустам</dc:creator>
  <dc:description/>
  <cp:keywords/>
  <dc:language>en-US</dc:language>
  <cp:lastModifiedBy>Пользователь</cp:lastModifiedBy>
  <dcterms:modified xsi:type="dcterms:W3CDTF">2014-12-18T06:53:00Z</dcterms:modified>
  <cp:revision>14</cp:revision>
  <dc:subject/>
  <dc:title>ГОУ ВПО «НАБЕРЕЖНОЧЕЛНИНСКИЙ ГОСУДАРСТВЕННЫЙ ПЕДАГОГИЧЕСКИЙ ИНСТИТУТ»</dc:title>
</cp:coreProperties>
</file>