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2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>Конспект урока ОБЖ на тему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52"/>
        </w:rPr>
        <w:t xml:space="preserve"> </w:t>
      </w:r>
      <w:r>
        <w:rPr>
          <w:rFonts w:cs="Times New Roman" w:ascii="Times New Roman" w:hAnsi="Times New Roman"/>
          <w:b/>
          <w:sz w:val="48"/>
          <w:szCs w:val="52"/>
        </w:rPr>
        <w:t>«</w:t>
      </w:r>
      <w:r>
        <w:rPr>
          <w:rFonts w:cs="Times New Roman" w:ascii="Times New Roman" w:hAnsi="Times New Roman"/>
          <w:b/>
          <w:bCs/>
          <w:sz w:val="48"/>
          <w:szCs w:val="52"/>
        </w:rPr>
        <w:t>Путешествие по острову здоровья!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52"/>
        </w:rPr>
      </w:pPr>
      <w:r>
        <w:rPr>
          <w:rFonts w:cs="Times New Roman" w:ascii="Times New Roman" w:hAnsi="Times New Roman"/>
          <w:b/>
          <w:bCs/>
          <w:sz w:val="36"/>
          <w:szCs w:val="5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елтова Лилия Разифов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спортивным мероприятиям, пропаганда здорового образа жизни (физическая культура, режим дня, правильное и здоровое питание), Формирование культурно-гигиенических навык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детей о полезной и вредной пищ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е у детей об опрятности и аккурат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зникновению дружеских взаимоотношений в совместной деятельност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чувство уверенности, привлекая к активному участию в развлечен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и обогащать словарь детей такими понятиями как: душистое мыло, полотенце, зубная щетка, расческа, шампунь, мочалка, умываться, одеваться, обуваться,  постирать, красиво, чисто, чумазая, чистая, чистюльки, фрукты, овощ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желание ухаживать за собой, следить за внешним ви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художественными произведением А.Барто «Девочка чумазая», К. Чуковского «Мойдодыр», «Федорино Горе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а музыкальном занятии песен «Мы попрыгаем, чтобы лень прогнать», «Что умеют наши ручки?», «Про щофёра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юмы для Зайчика, Морковки, Феи Чистю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й инвентарь (канат, массажные дорожки, кольца и т.п.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овощей и фру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шарика с запис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ка от Лунтика (Короб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ло (по количеству детей)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од мероприятия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Дети заходят в музыкальный зал, на стульчики сидит Зайчик и плачет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4518025" cy="300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</w:rPr>
        <w:t>Ребята, кто эт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Дети: </w:t>
      </w:r>
      <w:r>
        <w:rPr>
          <w:rFonts w:cs="Times New Roman" w:ascii="Times New Roman" w:hAnsi="Times New Roman"/>
          <w:bCs/>
          <w:sz w:val="28"/>
        </w:rPr>
        <w:t>Зайч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едущий:</w:t>
      </w:r>
      <w:r>
        <w:rPr>
          <w:rFonts w:cs="Times New Roman" w:ascii="Times New Roman" w:hAnsi="Times New Roman"/>
          <w:bCs/>
          <w:sz w:val="28"/>
        </w:rPr>
        <w:t xml:space="preserve"> Здравствуй, зайчик. Почему ты плачешь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йчик:</w:t>
      </w:r>
      <w:r>
        <w:rPr>
          <w:rFonts w:cs="Times New Roman" w:ascii="Times New Roman" w:hAnsi="Times New Roman"/>
          <w:bCs/>
          <w:sz w:val="28"/>
        </w:rPr>
        <w:t xml:space="preserve"> Я</w:t>
      </w:r>
      <w:r>
        <w:rPr>
          <w:rFonts w:cs="Times New Roman" w:ascii="Times New Roman" w:hAnsi="Times New Roman"/>
          <w:b/>
          <w:bCs/>
          <w:sz w:val="28"/>
        </w:rPr>
        <w:t xml:space="preserve"> – </w:t>
      </w:r>
      <w:r>
        <w:rPr>
          <w:rFonts w:cs="Times New Roman" w:ascii="Times New Roman" w:hAnsi="Times New Roman"/>
          <w:bCs/>
          <w:sz w:val="28"/>
        </w:rPr>
        <w:t xml:space="preserve">зайчик, длинные ушки. Я не слушал маму-зайчиху: не делал зарядку, не чистил зубы, не кушал морковку, витамины и вот - я заболел. Раньше я был зайка-Здоровейка, а теперь стал Болейкой. У-у-у </w:t>
      </w:r>
      <w:r>
        <w:rPr>
          <w:rFonts w:cs="Times New Roman" w:ascii="Times New Roman" w:hAnsi="Times New Roman"/>
          <w:bCs/>
          <w:i/>
          <w:sz w:val="28"/>
        </w:rPr>
        <w:t>(плач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</w:rPr>
        <w:t>Не плачет, Зайка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Хочешь, мы с ребятами тебе поможем. Ребята, поможем Болейке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ти:</w:t>
      </w:r>
      <w:r>
        <w:rPr>
          <w:rFonts w:cs="Times New Roman" w:ascii="Times New Roman" w:hAnsi="Times New Roman"/>
          <w:bCs/>
          <w:sz w:val="28"/>
        </w:rPr>
        <w:t xml:space="preserve"> 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едущий</w:t>
      </w:r>
      <w:r>
        <w:rPr>
          <w:rFonts w:cs="Times New Roman" w:ascii="Times New Roman" w:hAnsi="Times New Roman"/>
          <w:bCs/>
          <w:sz w:val="28"/>
        </w:rPr>
        <w:t>: Мы приглашаем тебя в путешествие по сказочному Острову Здоровья. И ты снова станешь здоровеньким, крепким и спортив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Зайчик:</w:t>
      </w:r>
      <w:r>
        <w:rPr>
          <w:rFonts w:cs="Times New Roman" w:ascii="Times New Roman" w:hAnsi="Times New Roman"/>
          <w:bCs/>
          <w:sz w:val="28"/>
        </w:rPr>
        <w:t xml:space="preserve"> Хорошо, я согласе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</w:rPr>
        <w:t xml:space="preserve">Ну что, поехали!? Первый станция  - </w:t>
      </w:r>
      <w:r>
        <w:rPr>
          <w:rFonts w:cs="Times New Roman" w:ascii="Times New Roman" w:hAnsi="Times New Roman"/>
          <w:b/>
          <w:bCs/>
          <w:sz w:val="28"/>
        </w:rPr>
        <w:t>Станция весёлых движений</w:t>
      </w:r>
      <w:r>
        <w:rPr>
          <w:rFonts w:cs="Times New Roman" w:ascii="Times New Roman" w:hAnsi="Times New Roman"/>
          <w:bCs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>До неё мы доедем на машине. Садимся за руль, заводим мотор и поехал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45660" cy="3096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Песня «Про шофёра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Cs/>
          <w:i/>
          <w:sz w:val="28"/>
        </w:rPr>
        <w:t>музыка Потапенко, слова Найден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</w:rPr>
        <w:t>Приехали. Ребята, скажите, когда мы утром просыпаемся, приходим в детский садик, что мы вместе делаем в садике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Дети: </w:t>
      </w:r>
      <w:r>
        <w:rPr>
          <w:rFonts w:cs="Times New Roman" w:ascii="Times New Roman" w:hAnsi="Times New Roman"/>
          <w:bCs/>
          <w:sz w:val="28"/>
        </w:rPr>
        <w:t>Зарядку, утреннюю гимнаст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Ведущий:</w:t>
      </w:r>
      <w:r>
        <w:rPr>
          <w:rFonts w:cs="Times New Roman" w:ascii="Times New Roman" w:hAnsi="Times New Roman"/>
          <w:bCs/>
          <w:sz w:val="28"/>
        </w:rPr>
        <w:t xml:space="preserve"> Ребята, какие вы знаете стихи про зарядк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Ребенок 1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чего нужна зарядка?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то вовсе не загадк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бы силу разви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весь день не уста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бёнок 2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Я здоровье берегу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ело в чистоте держ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Чтоб душа была здоров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С физкультурой я друж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Утром делаю зарядк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Зубы чищу я всег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Приучаюсь по поряд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Выполнять я все де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99610" cy="2999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</w:rPr>
        <w:t>Ребята, чтобы быть здоровыми – нужно делать зарядку и заниматься физкультурой. Для этого нужно не лениться. Давайте станцуем танец – и прогоним лень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 xml:space="preserve">Музыкальная игра «Мы попрыгаем, чтобы лень прогнать»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eastAsia="Times New Roman" w:cs="Times New Roman" w:ascii="Times New Roman" w:hAnsi="Times New Roman"/>
          <w:bCs/>
          <w:i/>
          <w:sz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</w:rPr>
        <w:t>(музыкальная игра из серии «Лимпопо» С. Железнова, Е. Железновой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4629150" cy="3086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</w:rPr>
        <w:t>Зайчик, ребята в нашей группе все спортивные, любят заниматься физкультурой. Ребята, давайте вместе с Зайчиком  преодолеем полосу препятствий: нужно пролезть через тоннель, попрыгать по кочкам, а затем пройти по мостику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787265" cy="3188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Зайчик</w:t>
      </w:r>
      <w:r>
        <w:rPr>
          <w:rFonts w:cs="Times New Roman" w:ascii="Times New Roman" w:hAnsi="Times New Roman"/>
          <w:bCs/>
          <w:sz w:val="28"/>
        </w:rPr>
        <w:t>: Ой, как здорово быть спортивным. Теперь я каждое утро буду делать зарядку и заниматься спорт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дущий:</w:t>
      </w:r>
      <w:r>
        <w:rPr>
          <w:rFonts w:cs="Times New Roman" w:ascii="Times New Roman" w:hAnsi="Times New Roman"/>
          <w:bCs/>
          <w:sz w:val="28"/>
        </w:rPr>
        <w:t xml:space="preserve"> Ну что, едем на следующую станцию– </w:t>
      </w:r>
      <w:r>
        <w:rPr>
          <w:rFonts w:cs="Times New Roman" w:ascii="Times New Roman" w:hAnsi="Times New Roman"/>
          <w:b/>
          <w:bCs/>
          <w:sz w:val="28"/>
        </w:rPr>
        <w:t xml:space="preserve">Станцию полезных продуктов. </w:t>
      </w:r>
      <w:r>
        <w:rPr>
          <w:rFonts w:cs="Times New Roman" w:ascii="Times New Roman" w:hAnsi="Times New Roman"/>
          <w:bCs/>
          <w:sz w:val="28"/>
        </w:rPr>
        <w:t xml:space="preserve">Поедем на самолё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5102225" cy="34004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Детей встречает Морковк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2694305" cy="40436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орковк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Я – морковка, рыжий хвостик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</w:rPr>
        <w:t>Приходите ко мне, г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тобы глазки заблестел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Чтобы щечки заале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Морковка:</w:t>
      </w:r>
      <w:r>
        <w:rPr>
          <w:rFonts w:cs="Times New Roman" w:ascii="Times New Roman" w:hAnsi="Times New Roman"/>
          <w:bCs/>
          <w:sz w:val="28"/>
        </w:rPr>
        <w:t xml:space="preserve"> Добро пожаловать на станцию полезных продуктов. А вот и мои друзья: апельсин, клубничка, яблочко. Идите ко м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Дети рассказывают стих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От простуды и ангины</w:t>
        <w:br/>
        <w:t>Помогают апельсины.</w:t>
        <w:br/>
        <w:t>Ну, а лучше есть лимон,</w:t>
        <w:br/>
        <w:t>Хоть и очень кислый о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Я - не птичка-невеличка. </w:t>
        <w:br/>
        <w:t xml:space="preserve">Я – полезная клубничка. </w:t>
        <w:br/>
        <w:t xml:space="preserve">Кто подружится со мной – </w:t>
        <w:br/>
        <w:t>Не простудится зимо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 Я - крепкое, хрустящее, </w:t>
        <w:br/>
        <w:t xml:space="preserve">Яблочко настоящее. </w:t>
        <w:br/>
        <w:t xml:space="preserve">Желтое и красное – </w:t>
        <w:br/>
        <w:t>Кожица атласн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259580" cy="28371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орковка:</w:t>
      </w:r>
      <w:r>
        <w:rPr>
          <w:rFonts w:cs="Times New Roman" w:ascii="Times New Roman" w:hAnsi="Times New Roman"/>
          <w:bCs/>
          <w:sz w:val="28"/>
        </w:rPr>
        <w:t xml:space="preserve"> Здравствуйте, ребята. Здравствуй, зайчик – Болейка. Совсем ты стал слабеньким. Ребята, вы знаете, чтобы быть здоровыми и умными, нужно кушать полезные продукты. А какие вы знаете полезные продукты (</w:t>
      </w:r>
      <w:r>
        <w:rPr>
          <w:rFonts w:cs="Times New Roman" w:ascii="Times New Roman" w:hAnsi="Times New Roman"/>
          <w:bCs/>
          <w:i/>
          <w:sz w:val="28"/>
        </w:rPr>
        <w:t xml:space="preserve">ответы детей), </w:t>
      </w:r>
      <w:r>
        <w:rPr>
          <w:rFonts w:cs="Times New Roman" w:ascii="Times New Roman" w:hAnsi="Times New Roman"/>
          <w:bCs/>
          <w:sz w:val="28"/>
        </w:rPr>
        <w:t xml:space="preserve">а вредные продукты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Морковка: </w:t>
      </w:r>
      <w:r>
        <w:rPr>
          <w:rFonts w:cs="Times New Roman" w:ascii="Times New Roman" w:hAnsi="Times New Roman"/>
          <w:bCs/>
          <w:sz w:val="28"/>
        </w:rPr>
        <w:t>Ребята, я принесла собой, корзину овощей и фруктов. Давайте поиграем в игру. Каждому ребёнку я дам один фрукт или овощ. Когда играет музыка – фрукты и овощи  танцуют. Фрукты делают фруктовый салат справа от каната, овощи делают винегрет – слева от каната.  А когда наступает тишина – они разбегаются в свои домики. Фрукты – в желтые обручи, а овощи – в сини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Иг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4072890" cy="27152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Морковка: </w:t>
      </w:r>
      <w:r>
        <w:rPr>
          <w:rFonts w:cs="Times New Roman" w:ascii="Times New Roman" w:hAnsi="Times New Roman"/>
          <w:bCs/>
          <w:sz w:val="28"/>
        </w:rPr>
        <w:t>Ладно, ребята, пошла я на грядку, отдохну. А вы всегда кушайте только полезные продукты, и вырастите здоровыми и крепкими. До свидания, ребята (</w:t>
      </w:r>
      <w:r>
        <w:rPr>
          <w:rFonts w:cs="Times New Roman" w:ascii="Times New Roman" w:hAnsi="Times New Roman"/>
          <w:bCs/>
          <w:i/>
          <w:sz w:val="28"/>
        </w:rPr>
        <w:t>уходи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йчик</w:t>
      </w:r>
      <w:r>
        <w:rPr>
          <w:rFonts w:cs="Times New Roman" w:ascii="Times New Roman" w:hAnsi="Times New Roman"/>
          <w:bCs/>
          <w:sz w:val="28"/>
        </w:rPr>
        <w:t xml:space="preserve">: Ой, как здорово кушать полезную еду. Теперь я каждый день буду кушать овощи и фрук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</w:rPr>
        <w:t xml:space="preserve">Ребята, а мы отправляемся на последнюю станцию– </w:t>
      </w:r>
      <w:r>
        <w:rPr>
          <w:rFonts w:cs="Times New Roman" w:ascii="Times New Roman" w:hAnsi="Times New Roman"/>
          <w:b/>
          <w:bCs/>
          <w:sz w:val="28"/>
        </w:rPr>
        <w:t xml:space="preserve">Станцию чистоты и мыльных пузырей. </w:t>
      </w:r>
      <w:r>
        <w:rPr>
          <w:rFonts w:cs="Times New Roman" w:ascii="Times New Roman" w:hAnsi="Times New Roman"/>
          <w:bCs/>
          <w:sz w:val="28"/>
        </w:rPr>
        <w:t>Поедем мы на велосипеде. И  поехал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88690" cy="23241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i/>
          <w:sz w:val="28"/>
        </w:rPr>
        <w:t>Детей встречает Фея Чист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2780665" cy="41725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Фея Чистоты: </w:t>
      </w:r>
      <w:r>
        <w:rPr>
          <w:rFonts w:cs="Times New Roman" w:ascii="Times New Roman" w:hAnsi="Times New Roman"/>
          <w:bCs/>
          <w:sz w:val="28"/>
        </w:rPr>
        <w:t xml:space="preserve">Здравствуйте, ребята. Здравствуй, Зайка. Я – фея Чистоты. Я хочу вам рассказать, чтобы быть здоровыми, нужно умываться по утрам и вечерам, чистить зубы, мыть ручки, всегда следить за своим внешним видом. Вы читали сказку про Мойдодыра, что стало с мальчиком, который не умывался? (ответы детей). Вот и наш Зайчик, совсем стал грязным и чумазы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</w:rPr>
        <w:t>Фея, наши дети знают, что нужно умываться и мыть руки, подстригать ногти. Знают стихи про чистот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Дети рассказывают стих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Руки с мылом надо мыть,</w:t>
        <w:br/>
        <w:t>Чтоб здоровенькими быть.</w:t>
        <w:br/>
        <w:t>Чтоб микробам жизнь не дать,</w:t>
        <w:br/>
        <w:t>Руки в рот не надо бра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Чтобы ни один микроб</w:t>
        <w:br/>
        <w:t xml:space="preserve">Не попал случайно в рот, </w:t>
        <w:br/>
        <w:t>Руки мыть перед едой</w:t>
        <w:br/>
        <w:t>Нужно мылом и водой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то ногтей не чистит</w:t>
        <w:br/>
        <w:t>И не подстригает,</w:t>
        <w:br/>
        <w:t>Тот своих знакомых</w:t>
        <w:br/>
        <w:t>Здорово пугает.</w:t>
        <w:br/>
        <w:br/>
        <w:t>Ведь с ногтями грязными,</w:t>
        <w:br/>
        <w:t>Длинными и острыми</w:t>
        <w:br/>
        <w:t>Могут очень просто вас</w:t>
        <w:br/>
        <w:t>Перепутать с монст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Фея Чистоты: </w:t>
      </w:r>
      <w:r>
        <w:rPr>
          <w:rFonts w:cs="Times New Roman" w:ascii="Times New Roman" w:hAnsi="Times New Roman"/>
          <w:bCs/>
          <w:sz w:val="28"/>
        </w:rPr>
        <w:t>Ребята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Мойдодыр передал вам два совета, они вот в этих воздушных шарах. А сейчас, ребята, лопните шарики, и возьмите записки. Мы посмотрим, что в них написан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1 совет</w:t>
      </w:r>
      <w:r>
        <w:rPr>
          <w:rFonts w:cs="Times New Roman" w:ascii="Times New Roman" w:hAnsi="Times New Roman"/>
          <w:bCs/>
          <w:sz w:val="28"/>
        </w:rPr>
        <w:t>: Умывайтесь по утрам, после сна, каждый день на ночь принимайте ду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2 совет</w:t>
      </w:r>
      <w:r>
        <w:rPr>
          <w:rFonts w:cs="Times New Roman" w:ascii="Times New Roman" w:hAnsi="Times New Roman"/>
          <w:bCs/>
          <w:sz w:val="28"/>
        </w:rPr>
        <w:t xml:space="preserve">: Обязательно мойте руки перед едой, после прогулки, после туалета, чистите зубки утром и вечер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дущий:</w:t>
      </w:r>
      <w:r>
        <w:rPr>
          <w:rFonts w:cs="Times New Roman" w:ascii="Times New Roman" w:hAnsi="Times New Roman"/>
          <w:bCs/>
          <w:sz w:val="28"/>
        </w:rPr>
        <w:t xml:space="preserve">  Будем соблюдать советы от Мойдодыра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ти:</w:t>
      </w:r>
      <w:r>
        <w:rPr>
          <w:rFonts w:cs="Times New Roman" w:ascii="Times New Roman" w:hAnsi="Times New Roman"/>
          <w:bCs/>
          <w:sz w:val="28"/>
        </w:rPr>
        <w:t xml:space="preserve"> Да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Зайчик</w:t>
      </w:r>
      <w:r>
        <w:rPr>
          <w:rFonts w:cs="Times New Roman" w:ascii="Times New Roman" w:hAnsi="Times New Roman"/>
          <w:bCs/>
          <w:sz w:val="28"/>
        </w:rPr>
        <w:t>: Ой, как здорово быть чистым. Теперь я каждое утро буду умываться и чистить зуб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едущий: </w:t>
      </w:r>
      <w:r>
        <w:rPr>
          <w:rFonts w:cs="Times New Roman" w:ascii="Times New Roman" w:hAnsi="Times New Roman"/>
          <w:bCs/>
          <w:sz w:val="28"/>
        </w:rPr>
        <w:t>Ну, что ребята, наше путешествие подошло к концу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Зайчик.</w:t>
      </w:r>
      <w:r>
        <w:rPr>
          <w:rFonts w:cs="Times New Roman" w:ascii="Times New Roman" w:hAnsi="Times New Roman"/>
          <w:bCs/>
          <w:sz w:val="28"/>
        </w:rPr>
        <w:t xml:space="preserve"> Ребята, спасибо вам. Теперь я снова стал Здоровейкой – здоровеньким и крепк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</w:rPr>
        <w:t>Я – зайчик Здоровейка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</w:rPr>
        <w:t>Опять здоровый 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шел на День здоровь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Я к вам, мои друзь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, что это за праздник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кажу вам, не та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ь здоровья – праздник сильны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ень здоровья – праздник крепки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Тех, кто делает зарядку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е болеет никогд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500245" cy="29984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Фея Чистоты: </w:t>
      </w:r>
      <w:r>
        <w:rPr>
          <w:rFonts w:cs="Times New Roman" w:ascii="Times New Roman" w:hAnsi="Times New Roman"/>
          <w:bCs/>
          <w:sz w:val="28"/>
        </w:rPr>
        <w:t>А для вас, ребята, мой друг Лунтик передал ароматное мыло, чтобы ваши ручки всегда были чистыми, и вы не забывали умываться по утрам и вечерам. До новых встреч. До свидания, ребята</w:t>
      </w:r>
      <w:r>
        <w:rPr>
          <w:rFonts w:cs="Times New Roman" w:ascii="Times New Roman" w:hAnsi="Times New Roman"/>
          <w:bCs/>
          <w:i/>
          <w:sz w:val="28"/>
        </w:rPr>
        <w:t>. (Фея дарит каждому ребёнку мыло от Лунтика)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  <w:drawing>
          <wp:inline distT="0" distB="0" distL="0" distR="0">
            <wp:extent cx="4645660" cy="30943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340100" cy="50095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втор фотографий: Макарова Е.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Ефанова З. А. Комплексные занятия по программе «От рождения до школы» под ред. Н. Е. Вераксы, Т. С. Комаровой, М. А. Васильевой. Вторая младшая группа / авт.-сост. З. А. Ефанова. – Волгоград: Учитель,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 Барто «Девочка чумаз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. Чуковский «Мойдодыр», «Федорино Гор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16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29:00Z</dcterms:created>
  <dc:creator>Konstantin</dc:creator>
  <dc:description/>
  <cp:keywords/>
  <dc:language>en-US</dc:language>
  <cp:lastModifiedBy>Пользователь</cp:lastModifiedBy>
  <dcterms:modified xsi:type="dcterms:W3CDTF">2014-12-20T07:45:00Z</dcterms:modified>
  <cp:revision>5</cp:revision>
  <dc:subject/>
  <dc:title/>
</cp:coreProperties>
</file>