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ем исполнительного комит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зани по Приволжскому району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«Детский сад №373» 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bidi="ar-MA"/>
        </w:rPr>
      </w:pPr>
      <w:r>
        <w:rPr>
          <w:rFonts w:cs="Times New Roman" w:ascii="Times New Roman" w:hAnsi="Times New Roman"/>
          <w:sz w:val="44"/>
          <w:szCs w:val="44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sz w:val="44"/>
          <w:szCs w:val="44"/>
          <w:lang w:bidi="en-US"/>
        </w:rPr>
        <w:t>Конспект урока для 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bidi="en-US"/>
        </w:rPr>
      </w:pPr>
      <w:r>
        <w:rPr>
          <w:rFonts w:eastAsia="Times New Roman" w:cs="Times New Roman" w:ascii="Times New Roman" w:hAnsi="Times New Roman"/>
          <w:sz w:val="44"/>
          <w:szCs w:val="44"/>
          <w:lang w:bidi="en-US"/>
        </w:rPr>
        <w:t>«Грибная поляна»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bidi="ar-M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Cs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bidi="ar-MA"/>
        </w:rPr>
      </w:pPr>
      <w:r>
        <w:rPr>
          <w:rFonts w:cs="Times New Roman" w:ascii="Times New Roman" w:hAnsi="Times New Roman"/>
          <w:iCs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МАДОУ «Детский сад №37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Гущина Людмила Игор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MA"/>
        </w:rPr>
      </w:pPr>
      <w:r>
        <w:rPr>
          <w:rFonts w:cs="Times New Roman" w:ascii="Times New Roman" w:hAnsi="Times New Roman"/>
          <w:sz w:val="28"/>
          <w:szCs w:val="28"/>
          <w:lang w:bidi="ar-MA"/>
        </w:rPr>
        <w:t>Казань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Цель: Развитие  художественно-творческих способностей старших дошкольников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дачи:  Развитие общей ручной умелости, мелкой моторики. Развитие воображения, пространственного мышления. Развитие речи, умение высказывать и обосновывать свои суждения. Формировать умение предвидеть результат и достигнуть его. Воспитывать у детей сочувствие и желание помочь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Области: Познание. Социализация. Коммуникация. Художественное творчество. Музы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Материал: запись музыки:звуки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 xml:space="preserve">леса,корзинк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 w:bidi="en-US"/>
        </w:rPr>
        <w:t>для грибов,изображение съедобных и несъедобных грибов (белый гриб, подосиновик, лисичка, опята, мухомор, бледная поганка), цветное тесто, салфетки, стекка.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рядок выполнения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ети заходят в осенний музыкальный зал и садятся на стульчики.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спитатель читает четверостишие:</w:t>
        <w:tab/>
      </w:r>
    </w:p>
    <w:p>
      <w:pPr>
        <w:pStyle w:val="Normal"/>
        <w:tabs>
          <w:tab w:val="clear" w:pos="708"/>
          <w:tab w:val="left" w:pos="41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ень наступила, высохли цветы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глядят уныло голые куст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вучит музыка. В музыкальный зал входит Осен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ень: А вы узнали меня?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ти: Да, узнали, ты Осень. На тебе красивый желтый сарафан, венок из осенни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листье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оспитатель: Правильно, это Осень! Осень самое красивое время года. Когда все листья на деревьях раскрашены в яркие цвета: желтые, оранжевые,красные. Осенью  бывает  красивый  листопад. Осенью поспевает урожай. Птицы улетают в теплые края. Звери готовятся  к зиме, делают запасы. В лесу  белки  и ежи  собирают  что?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ети: Гриб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оспитатель: Осень, а ты знаешь, что в  твоем лесу растут съедобные  и несъедобные  грибы?  Мы тебе покажем  и расскаже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ервый  ребенок:  это гриб – белый. Он съедобный. Его можно класть в корзину. Его варят, жарят, солят, маринуют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торой: это- подосиновик. Он съедобный. Его тоже используют в пищу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ретий: это – лисичка. Он съедобный и т. д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Четвертый: это - опята дружные ребята. Они растут на пеньках. Они съедобные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ятый – это мухомор. Он несъедобный, ядовитый. Его нельзя класть в корзину, он вреден людям, но полезен для зверей. Этот гриб в лесу растет. Не клади его ты в рот. Он совсем не сладкий, крапинки на шляпке красный, словно помидор Несъедобный мухомор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гра: Покажи «характер» гриб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Белый - важный, подосиновик - отважный, лисичка - хитричка, опята - дружные ребята, мухомор - изменчивый  он очень, бледная поганка – горделивая (выполняют движения под музыку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спитатель: Ребята, а Осень пришла не одна. Она пришла с лесной гостьей-белочкой. Но почему-то белка грустн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сень: Белочка хотела сделать запасы на зиму ,но нашла всего один грибок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спитатель: Давайте поможем белочке. Я предлагаю сделать грибы на лесной поляне. Лесную поляну сделаем из салфеток. Беру салфетку и мну. Сейчас я сделаю гриб. Леплю ножку. Раскатываю кусок теста в толстый жгут. Это- ножка. Затем я делаю шляпку. Раскатываю  шар ,сдавливаю между ладоней, получается диск. Соединяю ножку со шляпкой, придаю форму гриба и ставлю на полян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о одного гриба белочке не хватит. Я предлагаю слепить по одному грибу. Но прежде разомнем наши пальчик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альчиковая игра: «Корзинк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,2,3,4,5(загибают пальцы  по очереди, начиная с большого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рибы будем собирать (сжимают и разжимают пальцы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На пенечке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зле кочк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д осинк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д сосенк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д березко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риб найде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 в корзиночку кладе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оспитатель: А сейчас еще раз подумайте, что и как вы будете делать. Подумали, представили, начали. Дети дополняют свою работу мелкими деталями (листиком, улиткой, божьей  коровкой.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олодцы! Целая поляна грибов получилась. Теперь нашей белочке хватит запасов на зиму. Осень хвалит детей и предлагает детям угощение (сладкие грибочки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огатеева З.А. «Чудесные поделки из бума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В. Б. «Поделки из бумаг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Г. «Поделки из бумаги»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35775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4:00Z</dcterms:created>
  <dc:creator>МАДОУ № 373</dc:creator>
  <dc:description/>
  <cp:keywords/>
  <dc:language>en-US</dc:language>
  <cp:lastModifiedBy>Пользователь</cp:lastModifiedBy>
  <dcterms:modified xsi:type="dcterms:W3CDTF">2014-12-18T09:41:00Z</dcterms:modified>
  <cp:revision>11</cp:revision>
  <dc:subject/>
  <dc:title/>
</cp:coreProperties>
</file>