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по окружающему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ень, осень золот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крепить знания детей о временах года: характерных признаках осени, сезонных изменениях в природ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логическое мышление, память, воображени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итывать аккуратность в работе; бережное отношение к природ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е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юм Осени, корзина с подарками (осенние листья, угощения для детей), зонтик, картинки с изображением хмурой, пасмурной и солнечной, золотой осени, солнечного лет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ий прием: беседа-диалог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юрпризный момент: в гости приходит Осен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Ход занятия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ната украшена осенними листьями, картинками про осен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сидят на стульчиках полукругом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Желтый листик на ладони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когда-то он зеленый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нам в окошко он  влетел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он пожелтел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У кого друзья,, ни спросим-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жут: наступила….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осень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ается стук в дверь. Входит воспитатель в костюме Осен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ь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дравствуйте, мои друзья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вас рада видеть я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ла без красок и без кисти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азукрасила все листь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ь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Я пришла к вам в гости рассказать о себе и узнать, что вам известно обо мне.  Вспомните то время, когда вы гуляли по улице в платьях, шортах и футболках. Когда это было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летом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ь: Можно ли сейчас гулять в такой одежде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Нет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ь: Конечно, нет. Как сейчас люди одеваются, когда выходят на улицу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ответы детей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ь: Осенью бывает хмурая, дождливая погода. Но у меня на этот случай есть верный друг – зонтик.  Давайте-ка с ним поиграе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вижная 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це и дожди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ь: Осенью бывают и погожие солнечные деньки, наступает золотая осень. С собой я принесла разноцветные листья. Я очень старалась , когда раскрашивала их. А какие краски я брала для этого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Желтую, красную, оранжевую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ь: А что произойдет с листьями дальше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Они опадут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ь: Правильно . Листья опадут на землю. А кто знает, как называется явление, когда опадают листья с деревьев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(отвечает кто знает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ень: Это явление называет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стопад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Давайте скажем вместе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стопа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Дети произносят сло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стопа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хором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к же красива природа осенью!  (Демонстрация иллюстраций с изображением природы осенью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авайте-ка и мы, ребята, с вами нарисуем красивую картину. Вот у нас есть и краски, а вот кисточек нет. Мы будем рисовать ладошками. Наши ладошки похожи на листочки. (Показ кленового листа. Сравнение его с ладонью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актическая часть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Коллективная работа: рисование ладошко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оспитатель помогает детям в процессе рисования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ь: Вот какая красивая осенняя картина у нас получилась. Мне очень приятно встретиться с вам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На прощание ребята хотят прочитать вам стих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читают стихи про осень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1.Следом за летом осень идет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тые песни ей ветер поет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ую под ноги стелет траву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й снежинкой летит в синеву.       (В.Степанов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2.  Наступила осень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елтел наш сад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ья на березе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лотом горят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ыхать веселых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ен соловья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етели птицы в дальние края.      (А.Ерикеев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8"/>
          <w:szCs w:val="28"/>
        </w:rPr>
        <w:t>3.  Вот на ветке лист кленовый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ынче он совсем как новый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румяный, золотой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куда, листок? Постой!    (В.Берестов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ень: Мне очень понравилось. Вот от меня вам угощение.  (Дарит корзину с яблоками). 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Я буду приходить к вам в гости каждый год. До свидания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: До свидания!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Соломенникова О.А.  Занятия по формированию элементарных экологических представлений.-М.:МОЗАИКА-СИНТЕЗ,2010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рова Т.С.Занятия по изобразительной деятельности в детском саду.-М.:МОЗАИКА-СИНТЕЗ,2010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ртович Б.Б.,Криворучко Э.Н., Соловьева Л.И. С любовью к природе.-М.:Педагогика,1978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лина В.В. В гостях у природы.-С-Пб.:Виктория-Специальная Литература,1997.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8:00Z</dcterms:created>
  <dc:creator>Customer</dc:creator>
  <dc:description/>
  <cp:keywords/>
  <dc:language>en-US</dc:language>
  <cp:lastModifiedBy>Пользователь</cp:lastModifiedBy>
  <cp:lastPrinted>2010-01-19T11:01:00Z</cp:lastPrinted>
  <dcterms:modified xsi:type="dcterms:W3CDTF">2014-12-18T06:44:00Z</dcterms:modified>
  <cp:revision>19</cp:revision>
  <dc:subject/>
  <dc:title/>
</cp:coreProperties>
</file>