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униципальное  бюджетное дошкольное образовательное учреждение «Детский сад № 27общеразвивающего вида с приоритетным осуществлением физического направления развития воспитанников»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191262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9.35pt;mso-wrap-distance-right:9.35pt;mso-wrap-distance-top:0pt;mso-wrap-distance-bottom:0pt;margin-top:150.6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rFonts w:ascii="Cambria" w:hAnsi="Cambria" w:cs="Cambria"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9"/>
        <w:jc w:val="center"/>
        <w:rPr>
          <w:rFonts w:ascii="Cambria" w:hAnsi="Cambria" w:cs="Cambria"/>
          <w:sz w:val="80"/>
          <w:szCs w:val="80"/>
        </w:rPr>
      </w:pPr>
      <w:r>
        <w:rPr>
          <w:rFonts w:cs="Cambria" w:ascii="Cambria" w:hAnsi="Cambria"/>
          <w:b/>
          <w:sz w:val="32"/>
        </w:rPr>
        <w:t>Конспект урока для 3 класс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0"/>
          <w:szCs w:val="80"/>
        </w:rPr>
      </w:pPr>
      <w:r>
        <w:rPr>
          <w:rFonts w:cs="Cambria" w:ascii="Cambria" w:hAnsi="Cambria"/>
          <w:sz w:val="80"/>
          <w:szCs w:val="80"/>
        </w:rPr>
        <w:t>"Лесные чудеса"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i/>
          <w:i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i/>
          <w:iCs/>
          <w:sz w:val="24"/>
          <w:szCs w:val="24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  <w:t>первой квалификацион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i/>
          <w:i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i/>
          <w:iCs/>
          <w:sz w:val="24"/>
          <w:szCs w:val="24"/>
        </w:rPr>
        <w:t xml:space="preserve">категории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color w:val="5A5A5A"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  <w:t>Ольга Леонидовна Ищенко</w:t>
      </w:r>
    </w:p>
    <w:p>
      <w:pPr>
        <w:pStyle w:val="Style19"/>
        <w:jc w:val="center"/>
        <w:rPr>
          <w:rFonts w:ascii="Cambria" w:hAnsi="Cambria" w:eastAsia="Times New Roman" w:cs="Cambria"/>
          <w:b/>
          <w:b/>
          <w:i/>
          <w:i/>
          <w:iCs/>
          <w:color w:val="5A5A5A"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color w:val="5A5A5A"/>
          <w:sz w:val="24"/>
          <w:szCs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г. Озерск,</w:t>
      </w:r>
    </w:p>
    <w:p>
      <w:pPr>
        <w:pStyle w:val="Style19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Лесные чуде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грация образовательных областей: «Коммуникация», «Познание», «Социализация», «Физическая культура», «Чтение художественной литературы», «Музыка»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огащение словарного запаса детей, формирование познавательного интерес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ознание». Расширять  представления о диких животных: зайце, белке, медведе. Познакомить со свойствами и качествами льда. Закрепить  умение узнавать и называть ц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оммуникация». Обогащать словарь детей за счет общеупотребительных существительных, глаголов, прилагательных.   Формировать умение отвечать на простые вопросы: «Кто?», «Что? » и более сложные: «Какой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изация» Поддерживать положительный эмоциональный тонус и стимулировать общую а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Физическая культура» Развивать стремление играть в подвижные игры с простым содержанием, не сложным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ение художественной литературы». Формировать умение детей слушать и понимать короткие, доступные по содержанию народные потешки без наглядного сопров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Музыка»</w:t>
      </w:r>
      <w:r>
        <w:rPr>
          <w:rFonts w:eastAsia="Times New Roman" w:cs="Arial" w:ascii="Book Antiqua" w:hAnsi="Book Antiqua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" w:hAnsi="Book Antiqua"/>
          <w:sz w:val="28"/>
          <w:szCs w:val="28"/>
          <w:lang w:eastAsia="ru-RU"/>
        </w:rPr>
        <w:t>развитие способности эмоционально воспринимать музыку, выполнять игровые движ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организации совместной деятельност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 в форме вопросо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в форме рассматривания и исследов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Двигательная деятельность в форме подвижных, пальчиковых  игр и упражн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Чтение (восприятие) в форме чтения потешек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дуктивная деятельность - собирания бус.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Style w:val="StrongEmphasis"/>
          <w:sz w:val="28"/>
          <w:szCs w:val="28"/>
        </w:rPr>
        <w:t>Практичес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исследовательская деятельность детей, совместная деятельность воспитателя и детей, собирание бу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Style w:val="StrongEmphasis"/>
          <w:sz w:val="28"/>
          <w:szCs w:val="28"/>
        </w:rPr>
        <w:t>Словесн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художественное слово, повторение, объяснение, вопросы, пение песни «Здравствуйте, ладошки»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Style w:val="StrongEmphasis"/>
          <w:sz w:val="28"/>
          <w:szCs w:val="28"/>
        </w:rPr>
        <w:t>Нагляд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ассматривание игрушек животных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Style w:val="StrongEmphasis"/>
          <w:sz w:val="28"/>
          <w:szCs w:val="28"/>
        </w:rPr>
        <w:t>Игров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приход зайки и белочки, мишки, подвижная игра «По ровненькой дорожке», пальчиковая игра "Сидит белка на тележке", динамическая пауза "Зайка беленький сидит".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Наглядно-слуховой</w:t>
      </w:r>
      <w:r>
        <w:rPr>
          <w:sz w:val="28"/>
          <w:szCs w:val="28"/>
        </w:rPr>
        <w:t xml:space="preserve"> - использование музыки.</w:t>
      </w:r>
    </w:p>
    <w:p>
      <w:pPr>
        <w:sectPr>
          <w:type w:val="nextPage"/>
          <w:pgSz w:w="11906" w:h="16838"/>
          <w:pgMar w:left="1276" w:right="849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left="284" w:hanging="0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Материал:</w:t>
      </w:r>
      <w:r>
        <w:rPr>
          <w:rStyle w:val="Appleconvertedspace"/>
          <w:sz w:val="28"/>
          <w:szCs w:val="28"/>
          <w:shd w:fill="FFFFFF" w:val="clear"/>
        </w:rPr>
        <w:t xml:space="preserve"> игрушки: заяц, медведь, белка; муляжи: морковь, шишка; ледяные бусы, колечки разноцветные, шнурок, стулья для детей, корзинка, магнитофон, 2 блюдца. </w:t>
      </w:r>
    </w:p>
    <w:tbl>
      <w:tblPr>
        <w:tblW w:w="1586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10"/>
        <w:gridCol w:w="2728"/>
        <w:gridCol w:w="2729"/>
        <w:gridCol w:w="2729"/>
        <w:gridCol w:w="2531"/>
      </w:tblGrid>
      <w:tr>
        <w:trPr>
          <w:trHeight w:val="9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его продолжитель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этап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дагог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спитанни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тоды, формы, приёмы, возможные виды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>
          <w:trHeight w:val="1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водно-организацион-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тмосферы психологической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, установление зрительного конта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,  выполнение упражне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"Здравствуйте, ладошки"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готовность</w:t>
            </w:r>
          </w:p>
        </w:tc>
      </w:tr>
      <w:tr>
        <w:trPr>
          <w:trHeight w:val="11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тивационно- побудительный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м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предстояще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 проблемной ситуации, требующей разреш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т и принимают поставленную задач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блемной ситуации: "Кто потерял бусы?"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мотивация на деятельность.</w:t>
            </w:r>
          </w:p>
        </w:tc>
      </w:tr>
      <w:tr>
        <w:trPr>
          <w:trHeight w:val="18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ширение  имеющихся представлений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 м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, расширение знаний о диких живот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 и рассматривание  игрушек   диких животны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. Составляют простые высказывания, участвуют в играх, упражнени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 с наглядной демонстрацией игрушек животных.  Подвижные игры "По ровненькой дорожке", "Зайка беленький сидит", пальчиковая игра "Сидит белка на тележке", упражнение "Зайкин хвостик". Наблюдение за ледяными буса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ые усвоенные понятия, Любознательность и активность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10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 м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навыком нанизывания колечек на шну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ктической работы. Оказание необходимой помощ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практическую работу. Взаимодействуют с педагог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"Бусы"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  практическими навыками</w:t>
            </w:r>
          </w:p>
        </w:tc>
      </w:tr>
      <w:tr>
        <w:trPr>
          <w:trHeight w:val="13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ительный этап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ефлексия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Н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НОД, оценка  качества выполненной работы, эмоционального состоя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веты на вопрос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себя как участника познавательного   процесса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посмотрите, сколько  нас  с вами  сегодня гостей. А давайте с ними поздороваемся!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 " Здравствуйте, ладошки" (под музыку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ладошки,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- хлоп-хлоп.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ножки, 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.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зубки 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- цок- цок.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губки 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ок - чмок- чмок.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мой носик,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-би-би.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те,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!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вот мы со всеми поздоровались, а теперь 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ставайте  рядком, 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мы ладком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ьте ушки, глазки, 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у сказку.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егодня в лес пошла 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дивные наш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 какие блестящие, цветные (Протягивает детям блюдечко с цветными ледяными шариками) Посмотрите, потрогайте. Какие они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лодные. Скользкие. Мокры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они такие? Из чего наши бусы? Правильно - изо льда. Давайте скажем: "ледяные"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же потерял такие красивые бусы? Пойдемте все в лес и поищем хозяина.  А их пока вот сюда поставим, чтобы не потерять. (Ставят блюдце на подоконник)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ют наши ножки, 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ужу прыг,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ямку скок.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 упали, 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а  же мы попали?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 мы,  шли.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ый лес пришли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кочки, под кусточком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заинька сидит,</w:t>
      </w:r>
    </w:p>
    <w:p>
      <w:pPr>
        <w:pStyle w:val="Style17"/>
        <w:spacing w:lineRule="auto" w:line="240" w:before="0" w:after="0"/>
        <w:ind w:left="720" w:firstLine="211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ик  у него дрожи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дрожит хвостик у зайчика?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Зайкин хвостик"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движениями языка влево, вправо)</w:t>
      </w:r>
    </w:p>
    <w:p>
      <w:pPr>
        <w:pStyle w:val="Style17"/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зайчика избушки, кто ему построит дом?</w:t>
      </w:r>
    </w:p>
    <w:p>
      <w:pPr>
        <w:pStyle w:val="Style17"/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жит, прижавши ушки, под ореховым куст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позовем его тихонечко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инь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еперь погромче: "Иди к нам, зайка!"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Иди к нам, зайка!(дети подходят к зайцу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какой зайка! Какого цвета у него шубка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ла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ая у него шкурка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ягкая, теплая, пушиста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у зайки ушки?  Какой  хвостик? Давайте угостим зайку  чем - нибудь вкусным. Что зайка любит есть? Вот у меня в корзине морковка и шишка. Что дадим зайчику? (Ответы детей). Зайка говорит вам спасибо и хочет с вами поиграть в его любимую иг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Зайка беленький сидит"</w:t>
      </w:r>
    </w:p>
    <w:p>
      <w:pPr>
        <w:pStyle w:val="Style17"/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беленький сидит и ушами шевелит,</w:t>
      </w:r>
    </w:p>
    <w:p>
      <w:pPr>
        <w:pStyle w:val="Style17"/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 холодно сидеть, надо лапочки согреть.</w:t>
      </w:r>
    </w:p>
    <w:p>
      <w:pPr>
        <w:pStyle w:val="Style17"/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тоять, надо зайке поскакать. </w:t>
      </w:r>
    </w:p>
    <w:p>
      <w:pPr>
        <w:pStyle w:val="Style17"/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йку напугал. Зайка прыг и убежа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спросите у зайчика, не потерял ли он бусы? (Дети спрашив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Зайка говорит, что это не его бусы. Говорит, чтобы мы спросили у белоч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Давайте отправимся дальше, поищем белочку. </w:t>
      </w:r>
    </w:p>
    <w:p>
      <w:pPr>
        <w:pStyle w:val="Style17"/>
        <w:spacing w:lineRule="auto" w:line="240" w:before="0" w:after="0"/>
        <w:ind w:left="0" w:firstLine="29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ют наши ножки, 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ужу прыг,</w:t>
      </w:r>
    </w:p>
    <w:p>
      <w:pPr>
        <w:pStyle w:val="Style17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ямку ск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кто это? (Белочка). Здравствуй, белочка! (Воспитатель цокает) Это так белочка с нами здоровается с нами. Давайте и мы так же с ней поздороваемся. (Дети цокают)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у белочка ушки? Хвостик? Глазки? Носик? Давайте потрогаем белочку. Какая у нее шубка? (Ответы аналогичные тем, которые даны  про зайц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, послушай, какую потешку мы о тебе знаем!</w:t>
      </w:r>
    </w:p>
    <w:p>
      <w:pPr>
        <w:pStyle w:val="Style17"/>
        <w:spacing w:lineRule="auto" w:line="240" w:before="0" w:after="0"/>
        <w:ind w:left="7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пальчиками «Сидит белка на тележке»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 продает она орешки.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е сестричке 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ю, синичке, 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ке  толстопятому, 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усатому.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в платок, кому в роток, 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ла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одала белочка орешки домой побежала. А что белочка любит кушать? Правильно, грибы, орехи из шишек. А давайте и мы её угостим. Чем угостим? (Выбор выбор между морковкой и шишкой) Спросите белочку не она ли бусы потеряла? (Дети спрашиваю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Белочка говорит может мишка бусы потерял. А теперь давайте пойдем тихонечко, на носочках там где-то мишка живет. Может, он еще спит. Ведь медведь спит всю зиму. 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firstLine="15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, мишка - лежебока</w:t>
      </w:r>
    </w:p>
    <w:p>
      <w:pPr>
        <w:pStyle w:val="Style17"/>
        <w:spacing w:lineRule="auto" w:line="240" w:before="0" w:after="0"/>
        <w:ind w:left="1440" w:firstLine="15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л он долго и глубоко, </w:t>
      </w:r>
    </w:p>
    <w:p>
      <w:pPr>
        <w:pStyle w:val="Style17"/>
        <w:spacing w:lineRule="auto" w:line="240" w:before="0" w:after="0"/>
        <w:ind w:left="1440" w:firstLine="15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у  целую проспал</w:t>
      </w:r>
    </w:p>
    <w:p>
      <w:pPr>
        <w:pStyle w:val="Style17"/>
        <w:spacing w:lineRule="auto" w:line="240" w:before="0" w:after="0"/>
        <w:ind w:left="1440" w:firstLine="15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елку не попал, </w:t>
      </w:r>
    </w:p>
    <w:p>
      <w:pPr>
        <w:pStyle w:val="Style17"/>
        <w:spacing w:lineRule="auto" w:line="240" w:before="0" w:after="0"/>
        <w:ind w:left="1440" w:firstLine="15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на санках не катался, </w:t>
      </w:r>
    </w:p>
    <w:p>
      <w:pPr>
        <w:pStyle w:val="Style17"/>
        <w:spacing w:lineRule="auto" w:line="240" w:before="0" w:after="0"/>
        <w:ind w:left="1440" w:firstLine="15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ками не кидался.</w:t>
      </w:r>
    </w:p>
    <w:p>
      <w:pPr>
        <w:pStyle w:val="Style17"/>
        <w:spacing w:lineRule="auto" w:line="240" w:before="0" w:after="0"/>
        <w:ind w:left="1440" w:firstLine="15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Мишеньке храпеть</w:t>
      </w:r>
    </w:p>
    <w:p>
      <w:pPr>
        <w:pStyle w:val="Style17"/>
        <w:spacing w:lineRule="auto" w:line="240" w:before="0" w:after="0"/>
        <w:ind w:left="1440" w:firstLine="15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, ты Мишенька - медвед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к медвед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вот и мишка. Проснулся, уже не спит. Потому что зима кончилась и наступила что? Правильно – весна. Давайте Мишеньке потрогаем. Какой миш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олстый, мяг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ого цвета его шуб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рная, коричне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жите, а кто больше – медвежонок или бел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ь б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какой у мишки нос?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енький кругл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это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где хвост? Давайте попросим мишку показать хвостик. Нет у медведя хвостика. Что это мишка плачет: У-У-У! Как мишка плачет?  (Дети показывают) Почему ты мишка плачешь? (Воспитатель подносит к уху игрушку) Ребятки, это мишка потерял красивые ледяные бусы. Наверное, те, которые мы нашли. Отдадим мишке бус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 Отдад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где же они? (Показывает детям блюдечко с водой). Что т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дна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Где же бусы? Почему их нет? Да потому что у нас тут тепло и лед растаял. На улице теперь солнышко стало пригревать, снег и лед тоже тают. Скоро совсем ничего не останется. Но как же нам мишку успокоить? Сделаем - ка мы ему другие бусы не ледяные, а настоящ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Бусы"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у меня есть веревочка и бусинки. Возьмите каждый по бусинке и наденьте на веревочк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твоя бусинка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по очереди отвеч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Готовы бусы. Держи, Мишенька, новые красивые бусы. Посмотрите, обрадовался Мишка нашим бусам? Для кого мы сделали бусы? Не плачет больше мишка?  Спасибо мишка говорит вам ребята, давайте с ним попрощаемся и пойдем  на улицу гулять,  посмотрим, тает там снег или нет.</w:t>
      </w:r>
    </w:p>
    <w:p>
      <w:pPr>
        <w:pStyle w:val="Style18"/>
        <w:shd w:fill="FFFFFF" w:val="clear"/>
        <w:spacing w:before="281" w:after="28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1" w:after="281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Н.Е.Веракса, Т.С.Комаровой, М.А.Васильевой.- М.:Мозаика -Синтез, 2012 - 336с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ые маленькие в детском саду. (Из опыта работы московских педагогов) авт.- состав. В.Сотникова М., Линка -Пресс 2005.- 136с.</w:t>
      </w:r>
    </w:p>
    <w:p>
      <w:pPr>
        <w:pStyle w:val="Style17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6:00Z</dcterms:created>
  <dc:creator>-</dc:creator>
  <dc:description/>
  <cp:keywords/>
  <dc:language>en-US</dc:language>
  <cp:lastModifiedBy>Пользователь</cp:lastModifiedBy>
  <cp:lastPrinted>2013-04-18T11:12:00Z</cp:lastPrinted>
  <dcterms:modified xsi:type="dcterms:W3CDTF">2014-12-18T13:11:00Z</dcterms:modified>
  <cp:revision>22</cp:revision>
  <dc:subject/>
  <dc:title/>
</cp:coreProperties>
</file>