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образованием  Администрации  города  Юр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№ 22 «Рос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235A96"/>
          <w:sz w:val="18"/>
          <w:szCs w:val="18"/>
        </w:rPr>
        <w:br/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сп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рока для 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кажем о вес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ервой категор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зырева  Еле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сскажем о весне»  (младший возра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  игра –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 весеннем времени года, характерных  особенностях природы: перелете птиц,  начало роста растений,  весенних осадках (дождь), названии весенних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н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– путеше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и обогащать знания ребенка об изменениях происходящих весной: смене времен го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бережно относиться к природе, окружающему мир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b/>
          <w:sz w:val="28"/>
          <w:szCs w:val="28"/>
        </w:rPr>
        <w:t>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.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 – силу, ловкость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вободного общения ребенка  с взрослы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 форму ре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активизировать словарь слов, умением отвечать на вопросы воспитателя глаголам и прилагательными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диски с музыкой, мольберт, иллюстрации перелетных птиц (ласточка, скворец, жаворонок), корзинка с солнышками (из желтого карт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иглашаются в группу  под музыку В. Шаинского, слова М.Матусовского «Вместе весело шагать» они проходят на ковер и встают в кру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у, и вы узнаете, о каком времени года будет идти   сегодня наш разговор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снег на солнце 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 ветвях иг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че птичьи голос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нам пришла (вес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 вами много рассказывали, беседовали, рисовали, учили стихотворения, о каком времени года? (о весне). Правильно, о весне. Давайте ее дружно поприветству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енок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ередину круга встает ребенок, который читает наизусть стихотворение «Я и солнышко», Т. Дмитриев.,дети выполняют движения в соответствии с тексто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ышко в окошко светит мне с утра,  </w:t>
      </w:r>
      <w:r>
        <w:rPr>
          <w:rFonts w:cs="Times New Roman" w:ascii="Times New Roman" w:hAnsi="Times New Roman"/>
          <w:i/>
          <w:sz w:val="28"/>
          <w:szCs w:val="28"/>
        </w:rPr>
        <w:t>руки над головой сцеплены между соб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лнышк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 в детский садик, мне идти пора         </w:t>
      </w:r>
      <w:r>
        <w:rPr>
          <w:rFonts w:cs="Times New Roman" w:ascii="Times New Roman" w:hAnsi="Times New Roman"/>
          <w:i/>
          <w:sz w:val="28"/>
          <w:szCs w:val="28"/>
        </w:rPr>
        <w:t>шаг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умываюсь, чищу зубы сам,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дви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кном на улице, слышен птичий гам        </w:t>
      </w:r>
      <w:r>
        <w:rPr>
          <w:rFonts w:cs="Times New Roman" w:ascii="Times New Roman" w:hAnsi="Times New Roman"/>
          <w:i/>
          <w:sz w:val="28"/>
          <w:szCs w:val="28"/>
        </w:rPr>
        <w:t>ладони под  подбородком, повороты в                               разные сто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уются птички, что пришла весна              </w:t>
      </w:r>
      <w:r>
        <w:rPr>
          <w:rFonts w:cs="Times New Roman" w:ascii="Times New Roman" w:hAnsi="Times New Roman"/>
          <w:i/>
          <w:sz w:val="28"/>
          <w:szCs w:val="28"/>
        </w:rPr>
        <w:t>пруж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ая травка на земле видна,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сть, показать рукой трав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мамочкой за руку в садик я иду                  </w:t>
      </w:r>
      <w:r>
        <w:rPr>
          <w:rFonts w:cs="Times New Roman" w:ascii="Times New Roman" w:hAnsi="Times New Roman"/>
          <w:i/>
          <w:sz w:val="28"/>
          <w:szCs w:val="28"/>
        </w:rPr>
        <w:t>взять соседа за руку, ходьба по ковр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подмигнуло мне лишь одному          </w:t>
      </w:r>
      <w:r>
        <w:rPr>
          <w:rFonts w:cs="Times New Roman" w:ascii="Times New Roman" w:hAnsi="Times New Roman"/>
          <w:i/>
          <w:sz w:val="28"/>
          <w:szCs w:val="28"/>
        </w:rPr>
        <w:t>подмигивать друг дру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лаза зажмурил и услышал вслед,              </w:t>
      </w:r>
      <w:r>
        <w:rPr>
          <w:rFonts w:cs="Times New Roman" w:ascii="Times New Roman" w:hAnsi="Times New Roman"/>
          <w:i/>
          <w:sz w:val="28"/>
          <w:szCs w:val="28"/>
        </w:rPr>
        <w:t>закрыть гл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но сказало: «Эй, малыш, привет!»         </w:t>
      </w:r>
      <w:r>
        <w:rPr>
          <w:rFonts w:cs="Times New Roman" w:ascii="Times New Roman" w:hAnsi="Times New Roman"/>
          <w:i/>
          <w:sz w:val="28"/>
          <w:szCs w:val="28"/>
        </w:rPr>
        <w:t>помахать друг другу  – при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ю детей сесть на стульчики (которые находятся позади детей). Вы рады весне? </w:t>
      </w:r>
      <w:r>
        <w:rPr>
          <w:rFonts w:cs="Times New Roman" w:ascii="Times New Roman" w:hAnsi="Times New Roman"/>
          <w:i/>
          <w:sz w:val="28"/>
          <w:szCs w:val="28"/>
        </w:rPr>
        <w:t>(да, очень рады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акая весн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если мы долго ждали весну, значит она, как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ждан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и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ков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детьми на мольберте выставлены иллюстрации перелетных птиц: ласточка, скворец, жаворо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уда прилетели перелетные птицы? (из теплых стран.) Правильно из теплых стран, с юга. Они вернулись домой. Так долго они ждали весну и вот теперь, проделав долгий перелет, вернулись домой, в родные края,  на Родину. Ах, как же хорошо снова очутиться им дома, на Родине. Какие птицы вам знакомы, посмотрите и назовите их (ласточка, скворец, жавороно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читает стихотворения «Сельская песенка» А. Плещ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 приметы весны? (Кругом появляется зеленая травка, набухают почки на деревьях, дни становятся длиннее, расцветают первые цветочки ) Даже первый весенний дождь очень порадовал всех: детей, растения, птиц и маленького щ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читает стихотворение «Дождь» В.Ор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, сперва тихонько кап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как  наподд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ся очень Тя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ругом в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ей с неба лить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ет никак щ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дь можно простудить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хвост уже пром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солнышко скоре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бсушит и согре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крого щен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маленький п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мину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ыхание «Ах, как пахн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онюхать, как пахнет весной после дождя: воздух, трава, первые цветы – глубокий вдох, медленный выдо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юхаться – несколько коротких вдохов, длинный выдох со словом «Ах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глашаются на ковер в произвольном порядке, выполняют движения в соответствии с текс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енок читает стихотворение  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це травке улыбнулось»  М.Пляцковский -  (рассказываем рукам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травке улыбнулось,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улыба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рода вся проснулась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ну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юга птицы прилетели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хи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енят везде капели         </w:t>
      </w:r>
      <w:r>
        <w:rPr>
          <w:rFonts w:cs="Times New Roman" w:ascii="Times New Roman" w:hAnsi="Times New Roman"/>
          <w:i/>
          <w:sz w:val="28"/>
          <w:szCs w:val="28"/>
        </w:rPr>
        <w:t>руки перед собой, пальчиком    «капают» в ладо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учьям хожу в сапожках   </w:t>
      </w:r>
      <w:r>
        <w:rPr>
          <w:rFonts w:cs="Times New Roman" w:ascii="Times New Roman" w:hAnsi="Times New Roman"/>
          <w:i/>
          <w:sz w:val="28"/>
          <w:szCs w:val="28"/>
        </w:rPr>
        <w:t>повернуться и пройти друг за дру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мно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но еще немножко             </w:t>
      </w:r>
      <w:r>
        <w:rPr>
          <w:rFonts w:cs="Times New Roman" w:ascii="Times New Roman" w:hAnsi="Times New Roman"/>
          <w:i/>
          <w:sz w:val="28"/>
          <w:szCs w:val="28"/>
        </w:rPr>
        <w:t>скрестить руки перед собой, пот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становятся длиннее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разводить медленно в сто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гулять мне веселее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агают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ного сегодня мы с вами вспомнили и рассказали о весне, о солныш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 : игра «В небе солнышко сия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бе солнышко сияет                   </w:t>
      </w:r>
      <w:r>
        <w:rPr>
          <w:rFonts w:cs="Times New Roman" w:ascii="Times New Roman" w:hAnsi="Times New Roman"/>
          <w:i/>
          <w:sz w:val="28"/>
          <w:szCs w:val="28"/>
        </w:rPr>
        <w:t>поднять руки вверх, раскрыв лад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щечки согревает,                   </w:t>
      </w:r>
      <w:r>
        <w:rPr>
          <w:rFonts w:cs="Times New Roman" w:ascii="Times New Roman" w:hAnsi="Times New Roman"/>
          <w:i/>
          <w:sz w:val="28"/>
          <w:szCs w:val="28"/>
        </w:rPr>
        <w:t>поглаживаем ще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сик, руки и бока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ами поглаживаем нос, руки, б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умянило слегка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вдоль туловища, опускаем ни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тоже у ребят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поднять вверх, ладони раскры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множку заг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це яр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це жарк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есна дарит вам подарки – маленькие солныш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орзинке лежат приготовленные подарки для </w:t>
      </w:r>
      <w:r>
        <w:rPr>
          <w:rFonts w:cs="Times New Roman" w:ascii="Times New Roman" w:hAnsi="Times New Roman"/>
          <w:sz w:val="28"/>
          <w:szCs w:val="28"/>
        </w:rPr>
        <w:t>детей из бума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ь вы обязательно расскажете своим родителям о весне, о перелетных птицах и научите их играть в игры, в которые мы играли с вами. А теперь нас ждет весна на улице, нам пора собираться на прогу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Н.А. Ознакомление дошкольников с окружающим и социальной действительностью – младший возраст.-</w:t>
      </w:r>
      <w:r>
        <w:rPr>
          <w:rFonts w:cs="Times New Roman CYR" w:ascii="Times New Roman CYR" w:hAnsi="Times New Roman CYR"/>
          <w:sz w:val="28"/>
          <w:szCs w:val="28"/>
        </w:rPr>
        <w:t xml:space="preserve"> М.:МОЗАИКА-СИНТЕЗ.2010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иничева О.В Учим детей наблюдать и рассказывать.   М: Ярославль: Академия развития, 200. – 76 с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енкова Ю.А. Потешки про птиц и зверей – эмоциональное развитие. </w:t>
      </w:r>
      <w:r>
        <w:rPr>
          <w:rFonts w:cs="Times New Roman CYR" w:ascii="Times New Roman CYR" w:hAnsi="Times New Roman CYR"/>
          <w:sz w:val="28"/>
          <w:szCs w:val="28"/>
        </w:rPr>
        <w:t>С-Пб.:Виктория-Специальная Литература, 2000.</w:t>
      </w:r>
    </w:p>
    <w:p>
      <w:pPr>
        <w:pStyle w:val="Style15"/>
        <w:numPr>
          <w:ilvl w:val="0"/>
          <w:numId w:val="5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Птицы, какие они? Москва: Издательство Гном и Д, 2000.- 26 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 – ресурсы</w:t>
      </w:r>
    </w:p>
    <w:p>
      <w:pPr>
        <w:pStyle w:val="Style15"/>
        <w:numPr>
          <w:ilvl w:val="0"/>
          <w:numId w:val="4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llmuz.org/melody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mir.ru/viewdoc.php?id=29997" TargetMode="External"/><Relationship Id="rId3" Type="http://schemas.openxmlformats.org/officeDocument/2006/relationships/hyperlink" Target="http://allmuz.org/mel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28:00Z</dcterms:created>
  <dc:creator>Дима</dc:creator>
  <dc:description/>
  <cp:keywords/>
  <dc:language>en-US</dc:language>
  <cp:lastModifiedBy>Пользователь</cp:lastModifiedBy>
  <dcterms:modified xsi:type="dcterms:W3CDTF">2014-12-17T18:45:00Z</dcterms:modified>
  <cp:revision>10</cp:revision>
  <dc:subject/>
  <dc:title/>
</cp:coreProperties>
</file>