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 общеразвивающе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оритетным осуществлением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знавательно – речевому направлению развит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атегории  № 8 «Звезд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окружающего мира для 1 класса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 здравствует мыло душистое, и полотенце пушистое!»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якова  Наталья  Сергеевна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горлыкская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ть у детей основы  культурно – гигиенических навыков,  учить заботиться о своём здоров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ть умение использовать фразовую речь, включая оборот «я думаю… , я считаю…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учить самостоятельно определять те предметы, которые предназначены для индивидуального 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действовать тому, чтобы ребёнок открыл неизвестное в хорошо извест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логическое мышление, вообра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ь всматриваться в друг друга, во взрослых, замечать состояние и настроение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 к занятию:</w:t>
      </w:r>
      <w:r>
        <w:rPr>
          <w:rFonts w:cs="Times New Roman" w:ascii="Times New Roman" w:hAnsi="Times New Roman"/>
          <w:sz w:val="28"/>
          <w:szCs w:val="28"/>
        </w:rPr>
        <w:t xml:space="preserve"> мочалка, губка, мыло, шампунь,  чистое и грязное полотенце, картинки животных, щётка, расчёска, зубная паста,  кукла, кубики, ложка, таз с водой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 сидят на стульчиках по краю ковра, воспитатель разговаривает с Мишкой и деть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вы только послушайте, что Мишка говор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- Я сегодня увидел, как Кирилл умеет раздеваться, я видел, умеет куртку повесить, брюки сложить, и аккуратный пришел в груп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И Лера умеет все хорошо убирать. У нее порядок в шкафу: куртка висит, шапка на верхней полке, сапоги на полочке. Уме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А вот умеете ли вы руки мыть, я еще не знаю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Я умею, и я умею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- Не знаю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А вот мы тебе сейчас расскажем, а потом и покажем. Мы ведь научились мыть руки как средни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средние руки мою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Аккуратно..., чтобы чисто..., чтобы сух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А как узнать, можно уже руки о полотенце  вытирать или еще ра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По мыльным перчаткам, если белые, то можно смывать и вытирать р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А зачем нужно, чтобы руки чистые были? Пусть бы жили на них червяк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Чтобы быть здоровым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Да, чтобы быть здоровы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, если мы руки будем мыть, а вытирать не буд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руки здоровы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Нет, не буду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потрескается, цыпки появятс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А что же делать, руки не мыть? Не мочить их водой раз кожа не любит!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Надо вытирать сухо каждый пальчик, чтобы кожа стала сух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Интересно, все ли снимают полотенца или у нас есть дети, которые вытираются как «привязанные лошадки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 спрошу у полотенец. У меня вот тут два есть </w:t>
      </w:r>
      <w:r>
        <w:rPr>
          <w:rFonts w:cs="Times New Roman" w:ascii="Times New Roman" w:hAnsi="Times New Roman"/>
          <w:i/>
          <w:sz w:val="28"/>
          <w:szCs w:val="28"/>
        </w:rPr>
        <w:t>(одно чистое, одно грязное)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Разговор с чистым полотенце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Я хочу спросить тебя… Ты радо встречи со своим хозяин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отенце:</w:t>
      </w:r>
      <w:r>
        <w:rPr>
          <w:rFonts w:cs="Times New Roman" w:ascii="Times New Roman" w:hAnsi="Times New Roman"/>
          <w:sz w:val="28"/>
          <w:szCs w:val="28"/>
        </w:rPr>
        <w:t xml:space="preserve"> - Да, меня хозяин береж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Как же он тебя береж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отенце:</w:t>
      </w:r>
      <w:r>
        <w:rPr>
          <w:rFonts w:cs="Times New Roman" w:ascii="Times New Roman" w:hAnsi="Times New Roman"/>
          <w:sz w:val="28"/>
          <w:szCs w:val="28"/>
        </w:rPr>
        <w:t xml:space="preserve"> - С крючка снимает, чистые руки вытир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не нет ни одного грязного пятны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говор с грязным полотенце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Ну, а как с тобой хозяйка обращае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отенце:</w:t>
      </w:r>
      <w:r>
        <w:rPr>
          <w:rFonts w:cs="Times New Roman" w:ascii="Times New Roman" w:hAnsi="Times New Roman"/>
          <w:sz w:val="28"/>
          <w:szCs w:val="28"/>
        </w:rPr>
        <w:t xml:space="preserve"> - Она очень любит руки мыть, умываться. Но обо мне не заботится. Одно место работает, устало, а  кончики отдыхают, совсем чистые, даже ни разу мокрыми не были. Да и с крючочка снимать забывае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- А говорили, что средние могут руки мыть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Да это наверняка не наше полотенце?! Правда, ребя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шка:</w:t>
      </w:r>
      <w:r>
        <w:rPr>
          <w:rFonts w:cs="Times New Roman" w:ascii="Times New Roman" w:hAnsi="Times New Roman"/>
          <w:sz w:val="28"/>
          <w:szCs w:val="28"/>
        </w:rPr>
        <w:t xml:space="preserve"> - Ну, если так, нужно срочно найти хозяина и рассказать ему, как правильно нужно умываться. Я всё понял, я ему расска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ишка уходи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Как приятно знать, что ты не только сам можешь правильно что-то делать, но и других можешь научить. А мы научились делать руки чисты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Научилис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Только дети делают руки чистыми и хотят быть здоровы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Нет, все… взрослые… и животные тож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А вот интересно, кто из животных тоже мое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показывает различные картинки с изображением купающихся животных или использует для показа интерактивную доску.  Например: «Слон поливает себя водой из хобота», «Поросёнок в луже», «Воробей в тарелке с водой», «Кошка умывается язычком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-</w:t>
      </w:r>
      <w:r>
        <w:rPr>
          <w:rFonts w:cs="Times New Roman" w:ascii="Times New Roman" w:hAnsi="Times New Roman"/>
          <w:sz w:val="28"/>
          <w:szCs w:val="28"/>
        </w:rPr>
        <w:t xml:space="preserve"> Кошки любят мы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Н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А как же они мою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Языком и лап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А кто ещё у нас тут умывае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слоник  поливает себя хоботом, воробушек чистит своё тело клюв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Интересно, оказывается, все звери  умеют умываться,  заботится о своём здоровье. Только все делают это по- раз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ие предметы нужны нам, чтобы ухаживать за своим телом, кожей, быть здоров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з предметов, разложенных на столе: кубик, мочалка, губка,  ложка, шампунь, карандаш, лист бумаги, расчёска, бантик, полотенце, зубная паста, зубная щётка, носовой платок, салфетка – выбирают нуж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Так вот они наши верные друзья, которые следят за нашим здоровь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очалка, губка, мыл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ши верные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бы чистыми мы бы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ез них никак нельз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-</w:t>
      </w:r>
      <w:r>
        <w:rPr>
          <w:rFonts w:cs="Times New Roman" w:ascii="Times New Roman" w:hAnsi="Times New Roman"/>
          <w:sz w:val="28"/>
          <w:szCs w:val="28"/>
        </w:rPr>
        <w:t xml:space="preserve"> Среди отобранных предметов есть те, которые предназначены для всех членов семьи, а некоторыми может пользоваться только один человек – это личные предметы. Как вы думаете, какие это предмет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казывают личные предметы (мочалка, губка, полотенце, зубная щётка, расчёс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ы для всех членов семьи (мыло, шампунь, зубная пас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А что же ещё нужно делать, чтобы быть сильными и здоровы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Хорошо кушать, заниматься физкультурой, делать заряд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А давайте сейчас все вместе сделаем зарядку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глянуло в кроват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делаем заряд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м присесть и в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ытянуть поши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ться – 3,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е поска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к, потом на пя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делаем заряд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ётся стук в две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- Кто – то к нам при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ит няня с куклой, у куклы испачканы лицо и ру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знали е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Это грязнуля из «Мойдодыр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Что же с тобой случилось, грязнул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язнуля:</w:t>
      </w:r>
      <w:r>
        <w:rPr>
          <w:rFonts w:cs="Times New Roman" w:ascii="Times New Roman" w:hAnsi="Times New Roman"/>
          <w:sz w:val="28"/>
          <w:szCs w:val="28"/>
        </w:rPr>
        <w:t xml:space="preserve"> Одеяло убеж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летела просты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под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лягуш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скакала от мен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А почему так случилось, ребя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–й ребёнок:-</w:t>
      </w:r>
      <w:r>
        <w:rPr>
          <w:rFonts w:cs="Times New Roman" w:ascii="Times New Roman" w:hAnsi="Times New Roman"/>
          <w:sz w:val="28"/>
          <w:szCs w:val="28"/>
        </w:rPr>
        <w:t xml:space="preserve"> Ах ты, гадкий, ах ты, грязны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еумытый поросён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ы чернее трубочист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любуйся на себ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-й ребёнок:-</w:t>
      </w:r>
      <w:r>
        <w:rPr>
          <w:rFonts w:cs="Times New Roman" w:ascii="Times New Roman" w:hAnsi="Times New Roman"/>
          <w:sz w:val="28"/>
          <w:szCs w:val="28"/>
        </w:rPr>
        <w:t xml:space="preserve"> Рано утром на расс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мываются мыш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котята, и ут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жучки, и пау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ы один не умывался  и грязнулею остал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-й ребёнок:-</w:t>
      </w:r>
      <w:r>
        <w:rPr>
          <w:rFonts w:cs="Times New Roman" w:ascii="Times New Roman" w:hAnsi="Times New Roman"/>
          <w:sz w:val="28"/>
          <w:szCs w:val="28"/>
        </w:rPr>
        <w:t xml:space="preserve"> Надо, надо умыв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 утрам и вечер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нечистым трубочистам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тыд и ср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тыд и ср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Давайте поможем грязнуле снова стать чистым и красивым. Посмотрите, какое у него настро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-</w:t>
      </w:r>
      <w:r>
        <w:rPr>
          <w:rFonts w:cs="Times New Roman" w:ascii="Times New Roman" w:hAnsi="Times New Roman"/>
          <w:sz w:val="28"/>
          <w:szCs w:val="28"/>
        </w:rPr>
        <w:t xml:space="preserve"> Он очень грустный, ему наверное стыд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И нам грустно и неприятно, прав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йдём, грязнуля, умы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месте с воспитателем умывают куклу, приговаривая потеш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Вот теперь тебя люблю 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от теперь тебя хвалю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конец-то ты, грязну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сем нам очень угоди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ет мыло душист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отенце пушист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убной порош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устой гребешок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Какое настроение стало у нашего геро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Весёл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 -</w:t>
      </w:r>
      <w:r>
        <w:rPr>
          <w:rFonts w:cs="Times New Roman" w:ascii="Times New Roman" w:hAnsi="Times New Roman"/>
          <w:sz w:val="28"/>
          <w:szCs w:val="28"/>
        </w:rPr>
        <w:t xml:space="preserve"> А у нас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Весёл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А теперь и нам пришла пора мыть руки с мы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волшебные слова, которые мы произносим, когда умываем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ой воды и мы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икробов тают сил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дут в ванную комнату мыть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робьёва Л.В. «Как себя вести. Этикет для малышей в играх, стихах, картинках» Литера, серия Я расту! 2008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скин В. А. «Растем здоровыми». Пособие для воспитателей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и инструкторов физкультуры . –М: «Просвещение», 200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бзеева  В.А. «Организация режимных процессов в ДОУ». – М.: Сфера, 2007г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нина Е.Ю. «Формирование культурно-гигиенических навыков у детей».  Игровой комплект.- Айрис-пресс, 2007г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рылова Н.М. «Детский сад – дом радости. Программа целостного, комплексного, интегративного подхода к воспитанию дошкольника как индивидуальности»,  Пермь «Книжный мир» 2005г.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ковский К. «Мойдодыр»  М.: ТЕРРА - Книжный клуб, 2001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1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24:00Z</dcterms:created>
  <dc:creator>user</dc:creator>
  <dc:description/>
  <cp:keywords/>
  <dc:language>en-US</dc:language>
  <cp:lastModifiedBy>Пользователь</cp:lastModifiedBy>
  <dcterms:modified xsi:type="dcterms:W3CDTF">2014-12-19T18:51:00Z</dcterms:modified>
  <cp:revision>8</cp:revision>
  <dc:subject/>
  <dc:title/>
</cp:coreProperties>
</file>