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Муниципальное дошкольное образовательное учреждение № 46 «Калинка» города Северодвинск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физкультуры «Курочка и цыплят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воспитатель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райковская Анна Никола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двинс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01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вести развлечение для детей по физической культуре с элементами театрализован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ормировать у детей двигательные умения и навыки.</w:t>
      </w:r>
    </w:p>
    <w:p>
      <w:pPr>
        <w:pStyle w:val="Normal"/>
        <w:rPr/>
      </w:pPr>
      <w:r>
        <w:rPr>
          <w:sz w:val="24"/>
          <w:szCs w:val="24"/>
        </w:rPr>
        <w:t>2) Закреплять умение ходить по гимнастической дорожке, прыгать из обруча в обр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должать закреплять навык бега и ходьбы в разных направл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Создать условия, побуждающие детей к двигательной а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Содействовать развитию основных дв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Расширять ориентировку детей в ближайшем окру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Формировать умения понимать слова, обозначающие название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Побуждать детей к ответам на вопросы взрос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«Подталкивать» детей подражать игровым действиям взрослог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шапочки цыплят (по количеству детей), игрушка-курица, бабочки на трубочках, ленточки разноцветные (червячки), гимнастическая дорожка, обручи, дуга, игрушка-к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ове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 ситуация:</w:t>
      </w:r>
    </w:p>
    <w:p>
      <w:pPr>
        <w:pStyle w:val="Normal"/>
        <w:rPr/>
      </w:pPr>
      <w:r>
        <w:rPr>
          <w:sz w:val="24"/>
          <w:szCs w:val="24"/>
        </w:rPr>
        <w:t>Кто-то стучится в дверь и издаёт характерные звуки: «ко-ко-ко».</w:t>
      </w:r>
    </w:p>
    <w:p>
      <w:pPr>
        <w:pStyle w:val="Normal"/>
        <w:rPr/>
      </w:pPr>
      <w:r>
        <w:rPr>
          <w:sz w:val="24"/>
          <w:szCs w:val="24"/>
        </w:rPr>
        <w:t>Воспитатель: «Ребята, посмотрите, кто это к нам в гости пришёл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казывает игрушку-курочку).</w:t>
      </w:r>
    </w:p>
    <w:p>
      <w:pPr>
        <w:pStyle w:val="Normal"/>
        <w:rPr/>
      </w:pPr>
      <w:r>
        <w:rPr>
          <w:sz w:val="24"/>
          <w:szCs w:val="24"/>
        </w:rPr>
        <w:t>Де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 Это куроч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«Правильно! Курочка. Давайте вы сегодня будете её цыплятками? Для этого я одену вам вот такие шапочки, и вы превратитесь в маленьких цыпля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спитатель одевает детям шапочки цыплят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дьба за воспитателем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Я на двор вас повед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ываем на лу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овитесь все за мной,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Мы отправимся гурьбой»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тель: «Цыплятки, посмотрите, к нам залетела бабочка! Давайте с ней поиграем!»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24"/>
          <w:szCs w:val="24"/>
        </w:rPr>
        <w:t>«Крылья пёстрые мелькаю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оле бабочки лета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о бабочку поймать!»</w:t>
      </w:r>
    </w:p>
    <w:p>
      <w:pPr>
        <w:pStyle w:val="Style15"/>
        <w:rPr/>
      </w:pPr>
      <w:r>
        <w:rPr>
          <w:sz w:val="24"/>
          <w:szCs w:val="24"/>
        </w:rPr>
        <w:t>(Воспитатель с бабочкой убегает, дети догоняют)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тель: «Молодцы, ребятки! А сейчас я каждому из вас дам  по бабочке и мы с ними поиграем»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Раздаёт детям бабочки на трубочках)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24"/>
          <w:szCs w:val="24"/>
        </w:rPr>
        <w:t>Воспитатель: «Покрутите трубочки между ладошками (показывает как),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Посмотрите, как бабочки закружились! Красиво?»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оспитатель: «Цыплятки! Мы с вами закружились, заигрались с бабочками и забрели в болото. Чтобы не утонуть и не увязнуть в болоте, нам нужно прыгать с кочки на кочку».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Прыжки из обруча в обруч по показу воспитателя).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тель: «На нашем пути ещё одно препятствие – ручеёк! Но мы сможем через него перейти по мостику».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 Дети по очереди проходят по гимнастической дорожке с помощью воспитателя)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тель: «Молодцы!  Проголодались, наверное, мои цыплятки? Давайте с вами поищем червячков!»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24"/>
          <w:szCs w:val="24"/>
        </w:rPr>
        <w:t xml:space="preserve">«По полянке мы пойдём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вячков мы соберём.</w:t>
      </w:r>
    </w:p>
    <w:p>
      <w:pPr>
        <w:pStyle w:val="Style15"/>
        <w:rPr/>
      </w:pPr>
      <w:r>
        <w:rPr>
          <w:sz w:val="24"/>
          <w:szCs w:val="24"/>
        </w:rPr>
        <w:t>(Дети собирают ленточки-червячки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тель: «Подкрепились? Пойдёмте дальше» 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й, ребятки, на пути забор сто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 забор не обой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ним нужно проползти»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Пролезают под дугой)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оспитатель: «Цыплята, посмотрите, кто это там спит? Это же кот. Давайте его разбудим! Пусть с нами поиграет»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Тихо, мирно кот леж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творился, будто сп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ыпайся, кот лохматы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они-ка ты цыпляток!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Игра повторяется 2 раза).</w:t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час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тель: «Ну, вот мы и вышли на полянку! Какие вы молодцы, цыплятки! Как вы хорошо играли! А вам понравилось наше путешествие?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: «Да!»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Воспитатель: «Сейчас мы с вами снимем шапочки и превратимся обратно в детишек».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:</w:t>
      </w:r>
    </w:p>
    <w:p>
      <w:pPr>
        <w:pStyle w:val="Style16"/>
        <w:rPr/>
      </w:pPr>
      <w:r>
        <w:rPr/>
        <w:t>1. Былеева Л.В., Короткое И.М. Подвижные игры: Учебное пособие для МФК. - М.: Физкультура и спорт, 1982. - 222 с.</w:t>
      </w:r>
    </w:p>
    <w:p>
      <w:pPr>
        <w:pStyle w:val="Style16"/>
        <w:rPr/>
      </w:pPr>
      <w:r>
        <w:rPr/>
        <w:t>2. Подвижные игры/ /Учебное пособие для вузов и ссузов физической культуры. – М.: СпортАкадемПресс, 2002. – 229 с.</w:t>
      </w:r>
    </w:p>
    <w:p>
      <w:pPr>
        <w:pStyle w:val="Style16"/>
        <w:rPr/>
      </w:pPr>
      <w:r>
        <w:rPr/>
        <w:t>3. Подвижные игры/ Практический материал// Учебное пособие для вузов и ссузов физической культуры. – М.: СпортАкадемПресс, 2002. – 279 с.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5:00Z</dcterms:created>
  <dc:creator>Oiler</dc:creator>
  <dc:description/>
  <cp:keywords/>
  <dc:language>en-US</dc:language>
  <cp:lastModifiedBy>Пользователь</cp:lastModifiedBy>
  <dcterms:modified xsi:type="dcterms:W3CDTF">2014-12-19T19:21:00Z</dcterms:modified>
  <cp:revision>4</cp:revision>
  <dc:subject/>
  <dc:title/>
</cp:coreProperties>
</file>