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зённое учреждение ХМАО-Ю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Урайский специализированный Дом ребён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4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Русская народная сказка «Реп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якова Татьяна Геннад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Ур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3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детям сказку «Репка», вызвать желание рассказать её вместе с воспитателе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ассматривать рисунки-иллюстрац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едставления детей о том, кто что ес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онимать вопросы и отвечать на ни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активизации речи и обогащать словар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, правильно держать кисточку, обмакивать её в краску, раскрашивать внутри контура, узнавать и правильно называть жёлтый цвет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ую позу при рисован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слушать музыку танцевального характера и эмоционально реагировать на неё, двигаться в соответствии с характером музы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фигурки из настольного театра, рисунки-иллюстрации к сказке «Репка». Картинки – тарелочка с молоком, рыбка, косточка, корочка хлеба. Краски, кисти, салфетки на каждого ребёнка, клеёнка, небольшая коробочка (посылка), контурное изображение репки на ½ альбомного листа на каждого ребёнка и один экземпляр воспитателю, мольбе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 сидят полукругом. Перед ними стол, на котором воспитатель выставляет фигурки из настольного театра к сказке «Реп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ки к нам сегодня пришли герои из сказки «Репка», которую мы с вами сейчас расскажем. Посадил дед репку. Выросла репк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ольшая – пребольш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Стал дед репку из земли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ян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янет – потянет, вытянуть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 мо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звал дед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Баб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Бабка за дедку,  дедка за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Реп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янут – потянут, вытянуть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 мог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то же ещё прибежал тянуть реп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нучка, собачка Жучка, кошка и мы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ере того как дети называют персонажей, воспитатель выдвигает соответствующие фигурки вперёд, поближе к детям. Затем расставляет фигурки и предлагает детям вместе рассказать конец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ышка за 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ш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ошка за 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Жу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Жучка за 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ну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нучка за 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Баб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Бабка за 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е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дка за 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Реп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Тянут – потянут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ытянули реп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се так обрадовались, что смогли вытянуть из земли такую большую репку, что стали веселиться, танце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о-ритмические дви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фонограмму звучит русская народная мелодия «Пляска» в обработке Р. Рустамова. Воспитатель показывает, а дети повторяют движения, водят хоровод, топают ногами, хлопают в ладоши, делают «пружинки», кружа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ки, славно повеселилис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сесть на свои места. Достаёт картинки-иллюстрации к сказке «Репка», рассматривают их и просит детей ответить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Что нарисовано на картин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Реп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ая выросла реп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Больш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а что дед и бабка сделали с репкой, когда её вытяну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Принесли домой, стали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но перед тем как репку есть, её надо вымыть, очистить, нарезать ломтиками. Дед, бабка и внучка (</w:t>
      </w:r>
      <w:r>
        <w:rPr>
          <w:rFonts w:cs="Times New Roman" w:ascii="Times New Roman" w:hAnsi="Times New Roman"/>
          <w:i/>
          <w:sz w:val="28"/>
          <w:szCs w:val="28"/>
        </w:rPr>
        <w:t>ставит фигурки людей отдельно</w:t>
      </w:r>
      <w:r>
        <w:rPr>
          <w:rFonts w:cs="Times New Roman" w:ascii="Times New Roman" w:hAnsi="Times New Roman"/>
          <w:sz w:val="28"/>
          <w:szCs w:val="28"/>
        </w:rPr>
        <w:t>) едят вкусную, сладкую, сочную репку. Какая репка на вкус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 Вкусная, сладкая, со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Жучка, кошка и мышка на людей глядят, репку не едят. Сейчас им внучка другую еду принесёт. Кошке – молочка и кусочек рыбки. Лакай, кошечка молоко! Ешь рыбку! Что принесла внучка кош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Молоко и рыб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А Жучке внучка принесла косточку. Мышке – корочку хлеба. Грызи, Жучка, косточку! Грызи, мышка, хлебную корочку! Что принесла внучка Жучке и мыш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Косточку и хлебную короч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убирает фигурки и раскладывает на столе карточки-картинки (репка, тарелочка с молоком, рыбка, косточка, хлебная корочка), предлагает детям повторить, кто что ес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ая игра «Кто что ес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едят бабка, дед и внуч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Дед, бабка и внучка едят сладкую реп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дойди (имя ребёнка) Андрюша к столу и найди картинку репка (</w:t>
      </w:r>
      <w:r>
        <w:rPr>
          <w:rFonts w:cs="Times New Roman" w:ascii="Times New Roman" w:hAnsi="Times New Roman"/>
          <w:i/>
          <w:sz w:val="28"/>
          <w:szCs w:val="28"/>
        </w:rPr>
        <w:t>ребёнок выполняет задание, если ребёнок находит правильно картинку, то воспитатель просит показать её всем детям</w:t>
      </w:r>
      <w:r>
        <w:rPr>
          <w:rFonts w:cs="Times New Roman" w:ascii="Times New Roman" w:hAnsi="Times New Roman"/>
          <w:sz w:val="28"/>
          <w:szCs w:val="28"/>
        </w:rPr>
        <w:t xml:space="preserve">). Молодец садись на мес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 кош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Кошка ест рыбку и лакает моло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Иди (имя ребёнка) Василиса и найди эти картинки (ребёнок выполняет задание). Молодец, покажи картинку детям, садись на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 соба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Собака Жучка грызёт кост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Иди (имя ребёнка) Ваня и найди эту картинку (</w:t>
      </w:r>
      <w:r>
        <w:rPr>
          <w:rFonts w:cs="Times New Roman" w:ascii="Times New Roman" w:hAnsi="Times New Roman"/>
          <w:i/>
          <w:sz w:val="28"/>
          <w:szCs w:val="28"/>
        </w:rPr>
        <w:t>ребёнок выполняет задание</w:t>
      </w:r>
      <w:r>
        <w:rPr>
          <w:rFonts w:cs="Times New Roman" w:ascii="Times New Roman" w:hAnsi="Times New Roman"/>
          <w:sz w:val="28"/>
          <w:szCs w:val="28"/>
        </w:rPr>
        <w:t>). Правильно, молодец! Покажи картинку всем, садись на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 мыш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Мышка грызёт хлебную короч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толе остаётся одна карточка-картинка, поэтому воспитатель сам показывает её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хвалит детей за то, что они все дружно и правильно исполняли задание и предлагает детям поигр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движная игра «Лохматый пё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ъясняет детям правила игры: «Кто-то один должен быть  собачкой, согласившего ребёнка, воспитатель сажает на стульчик и надевает шапочку собачки. Собачка будет спать, мы попробуем её разбудить, подойдём к ней и тихо позовём: «Собачка, собачка, поиграй с нами!» Собачка проснётся и залает. Мы должны убежать от неё, чтобы она нас не поймала. 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т лежит лохматый пё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лапы свой уткнул он но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ихо, смирно он ле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е  то дремлет, не то сп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ойдём к нему, разбу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посмотрим, что-то бу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повторяется два р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ки! Вы такие ловкие и быстрые, собачка не смогла вас пойм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ис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росит детей  сесть за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а знаете ли вы какого цвета репка?  </w:t>
      </w:r>
      <w:r>
        <w:rPr>
          <w:rFonts w:cs="Times New Roman" w:ascii="Times New Roman" w:hAnsi="Times New Roman"/>
          <w:i/>
          <w:sz w:val="28"/>
          <w:szCs w:val="28"/>
        </w:rPr>
        <w:t>В качестве подсказки  показывает рисунок-иллюстрац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Жёлт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равильно, репка жёлтого цвета. Ребятки, а нам пришла посылка от деда, бабки и внучки.  </w:t>
      </w:r>
      <w:r>
        <w:rPr>
          <w:rFonts w:cs="Times New Roman" w:ascii="Times New Roman" w:hAnsi="Times New Roman"/>
          <w:i/>
          <w:sz w:val="28"/>
          <w:szCs w:val="28"/>
        </w:rPr>
        <w:t>Достаёт коробочку, в которой лежат контурные изображения репки на ½ альбомного листа.</w:t>
      </w:r>
      <w:r>
        <w:rPr>
          <w:rFonts w:cs="Times New Roman" w:ascii="Times New Roman" w:hAnsi="Times New Roman"/>
          <w:sz w:val="28"/>
          <w:szCs w:val="28"/>
        </w:rPr>
        <w:t xml:space="preserve"> Посмотрим, что в ней лежит? </w:t>
      </w:r>
      <w:r>
        <w:rPr>
          <w:rFonts w:cs="Times New Roman" w:ascii="Times New Roman" w:hAnsi="Times New Roman"/>
          <w:i/>
          <w:sz w:val="28"/>
          <w:szCs w:val="28"/>
        </w:rPr>
        <w:t>Открывает коробку и достаёт содержимое.</w:t>
      </w:r>
      <w:r>
        <w:rPr>
          <w:rFonts w:cs="Times New Roman" w:ascii="Times New Roman" w:hAnsi="Times New Roman"/>
          <w:sz w:val="28"/>
          <w:szCs w:val="28"/>
        </w:rPr>
        <w:t xml:space="preserve"> Что эт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Реп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 ребятки это репка, только вот она не окрашена в свой цвет. Давайте её раскрасим в жёлтый цвет. А сможете ли вы среди красок отыскать краску жёлтого цвет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Д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Молодцы дети, да, этой краской мы и будем раскрашивать вот эти реп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могать раскрашивать нам будет кисточка. Ребятки, а вы помните, как правильно надо держать кисточк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озьмите кисточки. Надо держать кисточку чуть выше железного наконечника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 xml:space="preserve">). Вот теперь у нас всё подготовлено, можно приступать к раскрашиванию.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прикрепляет свой экземпляр контурное изображение репки на мольберт. </w:t>
      </w:r>
      <w:r>
        <w:rPr>
          <w:rFonts w:cs="Times New Roman" w:ascii="Times New Roman" w:hAnsi="Times New Roman"/>
          <w:sz w:val="28"/>
          <w:szCs w:val="28"/>
        </w:rPr>
        <w:t xml:space="preserve"> Как же это сделать?  Я кисточку окунаю в стаканчик с водой и теперь на мокрую кисть набираю краску. Обмакиваю её всем ворсом в баночку с краской. Посмотрите, если я после этого сразу начну рисовать, то могу испортить свой рисунок, так как на кончике ворса висит капелька. Как это исправить? Нужно снять лишнюю краску, прикоснувшись ворсом к краю баночки. Если я сейчас прикоснусь ворсом к бумаге, то на бумаге останется след от кисточки. Вот так, проводя внутри рисунка линии, можно раскрасить репку в жёлтый цв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на мольберте показывает детям приёмы раскрашивания рисунка, обращая их внимание на то, что при раскрашивании нельзя выходить за кон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какая красивая получилась у меня репка, как настоящая. А сейчас вы раскрасьте свои ре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ступают к раскрашиванию, а воспитатель контролирует правильность держания кисточки, обмакивание кисти в краску, следит за приёмами раскрашивания рисунка. Выполненные рисунки воспитатель выставляет на стен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ки, посмотрите, сколько у нас репок, очень много. Какого они цв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детей.</w:t>
      </w:r>
      <w:r>
        <w:rPr>
          <w:rFonts w:cs="Times New Roman" w:ascii="Times New Roman" w:hAnsi="Times New Roman"/>
          <w:sz w:val="28"/>
          <w:szCs w:val="28"/>
        </w:rPr>
        <w:t xml:space="preserve"> Жёлт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Все репки жёлтые, спелые. Полюбуемся репками. Спасибо деду, бабке и внучке за посыл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нам делать с кисточкой? Посмотрите, она вся в жёлтой краске. Кисточку нужно тщательно вымыть, осторожно вытереть салфеткой ворс и поставить в стаканчик. Она ещё нам будет нужна и поможет нарисовать много красивых рисунков.  </w:t>
      </w:r>
      <w:r>
        <w:rPr>
          <w:rFonts w:cs="Times New Roman" w:ascii="Times New Roman" w:hAnsi="Times New Roman"/>
          <w:i/>
          <w:sz w:val="28"/>
          <w:szCs w:val="28"/>
        </w:rPr>
        <w:t>Дети помогают воспитателю собрать, вымыть и убрать на место кис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ис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>спользованной  литератур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развитие детей в дошкольных образовательных учреждениях ./авт. сост. С.В. Лесина. – Волгоград: Учитель, 200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/ Под ред. М.А. Васильевой, В.В. Гербовой, Т.С. Комаровой. – М.: Мозаика-Синтез, 2006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к  С.Н. Занятия на прогулке с малышами: Пособие для педагогов дошкольных учреждений. – М.: Мозаика-Синтез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4:00Z</dcterms:created>
  <dc:creator>www.PHILka.RU</dc:creator>
  <dc:description/>
  <cp:keywords/>
  <dc:language>en-US</dc:language>
  <cp:lastModifiedBy>Пользователь</cp:lastModifiedBy>
  <dcterms:modified xsi:type="dcterms:W3CDTF">2014-12-19T21:03:00Z</dcterms:modified>
  <cp:revision>7</cp:revision>
  <dc:subject/>
  <dc:title/>
</cp:coreProperties>
</file>